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นิเทศ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นิเทศการศึกษานอกโรงเรียนตามนโยบาย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/.............../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การนิเท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0" w:leader="none"/>
        </w:tabs>
        <w:spacing w:lineRule="auto" w:line="240" w:before="0" w:after="0"/>
        <w:ind w:left="36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ระบบระดับ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tbl>
      <w:tblPr>
        <w:tblW w:w="1020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6"/>
        <w:gridCol w:w="2177"/>
        <w:gridCol w:w="169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เสนอแน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77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7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7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>ปัจจ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-7"/>
                <w:sz w:val="28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>หลักสูตรสถานศ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>1</w:t>
            </w:r>
            <w:r>
              <w:rPr>
                <w:rFonts w:cs="Angsana New" w:ascii="Angsana New" w:hAnsi="Angsana New"/>
                <w:spacing w:val="-7"/>
                <w:sz w:val="28"/>
              </w:rPr>
              <w:t>)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 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หลักสูตรสถานศ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>2)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ได้รับความเห็น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ind w:left="585" w:hanging="585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ascii="Angsana New" w:hAnsi="Angsana New"/>
                <w:spacing w:val="-7"/>
                <w:sz w:val="28"/>
                <w:sz w:val="28"/>
              </w:rPr>
              <w:t>จากคณะ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3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ระบวนการพัฒนาหลักสูตรที่มี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ascii="Angsana New" w:hAnsi="Angsana New"/>
                <w:spacing w:val="-7"/>
                <w:sz w:val="28"/>
                <w:sz w:val="28"/>
              </w:rPr>
              <w:t>คุณภาพ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7"/>
                <w:sz w:val="28"/>
              </w:rPr>
              <w:t>(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เน้นการมีส่วนร่วม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และตรงตามความต้องการของชมชนท้องถิ่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4)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ประเมินหลักสูต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5)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นำ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ผล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ารประเมินหลักสูตรมาปรับปรุงพัฒนาสถานศึกษ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7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pacing w:val="-7"/>
                <w:sz w:val="28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 xml:space="preserve">สื่อและแหล่งการเรียนรู้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1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จัดสื่อและแหล่งการเรียนรู้ที่มีคุณภาพให้แก่นักศ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2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ปรับปรุงและพัฒนาสื่อและแหล่งการเรียนรู้ตามความต้องการของนักศึกษาอย่างไ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7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ครูและบุคลากรทางการศึกษามีความ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จัดการเรียนรู้ตามหลักการ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จัดการศึกษานอก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 xml:space="preserve">ระบบ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1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ครู ศรช</w:t>
            </w:r>
            <w:r>
              <w:rPr>
                <w:rFonts w:cs="Angsana New" w:ascii="Angsana New" w:hAnsi="Angsana New"/>
                <w:spacing w:val="-7"/>
                <w:sz w:val="28"/>
              </w:rPr>
              <w:t>.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พนักงานราชการ ครูประจำกลุ่มและครูสอนเสริมมีแผนการเรียนรู้และจัดการเรียนรู้ตามแผนฯ ที่เน้นการ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คิด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 xml:space="preserve">วิเคราะห์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pacing w:val="-7"/>
                <w:sz w:val="28"/>
              </w:rPr>
              <w:t>2)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จัดหา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พัฒนา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สื่อประกอบการ</w:t>
            </w:r>
            <w:r>
              <w:rPr>
                <w:rFonts w:ascii="Angsana New" w:hAnsi="Angsana New"/>
                <w:sz w:val="28"/>
                <w:sz w:val="28"/>
              </w:rPr>
              <w:t>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การวัดผลที่หลากหล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พัฒนากระบวนการเรียนรู้อย่างต่อเนื่องเพื่อพัฒนา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ำวิจัยชั้นเรียนกี่เรื่อ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เสนอแน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5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พัฒนาเกี่ยวกั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กระบวนการ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การจัดการเรียนรู้ที่เน้นผู้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ป็นสำคัญ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มีการแนะแนวก่อนเรียน ระหว่า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left="585" w:hanging="58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และหลังเรียนอย่างไ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รูกับนักศึกษามีการวางแผ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ารเรียนรู้ร่วมกั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รูจัดการเรียนรู้ตามความต้อง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left="585" w:hanging="58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นักศ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>มีการจัดการเรียนรู้แบบโครงงา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  ความรู้ความสามารถข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นักศึกษามีคุณลักษณะอันพึ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ประสงค์ตามที่สถานศึกษากำหนดคิดเป็นร้อยละเท่าไ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นักศึกษาจัดทำโครงงานที่เน้น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 การแสวงหาความรู้ 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ของผู้เร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                2..........................................................................................................................................................                3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ต่อเน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tbl>
      <w:tblPr>
        <w:tblW w:w="97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2465"/>
        <w:gridCol w:w="1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การจัดการศึกษาเพื่อพัฒนาทักษะชีวิต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eastAsia="Angsana New" w:cs="Angsana New" w:ascii="Angsana New" w:hAnsi="Angsana New"/>
                <w:spacing w:val="-7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7"/>
                <w:sz w:val="28"/>
              </w:rPr>
              <w:t>1.</w:t>
            </w:r>
            <w:r>
              <w:rPr>
                <w:rFonts w:cs="Angsana New" w:ascii="Angsana New" w:hAnsi="Angsana New"/>
                <w:spacing w:val="-7"/>
                <w:sz w:val="28"/>
              </w:rPr>
              <w:t xml:space="preserve">1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ารสำรวจข้อมูลชุมชนสภาพ  ความจำเป็น ปัญหาและความ ต้องการทั้งระดับนโยบาย ชุมชนสังคมและบุคคล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2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ิเคราะห์ความสอดคล้องของหลักสูตรทุกหลักสูตรกับ ปรัชญ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ascii="Angsana New" w:hAnsi="Angsana New"/>
                <w:spacing w:val="-20"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มาตรฐาน ตัวบ่งชี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และสภาพความจำเป็นความต้องการทุกระดับและการ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3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พัฒนา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  การ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4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ประเมินผลรายงานผลการใช้หลักสูตรและการนำผล ไปใช้ในการพัฒนาหลักสูตรที่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>5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เป้าหมายการจัดกิจกรรมการเรียนรู้ทั้งเชิงปริมาณและคุณภาพของแต่ละ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6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ประเมินความพึงพอใจของผู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บร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ารทุก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7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ุณภาพของการจัดการเรียนรู้ตามหลักสูตรและการนำความรู้ ทักษะทัศนคต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ไปใช้ในการพัฒนาตนเอง ครอบครัวและสังคมของผู้รับบริการ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8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ทยาก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รู สื่อ แหล่งเรียนรู้และกระบวนการจัดการเรียนรู้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ธี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9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ัดและประเมินผลการจัดกิจกรรมการเรียนรู้และการนำไปใช้ในการพัฒน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1.</w:t>
            </w:r>
            <w:r>
              <w:rPr>
                <w:rFonts w:cs="Angsana New" w:ascii="Angsana New" w:hAnsi="Angsana New"/>
                <w:spacing w:val="-20"/>
                <w:sz w:val="28"/>
              </w:rPr>
              <w:t>10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ผู้รับการบริการหลังจบ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 และการส่งเสริมการเรียนรู้ที่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การจัดการศึกษาเพื่อพัฒนาทักษะชีวิต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1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สำรวจข้อมูลชุมชนสภาพ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ascii="Angsana New" w:hAnsi="Angsana New"/>
                <w:spacing w:val="-20"/>
                <w:sz w:val="28"/>
                <w:sz w:val="28"/>
              </w:rPr>
              <w:t>ความจำเป็น ปัญหาและความต้องการทั้งระดับนโยบาย ชุมชน สังคมแ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ascii="Angsana New" w:hAnsi="Angsana New"/>
                <w:spacing w:val="-20"/>
                <w:sz w:val="28"/>
                <w:sz w:val="28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>2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ิเคราะห์ความสอดคล้องของหลักสูตรทุกหลักสูตรกับปรัชญา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มาตรฐาน ตัวบ่งชี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และสภาพความจำเป็น ความต้องการทุกระดับ และการ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3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พัฒนา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การ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4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ประเมินผลรายงานผลการใช้หลักสูตรและการนำผลไปใช้ในการพัฒนาหลักสูตรที่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5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เป้าหมายการจัดกิจกรรมการเรียนรู้ทั้งเชิงปริมาณและคุณภาพ ของแต่ละ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6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ประเมินความพึงพอใจของผู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บร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ารทุก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7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ุณภาพของการจัดการเรียนรู้ตามหลักสูตรและการนำความรู้ ทักษะ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ทัศนคติไปใช้ในการพัฒนาตนเอง ครอบครัวและสังคม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8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ทยาก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รู สื่อ แหล่งเรียนรู้และกระบวนการจัดการเรียนรู้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ธี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9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ัดและประเมินผลการจัดกิจกรรมการเรียนรู้และการนำไปใช้ในการพัฒน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2.10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.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ผู้รับการบริการหลังจบ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โปรแกรมและการส่งเสริมการเรียนรู้ที่ต่อเนื่อง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การจัดการศึกษาเพื่อพัฒน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-20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28"/>
                <w:sz w:val="28"/>
              </w:rPr>
              <w:t>ชุมชนและสังค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>3</w:t>
            </w:r>
            <w:r>
              <w:rPr>
                <w:rFonts w:cs="Angsana New" w:ascii="Angsana New" w:hAnsi="Angsana New"/>
                <w:spacing w:val="-20"/>
                <w:sz w:val="28"/>
              </w:rPr>
              <w:t>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1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สำรวจข้อมูลชุมชนสภาพ  ความจำเป็น ปัญหาและความ ต้องการทั้งระดับนโยบาย ชุมชนสังคมและบุคค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cs="Angsana New" w:ascii="Angsana New" w:hAnsi="Angsana New"/>
                <w:spacing w:val="-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2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ิเคราะห์ความสอดคล้องของหลักสูตรทุกหลักสูตรกับ ปรัชญาวิสัยทัศน์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มาตรฐาน ตัวบ่งชี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และสภาพความจำเป็นความต้องการทุกระดับและการ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3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พัฒนา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  การ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4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ประเมินผลรายงานผลการใช้หลักสูตรและการนำผล ไปใช้ในการพัฒนาหลักสูตรที่ต่อเนื่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>5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เป้าหมายการจัดกิจกรรมการเรียนรู้ทั้งเชิงปริมาณและคุณภาพของแต่ละ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6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ประเมินความพึงพอใจของผู้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บร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ารทุก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7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ุณภาพของการจัดการเรียนรู้ตามหลักสูตรและการนำความรู้ ทักษะทัศนคต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 xml:space="preserve">ไปใช้ในการพัฒนาตนเอง ครอบครัวและสังคมของผู้รับบริการ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8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ทยาก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ครู สื่อ แหล่งเรียนรู้และกระบวนการจัดการเรียนรู้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วิธี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9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วัดและประเมินผลการจัดกิจกรรมการเรียนรู้และการนำไปใช้ในการพัฒน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20"/>
                <w:sz w:val="28"/>
              </w:rPr>
              <w:t>3.</w:t>
            </w:r>
            <w:r>
              <w:rPr>
                <w:rFonts w:cs="Angsana New" w:ascii="Angsana New" w:hAnsi="Angsana New"/>
                <w:spacing w:val="-20"/>
                <w:sz w:val="28"/>
              </w:rPr>
              <w:t>10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28"/>
              </w:rPr>
              <w:t xml:space="preserve"> 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การติดตามผู้รับการบริการหลังจบหลักสูตร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โปรแกรม และการส่งเสริมการเรียนรู้ที่ต่อเนื่อ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cs="Angsana New" w:ascii="Angsana New" w:hAnsi="Angsana New"/>
                <w:spacing w:val="-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                2..........................................................................................................................................................                3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ตามอัธยาศ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tbl>
      <w:tblPr>
        <w:tblW w:w="1090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56"/>
        <w:gridCol w:w="2409"/>
        <w:gridCol w:w="2295"/>
      </w:tblGrid>
      <w:tr>
        <w:trPr>
          <w:trHeight w:val="84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pacing w:val="-7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>คุณภาพการจัดการศึกษาตามอัธยาศัย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1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จัดทำข้อมูลพื้นฐานหรือทำเนียบเกี่ยวกับแหล่งเรียนรู้และภูมิปัญญาในท้องถิ่น เพื่อให้บริการความรู้แก่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2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เชื่อมโยงและแลกเปลี่ยนข้อมูลกับแหล่งเรียนรู้และภูมิปัญญาในท้องถิ่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3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แผนงาน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ิจกรรมให้ความรู้และการให้บริการชุมชนที่ส่งเสริมกระบวนการเรียนรู้ด้วยตนเองแก่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4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จัดกิจกรรมตามแผนงาน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ิจกรรมการให้ความรู้และการให้บริการชุมชนที่ส่งเสริมกระบวนการเรียนรู้ด้วยตนเองแก่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5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ส่งเสริมให้ประชาชนสามารถใช้ประโยชน์จากประสบการณ์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ิจกรรมในชีวิตประจำวันพัฒนากระบวน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6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กำกับ ควบคุม ติดตามการดำเนินการให้เป็นไปตามแผนงาน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กิจกรรมที่กำหนด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7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ประเมินความพึงพอใจ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  <w:t xml:space="preserve">8) 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มีการประเมินผลการดำเนินงานและการให้บริการและมีร่องรอยของการนำผลการประเมินมาปรับปรุง</w:t>
            </w:r>
            <w:r>
              <w:rPr>
                <w:rFonts w:cs="Angsana New" w:ascii="Angsana New" w:hAnsi="Angsana New"/>
                <w:spacing w:val="-7"/>
                <w:sz w:val="28"/>
              </w:rPr>
              <w:t>/</w:t>
            </w:r>
            <w:r>
              <w:rPr>
                <w:rFonts w:ascii="Angsana New" w:hAnsi="Angsana New"/>
                <w:spacing w:val="-7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pacing w:val="-7"/>
                <w:sz w:val="28"/>
              </w:rPr>
            </w:pPr>
            <w:r>
              <w:rPr>
                <w:rFonts w:cs="Angsana New" w:ascii="Angsana New" w:hAnsi="Angsana New"/>
                <w:spacing w:val="-7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0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988"/>
        <w:gridCol w:w="2267"/>
        <w:gridCol w:w="20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pacing w:val="-7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 xml:space="preserve">การดำเนินงานห้องสมุด </w:t>
            </w:r>
            <w:r>
              <w:rPr>
                <w:rFonts w:cs="Angsana New" w:ascii="Angsana New" w:hAnsi="Angsana New"/>
                <w:b/>
                <w:bCs/>
                <w:spacing w:val="-7"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pacing w:val="-7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หนังสือ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หนังสือและสื่อสารเรียนรู้ที่มีคุณภาพ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การจัดหาหนังสือและสื่อการเรียนรู้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รรยากาศ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กาศและสภาพแวดล้อมที่เอื้อต่อการอ่านและการเรียนรู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ภายใ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กาศและสภาพแวดล้อมที่เอื้อต่อการอ่านและการเรียนรู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ภายน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รรณารักษ์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มีคุณภาพ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มีความเป็นอาชีพ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มีจิตบริ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sz w:val="28"/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………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                2..........................................................................................................................................................                3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ิเศษ</w:t>
      </w:r>
    </w:p>
    <w:p>
      <w:pPr>
        <w:pStyle w:val="Style17"/>
        <w:tabs>
          <w:tab w:val="clear" w:pos="720"/>
          <w:tab w:val="left" w:pos="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นะแน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1032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1981"/>
        <w:gridCol w:w="175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ดำเนินงานแนะแน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แผนง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ทินปฏิบัติงานแนะแนวที่ชัดเ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วิเคราะห์ศักยภาพของผู้เรียนและเข้าใจผู้เรียนเป็นรายบุคค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การจัดกิจกรรมส่งเสริมและพัฒ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การจัดกิจกรรมช่วยเหลือและแก้ไข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ผู้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ผลผู้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มีการนิเทศ  กำกับติดตามประเมินผ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และนำผลไปใช้ปรับปรุงกา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สถานศึกษามีบุคลากร  สื่อ  เครื่องมื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อื้อต่อการดำเนินงานแนะแน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ผู้รับบริการสามารถพัฒ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นเองได้ตามศักยภาพ  และสามารถ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ชีวิตในสังคมได้อย่างมีความสุ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………………………………..………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ศ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1985"/>
        <w:gridCol w:w="17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สภาพการดำเนินงาน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ข้อนิเทศ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ผลการพัฒนา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ข้อเสนอแนะ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1.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.1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จัดทำแผนงาน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โครงการประจำปีเชื่อมโยงกับแผนตำบล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.2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จัดตั้งคณะกรรมการ  กศน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1.3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ปรับปรุงอาคารให้เหมาะสม  สะอาด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</w:rPr>
              <w:t>ร่มรื่น  สวยงา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.4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มีครุภัณฑ์ที่จำเป็น  เช่น  คอมพิวเตอร์  โทรทัศน์  วิทยุ  อินเทอร์เน็ต  เครื่องรับสัญญาณดาวเทีย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.5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มีสื่อ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สิ่งพิมพ์แบบเรีย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.6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มีผังรายการวิทยุ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โทรทัศน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2.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2.1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จัดการศึกษานอกระบบและการศึกษาตามอัธยาศัยอย่างน้อยปีงบประมาณละ  </w:t>
            </w:r>
            <w:r>
              <w:rPr>
                <w:rFonts w:cs="Times New Roman" w:ascii="Times New Roman" w:hAnsi="Times New Roman"/>
                <w:sz w:val="28"/>
              </w:rPr>
              <w:t xml:space="preserve">560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2.2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ภาคีเครือข่ายมีส่วนร่วมใน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2.3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จัดทำข้อมูลสถิติ  สารสนเกลุ่มเป้าหมายและคลังวิทยากร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2.4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ให้ผู้เรียนคิดวิเคราะห์  เช่นเรียนรู้ได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2.5  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การใช้กระบวนการวิจัยและการจัดการความรู้ในการแก้ไขปัญห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</w:p>
    <w:p>
      <w:pPr>
        <w:pStyle w:val="Normal"/>
        <w:spacing w:lineRule="auto" w:line="240" w:before="0" w:after="0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83"/>
        <w:gridCol w:w="2127"/>
        <w:gridCol w:w="169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การดำเนิน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นิเท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ลการพัฒนาตามข้อเสนอแน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ถานศึกษากำหนดเป็น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ประจำปี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พัฒนาครู อาจารย์ และบุคลากร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การจัดกิจกรรมที่ครอบคลุมนโยบายด้านประชาธิปไตย คุณธรรม จริยธรรมและ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ผู้เรียนได้เข้าร่วมกิจกรรมพัฒนาตนเองและมีผลการพัฒนาอย่างเป็นรูปธรรม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บบมีส่วนร่วมกับชุมชน องค์กร เครือข่าย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คุณภาพสถานศึกษาตามเกณฑ์มาตรฐานคุณภาพ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กำกับติดตามประเมินผลการดำเนินงา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การศึกษานอก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7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92"/>
        <w:gridCol w:w="2249"/>
        <w:gridCol w:w="202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ศ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ต ที่ผ่าน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คุณภาพภายนอก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51 - 2552 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00 + 5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สถานศึกษาที่ได้รับการรับรองคุณภาพจาก สม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ดำเนินการประกันคุณภาพภายในอย่างต่อเนื่อง โดยมี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ฒนาการประกันคุณภาพภายใ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แผนพัฒนาคุณภาพการจัดการศึกษา</w:t>
            </w:r>
            <w:r>
              <w:rPr>
                <w:rFonts w:ascii="Angsana New" w:hAnsi="Angsana New"/>
                <w:sz w:val="28"/>
                <w:sz w:val="28"/>
              </w:rPr>
              <w:t>ฉบับปัจจุบัน</w:t>
            </w:r>
            <w:r>
              <w:rPr>
                <w:rFonts w:ascii="Angsana New" w:hAnsi="Angsana New"/>
                <w:sz w:val="28"/>
                <w:sz w:val="28"/>
              </w:rPr>
              <w:t>สอดคล้องกับปรัชญา  วิสัยทัศน์ของสถานศึกษา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มีการนำผลของการประเมินของสม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SAR </w:t>
            </w:r>
            <w:r>
              <w:rPr>
                <w:rFonts w:ascii="Angsana New" w:hAnsi="Angsana New"/>
                <w:sz w:val="28"/>
                <w:sz w:val="28"/>
              </w:rPr>
              <w:t>มา</w:t>
            </w:r>
            <w:r>
              <w:rPr>
                <w:rFonts w:ascii="Angsana New" w:hAnsi="Angsana New"/>
                <w:sz w:val="28"/>
                <w:sz w:val="28"/>
              </w:rPr>
              <w:t>สู่การปฏิบัติ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ผนปฏิบัติการประจำปีสอดคล้องกับแผนพัฒนาคุณภาพการจัดการศึกษา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ตาม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ตามมาตรฐานและตัวบ่งชี้ของ กศ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ผลการจัด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สถานศึกษาที่ไม่ได้รับการรับรองจาก สม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พัฒนาคุณ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ตามข้อเสนอแนะของ สม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ดำเนินการตามแผนพัฒนาฯ  </w:t>
            </w:r>
            <w:r>
              <w:rPr>
                <w:rFonts w:cs="Angsana New" w:ascii="Angsana New" w:hAnsi="Angsana New"/>
                <w:sz w:val="28"/>
              </w:rPr>
              <w:t>(PDCA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การดำเนินการปรับปรุ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ศ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ต ที่จะเข้ารับ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คุณภาพภายนอก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53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ะ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89 </w:t>
            </w:r>
            <w:r>
              <w:rPr>
                <w:rFonts w:ascii="Angsana New" w:hAnsi="Angsana New"/>
                <w:sz w:val="28"/>
                <w:sz w:val="28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ะ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98 </w:t>
            </w:r>
            <w:r>
              <w:rPr>
                <w:rFonts w:ascii="Angsana New" w:hAnsi="Angsana New"/>
                <w:sz w:val="28"/>
                <w:sz w:val="28"/>
              </w:rPr>
              <w:t xml:space="preserve">แห่ง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การประกันคุณภาพภายใ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first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แผนพัฒนาคุณภาพ ฯ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first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first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ตาม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นิเท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ภาพการดำเนิน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นิเท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พัฒนาตาม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ind w:firstLine="32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first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ผลของกิจกรร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2  SAR </w:t>
            </w:r>
            <w:r>
              <w:rPr>
                <w:rFonts w:ascii="Angsana New" w:hAnsi="Angsana New"/>
                <w:sz w:val="28"/>
                <w:sz w:val="28"/>
              </w:rPr>
              <w:t>ฉบับปัจจุบันมีบท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บการณ์จาก </w:t>
            </w:r>
            <w:r>
              <w:rPr>
                <w:rFonts w:cs="Angsana New" w:ascii="Angsana New" w:hAnsi="Angsana New"/>
                <w:sz w:val="28"/>
              </w:rPr>
              <w:t xml:space="preserve">SAR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เดิมที่นำมาแก้ไข ปรับปรุง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ตรียมความพร้อมที่จะเข้ารับการประเมินภายนอก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ากได้รับการประเมินแล้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ที่น่าสนใ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ต่อไป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UPC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3:00Z</dcterms:created>
  <dc:creator>Home Used Only</dc:creator>
  <dc:description/>
  <dc:language>en-US</dc:language>
  <cp:lastModifiedBy>nikorn</cp:lastModifiedBy>
  <cp:lastPrinted>2009-12-16T16:23:00Z</cp:lastPrinted>
  <dcterms:modified xsi:type="dcterms:W3CDTF">2011-12-13T02:53:00Z</dcterms:modified>
  <cp:revision>2</cp:revision>
  <dc:subject/>
  <dc:title>เครื่องมือนิเทศ</dc:title>
</cp:coreProperties>
</file>