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ญชีรายชื่อพนักงานราชการที่เข้ารับการอบรมคอมพิวเตอ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กัดศูนย์การศึกษานอกโรงเรียนจังหวัดนครพน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2280"/>
        <w:gridCol w:w="1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 ศบ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ถนอมจิต  ศรีกงพ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นครพน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โรจน์  บัวสา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ตุพน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ธัญญาภรณ์  เชื้อคำจันทร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อุเท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ยานต์  สังวรณ์กิ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พ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รีศักดิ์  โสชาล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ท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ิ่มจิต  นามละค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งครา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ธี  รอบรู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หว้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มลวรรณ  แก้วกิ่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แ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ัชฎาพร  เรืองศร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นสวรร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ธนพร  ปราบมีชั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ณูนค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คำถ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ปา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iLLuSioN</dc:creator>
  <dc:description/>
  <dc:language>en-US</dc:language>
  <cp:lastModifiedBy>Acer</cp:lastModifiedBy>
  <cp:lastPrinted>2007-05-20T08:54:00Z</cp:lastPrinted>
  <dcterms:modified xsi:type="dcterms:W3CDTF">2007-05-22T13:09:00Z</dcterms:modified>
  <cp:revision>2</cp:revision>
  <dc:subject/>
  <dc:title>บัญชีรายชื่อพนักงานราชการที่เข้ารับการอบรมคอมพิวเตอร์เบื้องต้น</dc:title>
</cp:coreProperties>
</file>