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9A9A9A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9A9A9A"/>
          <w:sz w:val="144"/>
          <w:sz w:val="144"/>
          <w:szCs w:val="144"/>
        </w:rPr>
        <w:t>เค้าโคร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รายงานการประเมินตนเ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(Self Assessment Report)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ไตรมาสที่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ประจาปีงบประมาณ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กศน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บล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cs="TH SarabunPSK" w:ascii="TH SarabunPSK" w:hAnsi="TH SarabunPSK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cs="TH SarabunPSK" w:ascii="TH SarabunPSK" w:hAnsi="TH SarabunPSK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cs="TH SarabunPSK" w:ascii="TH SarabunPSK" w:hAnsi="TH SarabunPSK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cs="TH SarabunPSK" w:ascii="TH SarabunPSK" w:hAnsi="TH SarabunPSK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cs="TH SarabunPSK" w:ascii="TH SarabunPSK" w:hAnsi="TH SarabunPSK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cs="TH SarabunPSK" w:ascii="TH SarabunPSK" w:hAnsi="TH SarabunPSK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cs="TH SarabunPSK" w:ascii="TH SarabunPSK" w:hAnsi="TH SarabunPSK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cs="TH SarabunPSK" w:ascii="TH SarabunPSK" w:hAnsi="TH SarabunPSK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cs="TH SarabunPSK" w:ascii="TH SarabunPSK" w:hAnsi="TH SarabunPSK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color w:val="000000"/>
          <w:sz w:val="42"/>
          <w:sz w:val="42"/>
          <w:szCs w:val="42"/>
        </w:rPr>
        <w:t>ศูนย์การศึกษานอกระบบและการศึกษาตามอัธยาศัยอ</w:t>
      </w:r>
      <w:r>
        <w:rPr>
          <w:rFonts w:ascii="TH SarabunPSK" w:hAnsi="TH SarabunPSK" w:cs="TH SarabunPSK"/>
          <w:b/>
          <w:b/>
          <w:bCs/>
          <w:color w:val="000000"/>
          <w:sz w:val="42"/>
          <w:sz w:val="42"/>
          <w:szCs w:val="4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42"/>
          <w:sz w:val="42"/>
          <w:szCs w:val="42"/>
        </w:rPr>
        <w:t>เภอปากช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นักงานส่งเสริมการศึกษานอกระบบและการศึกษาตามอัธยาศั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นักงานปลัดกระทรวงศึกษาธิ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ำ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ศูนย์การศึกษานอกระบบและการศึกษาตามอัธยาศัย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อปากชม ได้จัดทาคู่มือการประเมินตนเอง ของ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ตามมาตรฐ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ปี ๒๕๕๔ ขึ้น โดยมีวัตถุประสงค์เพื่อใช้เป็นคู่มือในการเก็บ รวบรวม หลักฐาน ร่องรอยการปฎิบัติงาน ตามมาตรฐ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ทั้งเป็นแนวทางในการปฎิบัติงานเอกสาร ของ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และผู้เกี่ยวข้อง ซึ่งใช้เกณฑ์มาตรฐาน ตัวบ่งชี้ และเกณฑ์พิจารณาตามที่สานักง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จัดทามาตรฐ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สาหรับ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 ซึ่งประกอบด้วย ๔ ด้าน ได้แก่ ด้านการบริหารจัดการด้านการจัดกิจกรรมการเรียนรู้ ด้านการมีส่วนร่วม และด้านการติดตามผลประเมินผลและรายงานผล เพื่อเป็นการประกันคุณภาพของหน่วยจัดการศึกษาในพื้นที่ ให้เป็นที่ยอมรับต่อสาธารณะชน สร้างความเชื่อมั่นให้ผู้เรียน และผู้รับบริการ ซึ่ง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ต้องดาเนินการจัดและพัฒนาตามเกณฑ์ที่ มาตรฐานกาหนด และต้องประเมิน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ตามมาตรฐาน ปีงบประมาณละ ๒ ครั้ง ระหว่างไตรมาส 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้นเดือน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ไตรมาส 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้นเดือนกันย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 ๑๐ วันทา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แนวทางในการจัดทาการประเมินตนเอง เค้าโครงรายงานการประเมินตนเอง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เล่มนี้ ได้ปรับและศึกษาเอกสารสารการจัดทารายงานการประเมินตนเองของ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ตามอัธยาศัย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มาตรฐ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ปี ๒๕๕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มาตรฐ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วังว่าจะเป็นประโยชน์แก่ผู้ประเมิน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และผู้สนใจ ซึ่งเค้าโครงรายงานการประเมินตนเอง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นี้ อาจมีปรับปรุงและพัฒนาต่อไป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ตามอัธยาศัย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อปากชม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เมษายน ๒๕๕๕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ค้าโครงรายงานการประเมินตนเอง กศน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ล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ูนย์การศึกษานอกระบบและการศึกษาตามอัธยาศัย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ภอปากชม จังหวัดเล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9A9A9A"/>
          <w:sz w:val="144"/>
          <w:szCs w:val="144"/>
        </w:rPr>
      </w:pPr>
      <w:r>
        <w:rPr>
          <w:rFonts w:cs="TH SarabunPSK" w:ascii="TH SarabunPSK" w:hAnsi="TH SarabunPSK"/>
          <w:b/>
          <w:bCs/>
          <w:color w:val="9A9A9A"/>
          <w:sz w:val="144"/>
          <w:szCs w:val="1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9A9A9A"/>
          <w:sz w:val="144"/>
          <w:szCs w:val="144"/>
        </w:rPr>
      </w:pPr>
      <w:r>
        <w:rPr>
          <w:rFonts w:cs="TH SarabunPSK" w:ascii="TH SarabunPSK" w:hAnsi="TH SarabunPSK"/>
          <w:b/>
          <w:bCs/>
          <w:color w:val="9A9A9A"/>
          <w:sz w:val="144"/>
          <w:szCs w:val="1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นา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อนที่ ๑ ข้อมูลทั่วไป …………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อนที่ ๒ ข้อมูลการประเมินตามมาตรฐาน 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 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ผู้จัด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9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แบบประเมินมาตรฐาน</w:t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>กศน</w:t>
      </w:r>
      <w:r>
        <w:rPr>
          <w:rFonts w:cs="TH SarabunPSK" w:ascii="TH SarabunPSK" w:hAnsi="TH SarabunPSK"/>
          <w:b/>
          <w:bCs/>
          <w:color w:val="000000"/>
          <w:szCs w:val="24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ตาบล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อนที่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 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mail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เท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ศัยแต่มีสัดส่วนชัดเ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</w:t>
      </w:r>
    </w:p>
    <w:p>
      <w:pPr>
        <w:pStyle w:val="Normal"/>
        <w:autoSpaceDE w:val="false"/>
        <w:ind w:left="1440" w:firstLine="72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ศัยแต่ไม่มีสัดส่วนชัดเ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 ใช้สอย ของ 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ขนาด กว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ตร ย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 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 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 E – mail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อนที่ ๒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๑ ด้านการบริหารจัดการ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คาร สภาพเหมาะสม มั่นคง แข็งแรง ปลอดภัย และมีสภาพแวดล้อมที่เอื้อต่อ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อาคารอยู่ในสภาพมั่นคง แข็งแรง และปลอดภ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มีความเป็นสัดส่วน หรือมีความเป็นเอกเท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ตั้งอยู่ในพื้นที่ที่ประชาชนสามารถมาใช้บริการได้สะดว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สภาพแวดล้อมที่สะอาด ร่มรื่น สวยงามทั้งภายในและภายน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พื้นที่การใช้สอยในการจัดกิจกรรมการเรียนรู้ที่เพียงพ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ปิดบริการอย่างน้อย ๕ 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ระบบสาธารณูปโภค เช่น ไฟฟ้า ประปา โทรศัพท์ อินเตอร์เน็ท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๑ ด้านการบริหารจัดการ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 อุปกรณ์ ครุภัณฑ์ และสิ่งอานวยความสะดวกใน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สื่อการสอนและอุปกรณ์การเรียน เช่น แบบเรียน คู่มือ ชุดการเรียนรู้ อุปกรณ์กีฬา ครอบคลุมทุก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โต๊ะ เก้าอี้ หรือที่นั่งสาหรับอ่านหนังสืออย่างเพียงพอทั้งภายใน ภายนอก สาหรับผู้ใช้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หนังสือพิมพ์ วารสาร สื่อเอกสาร สิ่งพิมพ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ที่วางหนังสือพิมพ์ มีตู้ ชั้นใส่เอกสาร อย่างเพียงพ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สื่ออิเล็กทรอนิกส์ เช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D VCD DVD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โทรทัศน์ เครื่องเล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D VCD DVD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ชุดรับสัญญาณดาวเทีย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ETV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อุปกรณ์สานักงาน เช่น เครื่องคอมพิวเตอร์ เครื่องถ่ายเอกสาร โทรศัพท์ โปรเจกเตอร์ 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เครื่องคอมพิวเตอร์สาหรับให้บริการ อย่างน้อย ๖ เครื่อง พร้อมสัญญาณอินเตอร์เน็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เครื่องขยายเสียง เช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Megaphone Box phone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๑ ด้านการบริหารจัดการ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 จัดของบประมาณ จากต้นสังก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 เพื่อขอรับการสนับสนุนงบประมาณจากภาคีเครือข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แผนการใช้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ควบคุมการใช้งบประมาณ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รายงานผลการใช้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๑ ด้านการบริหารจัดการ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ุคลากร ปฏิบัติงานครอบคลุมตามภารกิจที่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หัวหน้า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 อยู่ปฏิบัติงานประจา ตามสัญญาจ้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ความรับผิดชอบ รู้บทบาทหน้าที่ของตนเ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คณะกรรมการ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 ที่เป็นปัจจุบ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อาสาสมัคร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อาสาสมัครส่งเสริมการอ่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ครู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อื่น เช่น ครู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 ครูประจากลุ่ม วิทยากรวิชาชีพ ครูสอนเสริม ครูประจาศูนย์การเรียนชุมชน ภูมิปัญญา 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พัฒนาตนเองอย่างต่อเน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ภาคีเครือข่ายร่วมจัด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สร้างขวัญกาลังใจให้แก่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๒ ด้านการจัดกิจกรรมการเรียนรู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ศูนย์ข้อมูลข่าวสาร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ormation Cente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จ รวบรวม จัดเก็บข้อมูลชุมชนครอบคลุม ครบถ้วนและเป็นปัจจุบ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ประมวลผลและจัดทาระบบฐานข้อมูลระดับ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นาเสนอข้อมูลสารสนเทศ ข่าวสาร ทั้งภายในและภายนอกชุมชน ที่เป็นประโยชน์ต่อการดารงชีวิต ในรูปแบบต่างๆ เช่น แผนภูมิ เอกสาร นิทรรศการ ป้ายประกาศ 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ข้อมูลข่าวสารที่เป็นประโยชน์ต่อชุมชนผ่านสื่ออิเล็กทรอนิกส์ เช่น เว็บไซต์ เคเบิล วิทยุชุมชน วีซีดี 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แผนและทิศทางในการพัฒนา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แผนปฏิบัติการประจาปี ของ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๒ ด้านการจัดกิจกรรมการเรียนรู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ศูนย์สร้างโอกาส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pportunity Cente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การประสานงานตามแผนการส่งเสริมการเรียนรู้ร่วมกับหน่วยงานภาคีเครือข่ายในพื้นที่ และหน่วยงานตามบันทึกข้อตกลงความร่วมมื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MOU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่น ส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ส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กิจกรรมการเรียนรู้ร่วมกับหน่วยงานภาคีเครือข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การจัดมุมร่วมกับหน่วยงานตามบันทึกข้อตกลงความร่วมมื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MOU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่น ส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ส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วมกับภาคีเครือข่ายในชุมชนเพื่อเผยแพร่องค์ความรู้สู่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การจัดท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 เพื่อเผยแพร่ข้อมูลเพื่อการเรียนรู้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๒ ด้านการจัดกิจกรรมการเรียนรู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ศูนย์การเรีย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rning Cente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กิจกรรมส่งเสริมการรู้หนังสื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กิจกรรมการศึกษานอกระบบระดับการศึกษาขั้น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กิจกรรมการศึกษาเพื่อพัฒนาอาชี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กิจกรรมการศึกษาเพื่อพัฒนาทักษะชีว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กิจกรรมการศึกษาเพื่อพัฒนาสังคมและ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กิจกรรมการศึกษาตามอัธยาศัย เช่น การส่งเสริมการอ่าน จัดบริการส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ื่อสิ่งพิมพ์ สื่ออิเล็กทรอนิกส์ วิทยุชุมชน หอกระจายข่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tudent Channel ETV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บูรณาการปรัชญาของเศรษฐกิจพอเพียง ในการจัด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ออกแบบกิจกรรมการเรียนรู้ที่สอดคล้องกับสภาพปัญหาของชุมชนและความต้องการของกลุ่มเป้าหมาย เช่น ผู้สูงอายุ เด็กเร่ร่อน เด็กออกกลางคัน ทหารกองประจาการ กลุ่มผู้ต้องขัง กลุ่มคนพิการ กลุ่ม อ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๒ ด้านการจัดกิจกรรมการเรียนรู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็นศูนย์ชุมช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unity Cente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ส่งเสริมการจัดกิจกรรมของชุมชน อย่างต่อเนื่อง เช่น เวทีชาวบ้าน เวทีประชาธิปไตย ตลาดนัดอาชีพ กิจกรรมวัน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ัญทางศาสนา หรือวัน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ัญอื่น ๆ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๓ ด้านการมีส่วนร่ว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ชุมชนมีส่วนร่วมในการจัดกิจกรรม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การประชาสัมพันธ์ให้ประชาชน และทุกภาคส่วนเข้ามามีส่วนร่วมจัดกิจกรรม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การวางแผนจัดกิจกรรม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การดาเนินงานจัดกิจกรรม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การนิเทศ ติดตามผลการดาเนินการจัดกิจกรรม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การนาผลการประเมินมาปรับปรุงและพัฒนา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๓ ด้านการมีส่วนร่ว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ชื่อมโยงเครือข่ายการเรียนรู้ใน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 และต่าง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จและรวบรวมแหล่งเรียนรู้ และภูมิปัญญาไว้เป็นปัจจุบ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ประชาสัมพันธ์และเผยแพร่แหล่งเรียนรู้ และภูมิปัญญาอย่างต่อเน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าข้อตกลงความร่วมมือหรือเอกสารความร่วมมือกับเครือข่ายและผู้เกี่ยวข้องใ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ช้ประโยชน์ จากแหล่งเรียนรู้ หรือภูมิปัญญาอย่างต่อเน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ชื่อมโยงเครือข่ายแหล่งเรียนรู้ หรือภูมิปัญญ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สร้างแรงจูงใจให้แก่ภาคีเครือข่าย เช่น ใบประกาศเกียรติคุณ โล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รางวัล 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๓ ด้านการมีส่วนร่ว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 ในการส่งเสริมการดาเนินงาน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การวางแผนการพัฒนา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การพัฒนาอาคาร สถาน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สนับสนุนงบประมาณ การจัดหาวัสดุ ครุภัณฑ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การจัดหาบุคลากรช่วยปฏิบัติงาน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มีส่วนร่วมในการดูแลรั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๔ ด้านการติดตาม ประเมินผลและรายงานผล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การติดตามผล 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แผนการติดตาม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เครื่องมือในการติดตาม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ดาเนินการ ติดตามผล และรวบรวมข้อมูลที่เป็นระบ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เครือข่ายร่วมในการติดตาม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สอบถามความพึงพอใจของผู้รับบริการทุกกิจกรรมตามแผนปฏิบัติการ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ระบวนการในการเก็บรวบรวมข้อมูลที่หลากหล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นาผลการวิเคราะห์และสังเคราะห์ข้อมูลมาปรับปรุงพัฒนา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๔ ด้านการนิเทศติดตามและรายงานผล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17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การสรุปผลและ การรายงา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รายงานผลการปฏิบัติงานตามระยะเวลาที่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าสรุปผลการปฏิบัติงานประจาป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ต่อคณะกรรมการ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ต่อหน่วยงานต้นสังก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ต่อชุมชนและภาคีเครือข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ข้อสังเกต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9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Cs w:val="24"/>
        </w:rPr>
        <w:t>แบบประเมินมาตรฐาน</w:t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Cs w:val="24"/>
        </w:rPr>
        <w:t>กศน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ต</w:t>
      </w:r>
      <w:r>
        <w:rPr>
          <w:rFonts w:ascii="TH SarabunPSK" w:hAnsi="TH SarabunPSK" w:cs="TH SarabunPSK"/>
          <w:szCs w:val="24"/>
        </w:rPr>
        <w:t>ำ</w:t>
      </w:r>
      <w:r>
        <w:rPr>
          <w:rFonts w:ascii="TH SarabunPSK" w:hAnsi="TH SarabunPSK" w:cs="TH SarabunPSK"/>
          <w:szCs w:val="24"/>
        </w:rPr>
        <w:t>บล ๒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มาตรฐาน 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1980"/>
        <w:gridCol w:w="18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ข้อสังเกต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ด้านการบริหารจัด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อาคาร สภาพเหมาะสม มั่นคง แข็งแรง ปลอดภัย และมีสภาพแวดล้อมที่เอื้อต่อ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สื่อ อุปกรณ์ ครุภัณฑ์ และสิ่งอานวยความสะดวกใน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การบริหาร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บุคลากร ปฏิบัติงานครอบคลุมตามภารกิจที่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ด้านการจัด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เป็นศูนย์ข้อมูลข่าวสารของชุมช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ormation Center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เป็นศูนย์สร้างโอกาสการเรียน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pportunity Center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เป็นศูนย์การเรียนชุมช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rning Center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เป็นศูนย์ชุมช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unity Cente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198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ข้อสังเกต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ด้านการมีส่วนร่ว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ชุมชนมีส่วนร่วมในการจัดกิจกรรม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มีการเชื่อมโยงเครือข่ายการเรียนรู้ใน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 และต่าง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ชุมชนมีส่วนร่วมในการส่งเสริมการดาเนินงาน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ด้านการติดตาม ประเมินผลและรายงานผ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การติดตามผล 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การสรุปผลและการรายงา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รวมทุกด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ันทึ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ณะผู้จัดท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อธิบายการจัดทาเอกสารรายงานการประเมินตนเอง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เมินตนเอง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ประจาปี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๓ ส่วน คือ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นา 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เนื้อหา และ 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ท้าย โดยแต่ละส่วนมีรายละเอียดดังต่อไป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นา ประกอบด้วย ปก คานา และสารบัญ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เนื้อหา ประกอบด้วย ๒ ตอน 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ที่ ๑ ข้อมูลทั่วไป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ที่ ๒ ข้อมูลการประเมินตามมาตรฐ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ท้าย ได้แก่ คณะผู้จัดท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จัดทารายงานการประเมินตนเอง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ประจาปี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น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ปก ให้ระบุไตรมาส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ทา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ยงาน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ตนเอง ชื่อ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สถานศึกษา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อจังหวัดและหน่วยงานต้นสังกัดส่วนกลา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นา ให้ระบุความ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ญ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ในคาชี้แจงแบบประเมินส่วนที่ ๓ ในคู่มือประเมินตนเอง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ตามมาตรฐ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 ขั้นตอนการจัดทาและความร่วมมือในการจัดทารายงานการประเมินตนเอง จน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็จลุล่ว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บัญ ให้ระบุชื่อตอน เลขหน้าของตอนให้ตรงตามเอกสาร ในแต่ละตอนอาจมีหัวเรื่อง ย่อยด้วย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เนื้อห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ที่ ๑ ข้อมูลทั่วไป เป็นข้อมูลเกี่ยวกับ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ซึ่งทางสานักง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อกแบ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หัวข้อ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 ให้ระบุชื่อ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สังกัดตั้งแต่ต้นจนถึงส่วนกลา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ตั้ง ให้ลงข้อมูลตามรายละเอียดให้คร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อาคาร ให้เติมเครื่องหมาย </w:t>
      </w:r>
      <w:r>
        <w:rPr>
          <w:rFonts w:ascii="TH SarabunPSK" w:hAnsi="TH SarabunPSK" w:cs="TH SarabunPSK"/>
          <w:color w:val="000000"/>
          <w:szCs w:val="24"/>
        </w:rPr>
        <w:t>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ในช่องสี่เหลี่ยม ที่ตรงกับลักษณะอาค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ใช้จัดกิจกรรมการเรียนการสอ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 ใช้สอย ของ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เฉพาะตัวอาคาร หรือพื้นที่ในอาคารที่ได้รับอนุญาตให้ใช้ร่ว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๕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ให้ระบุชื่อหัวหน้าในลาดับที่ ๑ พร้อมรายละเอียดส่วนบุคคล และ ชื่อ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หรือครู ศร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ในลาดับที่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าดั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อกเหนือจากรายละเอียดตามแบบฟอร์มที่สานักงาน กศ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นด กศ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ลสามารถเพิ่มเติมรายละเอียดอื่น เช่น ปรัชญา วิสัยทัศน์ พันธกิจ ภารกิจกศ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ล พื้นที่ใช้สอยภายนอกอาคาร หรือปรับเนื้อหาข้อมูลในส่วนนี้ตามข้อมูลบริบท กศน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ล ที่ใช้ประกอบการจัดทาแผนปฎิบัติการประจาปีของ กศ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ลก็ได้ เพื่อเพิ่มความละเอียดและชัดเจนของข้อมูล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ล แต่ให้ครอบคลุมเนื้อหาข้างต้นตามที่สานักงาน กศ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น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อนที่ ๒ ข้อมูลการประเมินตามมาตรฐาน 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 ประกอบไปด้ว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ให้พิจารณาตามมาตรฐาน แยกประเมินรายตัวบ่งชี้ ประเมินทีละเกณฑ์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ตามแบบประเมิน แล้วทาเครื่องหมาย </w:t>
      </w:r>
      <w:r>
        <w:rPr>
          <w:rFonts w:ascii="TH SarabunPSK" w:hAnsi="TH SarabunPSK" w:cs="TH SarabunPSK"/>
          <w:color w:val="000000"/>
          <w:szCs w:val="24"/>
        </w:rPr>
        <w:t xml:space="preserve">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ในคอลัมน์ มี หรือ ไม่มี โดยให้ระบุข้อสังเกต สาเหตุเหตุผลที่ประเมินว่ามี นั้นสังเกต พบได้จากอะไ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ร่องรอย ตามคู่มือประเมินตนเอง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ตามมาตรฐ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ส่วนที่ ๔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ครบเกณฑ์พิจารณาในตัวบ่งชี้ แล้วสรุปว่ามี ตามเกณฑ์กี่ข้อ สรุปผลตา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ประเมินแต่ละตัวบ่งชี้ให้คะแน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๑ ด้านการบริหารจัดการ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"/>
        <w:gridCol w:w="475"/>
        <w:gridCol w:w="1281"/>
        <w:gridCol w:w="1282"/>
        <w:gridCol w:w="742"/>
        <w:gridCol w:w="540"/>
        <w:gridCol w:w="676"/>
        <w:gridCol w:w="238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 จัดของบประมาณ จากต้นสังก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 เพื่อขอรับการสนับสนุนงบประมาณจากภาคีเครือข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การใช้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ควบคุมการใช้งบประมาณ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รายงานผลการใช้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แผนปฏิบัติการประจาปีที่ได้รับการอนุมัติจากผู้มี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นา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แผนพัฒนาการศึกษาประจาปีที่ได้รับการอนุมัติจากผู้มี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นา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ประกาศแต่งตั้งคณะกรรมการในการจัดทาแผนต่าง ๆ และคณะกรรมการประกอบด้วย คณะกรรมการ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ล ภาคีเครือข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ันทึกการประชุมคณะกรรมการ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รายงานผลการดาเนินงาน ตามแผ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บันทึกข้อคว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นังสือ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กาศ ประชาสัมพันธ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ื่น ๆ เช่น ภาพถ่าย เครื่องมือการกากับติดตาม 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๒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๓ 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๔ ข้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๕ ข้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 ๖ ข้อ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๑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๒ คะแน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๓ คะแน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๔ คะแน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 ๕ คะแนน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สังเกต ให้ผู้ประเมินระบุข้อสังเกตที่พบเช่น แผนปฎิบัติการประจาปีมีการล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ของคณะกรรมการ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และครุอาสาฯประจาพื้นที่เห็นชอบก่อนเสนอฝ่ายเจ้าหน้าที่แผนงา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อโดนเสนอเป็นบันทึกข้อความ ลงความเห็นก่อนเสนอผู้มีอานาจอนุมัติ หรือ อาจบันทึกสิ่งที่ไม่ครบถ้วนสมบูรณ์ที่ต้องจัดทาเพิ่มเติม ก็ได้ เช่น บัญชีหมุนเวียนสื่อจากห้องสมุดประชาชน และ กศ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ขาดความเป็นปัจจุบัน แต่ปรากฏร่องรอยการจัดกิจกรรม และบริการ ซึ่งในการบันทึกข้อสังเกตจะเป็นประโยชน์ในการประเมินโดยต้นสังกัด การปรับปรุงพัฒน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 ในรายงานเล่มนี้ให้ หัวหน้า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และ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ลงชื่อเป็นผู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 เนื่องจากเป็นรายงานการประเมินตนเอง หรืออาจให้เครือข่าย หรือ ครู อาสาประจาพื้นที่ร่วมประเมินด้วยก็ได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มาตรฐาน 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แบบประเมินมาตรฐานกศน</w:t>
      </w:r>
      <w:r>
        <w:rPr>
          <w:rFonts w:cs="TH SarabunPSK" w:ascii="TH SarabunPSK" w:hAnsi="TH SarabunPSK"/>
          <w:b/>
          <w:bCs/>
          <w:color w:val="000000"/>
          <w:szCs w:val="24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บล ๒</w:t>
      </w:r>
      <w:r>
        <w:rPr>
          <w:rFonts w:cs="TH SarabunPSK" w:ascii="TH SarabunPSK" w:hAnsi="TH SarabunPSK"/>
          <w:b/>
          <w:bCs/>
          <w:color w:val="000000"/>
          <w:szCs w:val="24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าคะแนนที่ได้จากการประเมินรายตัวบ่งชี้มารวมเพื่อหาคะแนนประเมินเฉลี่ย แยกผลคะแนนรวมรายมาตรฐาน และในลาดับท้ายของการสรุปผลคะแนนเป็นการนาคะแนนรวมแต่ละมาตรฐานมาเฉลี่ยเป็นเกณฑ์การประเมินของ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อย่า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1980"/>
        <w:gridCol w:w="18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ข้อสังเกต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 ด้านการบริหารจัด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อาคาร สภาพเหมาะสม มั่นคง แข็งแรง ปลอดภัย และมีสภาพแวดล้อมที่เอื้อต่อ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 สื่อ อุปกรณ์ ครุภัณฑ์ และสิ่งอานวยความสะดวกใน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 การบริหาร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 บุคลากร ปฏิบัติงานครอบคลุมตามภารกิจที่กา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าสาสมัคร กศ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ข้ามาร่วม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 ด้านการจัด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เป็นศูนย์ข้อมูลข่าวสารของ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Information Center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 เป็นศูนย์สร้างโอกาสการเรียนรู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Opportunity Center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เป็นศูนย์การเรียนชุมช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Learning Center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เป็นศูนย์ชุมช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Community Cente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การท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้อตกลงร่วมกับเครือข่ายและแผนที่จะออกไปปฎิบัติงานร่วมตามข้อตกลง มีการจัดกศ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ลเป็นห้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มุดมีบริการหมุนเวียนสื่อระหว่างกศ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าจากห้องสมุดปร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ชาชน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ภอแต่ยังขาดความเป็นปัจจุบันของเอกสารการหมุนเวียน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ฉลี่ยรวมทุกด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1980"/>
        <w:gridCol w:w="18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ข้อสังเกต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๓ ด้านการมีส่วนร่ว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๑ ชุมชนมีส่วนร่วมในการจัดกิจกรรม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๒ มีการเชื่อมโยงเครือข่ายการเรียนรู้ใน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ล และต่าง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๓ ชุมชนมีส่วนร่วมในการส่งเสริมการดาเนินงาน กศ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๕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๓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ประชุมคณะกรรมการ กศ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ascii="TH SarabunPSK" w:hAnsi="TH SarabunPSK" w:cs="TH SarabunPSK"/>
                <w:szCs w:val="24"/>
              </w:rPr>
              <w:t>ำ</w:t>
            </w:r>
            <w:r>
              <w:rPr>
                <w:rFonts w:ascii="TH SarabunPSK" w:hAnsi="TH SarabunPSK" w:cs="TH SarabunPSK"/>
                <w:szCs w:val="24"/>
              </w:rPr>
              <w:t>บลปีละครั้ง ให้อาสาสมัครเข้ามามีส่วนร่วมในการทากิจกรรม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 ด้านการติดตาม ประเมินผลและรายงา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๑ การติดตามผล 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๒ การสรุปผลและการรายงา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รายงานผลการปฎิบัติงาน คร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ลุมทุกระยะ ทั้งรายเดือน รายไตรมาส ครึ่งปีงบประมาณ สิ้นปีงบประมาณ รวมทั้งรายงานกิจกรรมโครงการ แต่ยังไม่มีการจัดทาเว็บไซต์กศ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ascii="TH SarabunPSK" w:hAnsi="TH SarabunPSK" w:cs="TH SarabunPSK"/>
                <w:szCs w:val="24"/>
              </w:rPr>
              <w:t>ำ</w:t>
            </w:r>
            <w:r>
              <w:rPr>
                <w:rFonts w:ascii="TH SarabunPSK" w:hAnsi="TH SarabunPSK" w:cs="TH SarabunPSK"/>
                <w:szCs w:val="24"/>
              </w:rPr>
              <w:t>บล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รวมทุก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 ผู้ประเมินอาจระบุผลการประเมิน รวม เช่นจากการประเมินสรุปผลประเมิ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วม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๘ ซึ่งอยู่ในเกณฑ์คะแนนพอใช้ ควรมีการปรับปรุงพัฒนาใน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ท้าย ได้แก่ คณะผู้จัดทา ให้ระบุ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และ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ของที่ปรึกษา และ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ณะท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งา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ู้จัดท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โชค พลดาหาญ ผู้อานวยการสานักงาน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เล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ติพงษ์ โกษาจันทร์ ผู้อานวยการ กศ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อปากช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รียบเรียงต้นฉบั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ติพงษ์ โกษาจันทร์ ผู้อานวยการ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อปากชม หัวหน้า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ธนัญญา นารัตน์โท บรรณารักษ์ ชานาญการ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นุสรณ์ คามแสน ครูอาสาฯ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ชาภา งามนาเสียว ครูอาสาฯ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ุลีพร วรรณแจ่ม ครูอาสาฯ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ศิริญญา คาปราบ ครูอาสาฯ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านาจ จันทะมี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วัฒน์ ไหลน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ิดณรงค์ อินทจร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ธัญญาลักษณ์ สุทธิไชยา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ยุภาพร ดาจันทร์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cs="TH SarabunPSK" w:ascii="TH SarabunPSK" w:hAnsi="TH SarabunPSK"/>
          <w:color w:val="000000"/>
          <w:sz w:val="32"/>
          <w:szCs w:val="32"/>
        </w:rPr>
        <w:t>_______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าวกรรณิกา ลุนะหา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ธิดา พุทธทองศรี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รัญญา จันทะบุตร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งลักษณ์ ตาอุด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นิษฐา จักรโนวัน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 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รรณิการ์ ตาปี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สาวลักษณ์ บุญตอม 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คณะทา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พิมพ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ารูปเล่ม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ชาภา งามนาเสียว ครูอาสาฯ</w:t>
      </w:r>
      <w:r>
        <w:rPr>
          <w:rFonts w:cs="TH SarabunPSK" w:ascii="TH SarabunPSK" w:hAnsi="TH SarabunPSK"/>
          <w:color w:val="000000"/>
          <w:sz w:val="32"/>
          <w:szCs w:val="32"/>
        </w:rPr>
        <w:t>__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7:00Z</dcterms:created>
  <dc:creator>IT-STATION</dc:creator>
  <dc:description/>
  <cp:keywords/>
  <dc:language>en-US</dc:language>
  <cp:lastModifiedBy>IT-STATION</cp:lastModifiedBy>
  <dcterms:modified xsi:type="dcterms:W3CDTF">2012-08-30T07:46:00Z</dcterms:modified>
  <cp:revision>7</cp:revision>
  <dc:subject/>
  <dc:title>เค้าโครงรายงานการประเมินตนเอง กศน</dc:title>
</cp:coreProperties>
</file>