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สัมมน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ระบบประกันคุณภาพ กศ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”</w:t>
      </w:r>
    </w:p>
    <w:p>
      <w:pPr>
        <w:pStyle w:val="Normal"/>
        <w:ind w:left="-54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พุธ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ที่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๑๐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พฤศจิกายน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 พ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.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๒๕๕๒</w:t>
      </w:r>
    </w:p>
    <w:p>
      <w:pPr>
        <w:pStyle w:val="Normal"/>
        <w:ind w:left="-54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0"/>
        <w:gridCol w:w="144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นื้อหาการสัมม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8.20 – 09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ทะเบียน รับเอก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คเช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9.00 – 1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เรียนรู้สู่ระบบการประกันคุณภาพ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IQ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รรถพ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00 – 10.2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20 – 12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โน้ม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ทิศทางการประเมินคุณภาพจากภายนอก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EQA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ังสณ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00 – 12.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กรับประทานอาห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คบ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.00 – 14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รณีศึกษา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ปัญหาที่พบในรายงานการประเมินตนเองของ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รรถพ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.30 – 14.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 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– 16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ครงสร้างและการเรียบเรียงเนื้อหาเพื่อจัดท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ทที่ ๑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อกสารหมายเลข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ังสณา</w:t>
            </w:r>
          </w:p>
        </w:tc>
      </w:tr>
    </w:tbl>
    <w:p>
      <w:pPr>
        <w:pStyle w:val="Normal"/>
        <w:ind w:hanging="5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พฤหัสบดี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ที่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๑๑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พฤศจิกายน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 พ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.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๒๕๕๒</w:t>
      </w:r>
    </w:p>
    <w:p>
      <w:pPr>
        <w:pStyle w:val="Normal"/>
        <w:ind w:hanging="540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0"/>
        <w:gridCol w:w="144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นื้อหาการสัมม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คเช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09.00 – 10.3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สังเกตเพื่อการนำเสนอเนื้อหา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ที่ ๒ แผนพัฒนาของสถาน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24"/>
                <w:szCs w:val="24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อกสารหมายเลข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รรถพ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0.30 – 10.45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ักที่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0.45 – 12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วิเคราะห์มาตรฐานเพื่อประเมินตนเองและการนำเสนอเนื้อห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ที่ ๓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อกสารหมายเลข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รรถพ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12.00 –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12.5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กรับประทานอาห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คบ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3.00 – 15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สังเคราะห์ผลประเมินตนเองเพื่อเชื่อมโยงสู่การวิเคราะห์องค์กร บทที่ 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อกสารหมายเลข </w:t>
            </w: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</w:t>
            </w:r>
            <w:r>
              <w:rPr>
                <w:rFonts w:cs="Browallia New" w:ascii="Browallia New" w:hAnsi="Browallia New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ังสณ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15.00 – 15.2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พักที่ 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15.20 – 16.00 </w:t>
            </w:r>
            <w:r>
              <w:rPr>
                <w:rFonts w:ascii="Angsana New" w:hAnsi="Angsana New" w:cs="Angsana New"/>
                <w:b/>
                <w:b/>
                <w:bCs/>
              </w:rPr>
              <w:t>น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สรุปข้อมูลการบรรยายและเปิดโอกาสซักถ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รรถพล</w:t>
            </w:r>
            <w:r>
              <w:rPr>
                <w:rFonts w:cs="Browallia New" w:ascii="Browallia New" w:hAnsi="Browallia New"/>
                <w:sz w:val="24"/>
                <w:szCs w:val="24"/>
              </w:rPr>
              <w:t>+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อังสณา</w:t>
            </w:r>
          </w:p>
        </w:tc>
      </w:tr>
    </w:tbl>
    <w:p>
      <w:pPr>
        <w:pStyle w:val="Normal"/>
        <w:ind w:left="-1080" w:right="-1234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ind w:left="-1080" w:right="-1234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ายเหตุ เพื่อความคุ้มค่ากรุณาพักผ่อนอย่างเพียงพอก่อนเข้าสัมมนา</w:t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1:00Z</dcterms:created>
  <dc:creator>cha43376</dc:creator>
  <dc:description/>
  <cp:keywords/>
  <dc:language>en-US</dc:language>
  <cp:lastModifiedBy>cha43376</cp:lastModifiedBy>
  <cp:lastPrinted>2009-08-13T08:20:00Z</cp:lastPrinted>
  <dcterms:modified xsi:type="dcterms:W3CDTF">2009-09-30T03:46:00Z</dcterms:modified>
  <cp:revision>6</cp:revision>
  <dc:subject/>
  <dc:title>กำหนดการอบรมว่าที่ผู้ประเมินภายนอก(ใหม่)</dc:title>
</cp:coreProperties>
</file>