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ascii="Browallia New" w:hAnsi="Browallia New" w:cs="Browalli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88290</wp:posOffset>
                </wp:positionV>
                <wp:extent cx="8001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7pt" to="323.95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ใส่ตราประจำสถาบัน</w:t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cs="Browallia New" w:ascii="Browallia New" w:hAnsi="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cs="Browallia New" w:ascii="Browallia New" w:hAnsi="Browallia New"/>
          <w:b/>
          <w:bCs/>
          <w:sz w:val="96"/>
          <w:szCs w:val="96"/>
        </w:rPr>
      </w:r>
    </w:p>
    <w:p>
      <w:pPr>
        <w:pStyle w:val="Normal"/>
        <w:ind w:left="-720" w:right="-874" w:hanging="0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บันทึกภาคสนามผู้ประเมินคุณภาพภายใ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ศูนย์กศน</w:t>
      </w:r>
      <w:r>
        <w:rPr>
          <w:rFonts w:cs="Browallia New" w:ascii="Browallia New" w:hAnsi="Browallia New"/>
          <w:b/>
          <w:bCs/>
          <w:sz w:val="72"/>
          <w:szCs w:val="72"/>
        </w:rPr>
        <w:t>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4"/>
          <w:szCs w:val="64"/>
        </w:rPr>
      </w:pPr>
      <w:r>
        <w:rPr>
          <w:rFonts w:ascii="Browallia New" w:hAnsi="Browallia New" w:cs="Browallia New"/>
          <w:b/>
          <w:b/>
          <w:bCs/>
          <w:sz w:val="64"/>
          <w:sz w:val="64"/>
          <w:szCs w:val="64"/>
        </w:rPr>
        <w:t>จังหวัด</w:t>
      </w:r>
      <w:r>
        <w:rPr>
          <w:rFonts w:cs="Browallia New" w:ascii="Browallia New" w:hAnsi="Browallia New"/>
          <w:b/>
          <w:bCs/>
          <w:sz w:val="64"/>
          <w:szCs w:val="64"/>
        </w:rPr>
        <w:t xml:space="preserve">..........................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ind w:right="-514" w:hanging="1080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eastAsia="Browallia New" w:cs="Browallia New" w:ascii="Browallia New" w:hAnsi="Browallia New"/>
          <w:b/>
          <w:bCs/>
          <w:sz w:val="56"/>
          <w:szCs w:val="56"/>
        </w:rPr>
        <w:t xml:space="preserve">       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ังกัด</w:t>
      </w:r>
      <w:r>
        <w:rPr>
          <w:rFonts w:cs="Browallia New" w:ascii="Browallia New" w:hAnsi="Browallia New"/>
          <w:b/>
          <w:bCs/>
          <w:sz w:val="56"/>
          <w:szCs w:val="56"/>
        </w:rPr>
        <w:t>..........................................................</w:t>
      </w:r>
    </w:p>
    <w:p>
      <w:pPr>
        <w:pStyle w:val="Normal"/>
        <w:ind w:right="-514" w:hanging="1080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cs="Browallia New" w:ascii="Browallia New" w:hAnsi="Browallia New"/>
            <w:b/>
            <w:bCs/>
            <w:color w:val="000000"/>
            <w:sz w:val="56"/>
            <w:szCs w:val="56"/>
            <w:u w:val="none"/>
          </w:rPr>
          <w:t>www………………………</w:t>
        </w:r>
      </w:hyperlink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ind w:hanging="54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ศูนย์กศน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.. </w:t>
      </w:r>
      <w:r>
        <w:rPr>
          <w:rFonts w:cs="Browallia New" w:ascii="Browallia New" w:hAnsi="Browallia New"/>
          <w:sz w:val="24"/>
          <w:szCs w:val="24"/>
        </w:rPr>
        <w:t xml:space="preserve">....................................................................................      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     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จังหวัด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...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040"/>
        <w:gridCol w:w="360"/>
        <w:gridCol w:w="1440"/>
      </w:tblGrid>
      <w:tr>
        <w:trPr>
          <w:trHeight w:val="5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1  </w:t>
            </w:r>
            <w:r>
              <w:rPr>
                <w:rFonts w:ascii="Browallia New" w:hAnsi="Browallia New" w:cs="Browallia New"/>
              </w:rPr>
              <w:t>ปรัชญา วิสัยทัศน์ เป้าหมาย วัตถุประสงค์ กลยุทธ์และแผนพัฒนาคุณภาพ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ตัวบ่งชี้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ัชญา วิสัยทัศน์ เป้าหมาย วัตถุประสงค์ กลยุทธ์ การดำเนินงานสอดคล้องกัน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ปรัชญา วิสัยทัศน์ และเป้าหมายของสถาน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สอดคล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ศึกษาแห่งชาติ พระราชบัญญัติส่งเสริมการศึกษานอกระบบและการศึกษาตามอัธยาศัยและหลักปรัชญาคิดเป็น เศรษฐกิจพอเพียง นโยบายการศึกษาของสำนักงาน กศ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จังหวัด หรือเขตบริการ และภารกิจของสถานศึกษา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วัตถุประสงค์ กลยุทธ์การดำเนินงานที่สอดคล้องกับปรัชญา วิสัยทัศน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้าหมายและนโยบายการศึกษาของสำนักงาน กศ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ุคลากรในสถานศึกษา คณะกรรมการสถานศึกษาและภาคีเครือข่ายมีส่วนร่วมในการกำหนดปรัชญา เป้าหมาย วิสัยทัศน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ลยุทธ์ของสถานศึกษา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สังเกตวงจ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PDCA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752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ปรัชญา วิสัยทัศน์ </w:t>
            </w:r>
            <w:r>
              <w:rPr>
                <w:sz w:val="24"/>
                <w:sz w:val="24"/>
                <w:szCs w:val="24"/>
              </w:rPr>
              <w:t>แผนพัฒนาคุณภาพการศึกษาและแผนปฏิบัติการประจำปีเป็นลายลักษณ์อักษร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P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75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ปรัชญา วิสัยทัศน์และเป้าหมายของสถานศึกษาที่สอดคล้องกับ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ศึกษา</w:t>
            </w:r>
            <w:r>
              <w:rPr>
                <w:sz w:val="24"/>
                <w:sz w:val="24"/>
                <w:szCs w:val="24"/>
              </w:rPr>
              <w:t>แห่งชาติ พระราชบัญญัติส่งเสริมการศึกษานอกระบบและการศึกษาตามอัธยาศัยและหลักปรัชญาคิดเป็น เศรษฐกิจพอเพียง นโยบายการศึกษาของสำนักงาน กศ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และจังหวัด หรือเขตบริการ และภารกิจของสถานศึกษา</w:t>
            </w:r>
          </w:p>
        </w:tc>
        <w:tc>
          <w:tcPr>
            <w:tcW w:w="180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P+ 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KPIs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752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และมีวัตถุประสงค์ กลยุทธ์การดำเนินงานที่สอดคล้องกับปรัชญา วิสัยทัศน์ เป้าหมายและนโยบายการศึกษาของสำนักงาน กศน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52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บุคลากรในสถานศึกษาคณะกรรมการสถานศึกษาและภาคีเครือข่ายส่วนร่วมในการกำหนดปรัชญา เป้าหมาย วิสัยทัศน์ กลยุทธ์ของสถานศึกษา</w:t>
            </w:r>
          </w:p>
        </w:tc>
        <w:tc>
          <w:tcPr>
            <w:tcW w:w="180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P+ D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บันทึกการประเมินตนเอง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ฏิทินปฏิบัติงาน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มอบหมายงาน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คุณภาพ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ภาพห้องบริหาร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บริหาร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400"/>
        <w:gridCol w:w="144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1  </w:t>
            </w:r>
            <w:r>
              <w:rPr>
                <w:rFonts w:ascii="Browallia New" w:hAnsi="Browallia New" w:cs="Browallia New"/>
              </w:rPr>
              <w:t>ปรัชญา วิสัยทัศน์ เป้าหมาย วัตถุประสงค์ กลยุทธ์และแผนพัฒนาคุณภาพ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แผนพัฒนาคุณภาพการศึกษาและแผนปฏิบัติการประจำปี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อบคลุมทุกพันธ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แผนพัฒนาคุณภาพการศึกษา และแผนปฏิบัติการประจำปีที่สอดคล้องกันและสอดคล้องกับปรัชญา วิสัยทัศน์ เป้าหมายและกลยุทธ์ของสถานศึกษาและสะท้อนการเน้นผู้เรียนเป็นสำคัญ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ปฏิบัติการประจำปีสอดคล้องกับภารกิจหลักของสถานศึกษาใ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กำหนดตัวบ่งชี้และเกณฑ์การประเมินความสำเร็จในทุก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ของแผนปฏิบัติการประจำปีไว้ชัดเจน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การปฏิบัติงานตามแผนปฏิบัติการครบทุกพันธกิจและบรรลุตามเป้าหมายที่กำหนดอย่างน้อย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3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แผนพัฒนาคุณภาพการศึกษา และแผนปฏิบัติการประจำปีที่สอดคล้อง</w:t>
            </w:r>
            <w:r>
              <w:rPr>
                <w:sz w:val="24"/>
                <w:sz w:val="24"/>
                <w:szCs w:val="24"/>
              </w:rPr>
              <w:t>กันและสอดคล้อง</w:t>
            </w:r>
            <w:r>
              <w:rPr>
                <w:sz w:val="24"/>
                <w:sz w:val="24"/>
                <w:szCs w:val="24"/>
              </w:rPr>
              <w:t>กับปรัชญา วิสัยทัศน์ เป้าหมายและกลยุทธ์ขอ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 w:val="24"/>
                <w:szCs w:val="24"/>
              </w:rPr>
              <w:t>สถานศึกษาและสะท้อนการ</w:t>
            </w:r>
            <w:r>
              <w:rPr>
                <w:sz w:val="24"/>
                <w:sz w:val="24"/>
                <w:szCs w:val="24"/>
              </w:rPr>
              <w:t xml:space="preserve">จัดการเรียนรู้ </w:t>
            </w:r>
            <w:r>
              <w:rPr>
                <w:sz w:val="24"/>
                <w:sz w:val="24"/>
                <w:szCs w:val="24"/>
              </w:rPr>
              <w:t>เน้นผู้เรียนเป็นสำคัญ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มีแผนปฏิบัติการประจำปีสอดคล้องกับภารกิจหลักของสถานศึกษาใ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มีการกำหนดตัวบ่งชี้และเกณฑ์การประเมินความสำเร็จในทุกโครง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ิจกรรมของแผนปฏิบัติการประจำปีไว้ชัดเจ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ปฏิบัติงานตามแผนปฏิบัติการครบทุกพันธกิจและ</w:t>
            </w:r>
            <w:r>
              <w:rPr>
                <w:sz w:val="24"/>
                <w:sz w:val="24"/>
                <w:szCs w:val="24"/>
              </w:rPr>
              <w:t>บรรลุ</w:t>
            </w:r>
            <w:r>
              <w:rPr>
                <w:sz w:val="24"/>
                <w:sz w:val="24"/>
                <w:szCs w:val="24"/>
              </w:rPr>
              <w:t>ตามเป้าหมายที่กำหนด</w:t>
            </w:r>
            <w:r>
              <w:rPr>
                <w:sz w:val="24"/>
                <w:sz w:val="24"/>
                <w:szCs w:val="24"/>
              </w:rPr>
              <w:t xml:space="preserve">อย่างน้อยร้อยละ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ผลการวิเคราะห์ความสอดคล้อง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ประจำปีของศูนย์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จำปี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ศ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ภาพห้องบริหาร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400"/>
        <w:gridCol w:w="144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1  </w:t>
            </w:r>
            <w:r>
              <w:rPr>
                <w:rFonts w:ascii="Browallia New" w:hAnsi="Browallia New" w:cs="Browallia New"/>
              </w:rPr>
              <w:t>ปรัชญา วิสัยทัศน์ เป้าหมาย วัตถุประสงค์ กลยุทธ์และแผนพัฒนาคุณภาพ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1.3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กำกับ ติดตามการดำเนินงานเป็นไปตามแผนและนำผลไปใช้ใน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แต่งตั้งคณะกรรมการกำกับ ติดตามการดำเนินงานและมีแผนการนิเทศภายในสถานศึกษา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นิเทศ และติดตามการดำเนินงานเปรียบเทียบกับเป้าหมายตามแผนอย่างต่อเนื่อง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ตรวจสอบหรือประเมินผลการดำเนินงานและรายงานผลการดำเนินงานตามแผน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นำข้อมูลและผลการประเมินไปใช้ในการตัดสินใจและพัฒ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งา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3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แต่งตั้งคณะกรรมการกำกับ ติดตามการดำเนินงานและมีแผนการนิเทศภายในสถานศึกษา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มีการนิเทศ และติดตามการดำเนินงานเปรียบเทียบกับเป้าหมายตามแผนอย่างต่อเนื่อง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มีการตรวจสอบหรือประเมินผลการดำเนินงานและรายงานผลการดำเนินงานตามแผ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มีมีการนำข้อมูลและผลการประเมินไปใช้ในการตัดสินใจและพัฒน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งาน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ข้อสังเกตเพื่อประเมิน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ลยุทธ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ุทธศาสตร์ของศูนย์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ศูนย์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นิเทศ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นิเทศ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ครื่องมือการนิเทศ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ติกรรมการสอบคำถามของผู้บริหาร</w:t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400"/>
        <w:gridCol w:w="1620"/>
      </w:tblGrid>
      <w:tr>
        <w:trPr>
          <w:trHeight w:val="5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จัดการศึกษาขั้นพื้นฐานนอกระบ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>2.1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พัฒนาหลักสูตรสถาน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มชนและภาคีเครือข่ายมีส่วนร่วมในการพัฒนาหลักสูตรสถานศึกษา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สูตรสถานศึกษาบูรณาการสภาพปัญหาและความต้องการของท้องถิ่นและได้รับความเห็นชอบจากคณะกรรมการสถานศึกษา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ศึกษาบริหารหลักสูตรได้เหมาะสมสอดคล้องกับสภาพวิถีชีวิตของผู้เรียน  ชุมชน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ประเมินการใช้หลักสูตรสถานศึกษาและนำผลการประเมินมาปรับปรุงพัฒนาให้เหมาะสม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5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50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และภาคีเครือข่ายมีส่วนร่วมในการพัฒนาหลักสูตรสถานศึกษา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50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หลักสูตรสถานศึกษาบูรณาการสภาพปัญหาและความต้องการของท้องถิ่น และได้รับความเห็นชอบจากคณะกรรมการสถานศึกษา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50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ถานศึกษาบริหารหลักสูตรได้เหมาะสมสอดคล้องกับสภาพวิถีชีวิตของผู้เรียน  ชุมช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50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มีการประเมินการใช้หลักสูตรสถานศึกษาและนำผลการประเมินมาปรับปรุงพัฒนาให้เหมาะสม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bookmarkStart w:id="0" w:name="OLE_LINK1"/>
            <w:bookmarkEnd w:id="0"/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ข้อสังเกตประกอ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หลักสูตรของศูนย์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ั้นควรครอบคลุมโครงสร้าง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ื่อรายวิช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ำอธิบายรายวิช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าร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ฐานการ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บข่ายการเรียนรู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ช่วงชั้น ของกลุ่มเป้าหม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ดส่วนเวล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วัดและประเมินผล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ผ่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ุณลักษณะที่พึงประสงค์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ื่อการเรียนรู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ารบริหารหลักสูตร มีจุดเน้นสำคัญ  ๕ ด้าน คือ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้านจัดทำ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พัฒนาหลักสูตร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้านสื่อ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้านกระบวน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้านการวัดและประเมินผ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ด้านประกันคุณภาพหลักสูตร   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ัวใจการประเมิน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ัจจัยป้อ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Input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มินรูปแบบการจัด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ระบวนการ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Process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มินการดำเนินงานตามแผ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output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มินผลการใช้หลักสูตร</w:t>
            </w:r>
          </w:p>
          <w:p>
            <w:pPr>
              <w:pStyle w:val="Normal"/>
              <w:ind w:left="720" w:hanging="64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ลักการประกันคุณภาพ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กันด้านการบริหาร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กันด้านทรัพยากรประกอบการ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กันด้านความต้องการตลา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พึงพอใจผู้รับบริ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ลกระทบ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สูตรสถานศึกษา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ชุมชนและเครือข่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ตั้งแต่เกี่ยวกับประกันคุณภาพ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หลักสูตร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เชิญ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ยกาศการจัดการเรียนการสอน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4866"/>
        <w:gridCol w:w="1974"/>
      </w:tblGrid>
      <w:tr>
        <w:trPr>
          <w:trHeight w:val="504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ศึกษาขั้นพื้นฐานนอกระบ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2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ื่อและแหล่งเรียนรู้ที่สอดคล้องกับหลักสูตรและกิจกรรมการเรียนรู้ของผู้เรีย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ถานศึกษามีสื่อและแหล่งเรียนรู้ที่หลากหลายเหมาะสมกับหลักสูตรและกิจกรรม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ถานศึกษามีสื่อการเรียนรู้ที่มีคุณภาพที่ผู้เรียนสามารถเรียนรู้ได้ตรงความต้องการ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ถานศึกษามีการส่งเสริม  แนะนำ  ให้ข้อมูลสารสนเทศในการใช้สื่อและแหล่งเรียนรู้ที่หลากหลายสอดคล้องกับความต้องการของผู้เรีย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ถานศึกษามีการประเมินความพึงพอใจในการใช้สื่อและแหล่งเรียนรู้  เพื่อนำข้อมูลไปปรับปรุงพัฒนาสื่อและแหล่งเรียนรู้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86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ศึกษามีสื่อและแหล่งเรียนรู้ที่หลากหลายเหมาะสมกับหลักสูตรและกิจกรรม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86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สถานศึกษามีสื่อการเรียนรู้ที่มีคุณภาพที่ผู้เรียนสามารถเรียนรู้ได้ตรงความต้องการ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86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และสถานศึกษามีการส่งเสริม  แนะนำ  ให้ข้อมูลสารสนเทศในการใช้สื่อและแหล่งเรียนรู้ที่หลากหลายสอดคล้องกับความต้องการของผู้เรีย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860" w:type="dxa"/>
            <w:gridSpan w:val="3"/>
            <w:tcBorders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  สถานศึกษามีการประเมินความพึงพอใจในการใช้สื่อและแหล่งเรียนรู้  เพื่อนำข้อมูลไปปรับปรุงพัฒนาสื่อและแหล่งเรียนรู้</w:t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bookmarkStart w:id="2" w:name="OLE_LINK2"/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ข้อสังเกตประกอบการประเมิน</w:t>
            </w:r>
            <w:bookmarkEnd w:id="2"/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ทำเนียบ  และรายการสื่อและแหล่งเรียนรู้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31"/>
                <w:szCs w:val="31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ันทึกความเห็นชอบการใช้สื่อการเรียนรู้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>ของคณะกรรมการสถานศึกษา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อบหมายงาน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แบบประเมินความพึงพอใจ  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7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คละ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ติกรรมการตอบคำถามของครู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400"/>
        <w:gridCol w:w="198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ศึกษาขั้นพื้นฐานนอกระ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2.3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เรียนรู้ที่เน้นผู้เรียนเป็นสำคั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ถานศึกษามีการให้คำปรึกษาแนะนำกับผู้เรีย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ถานศึกษาและผู้เรียนร่วมกันวางแผนการจัดกระบวนการเรียนรู้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ถานศึกษามีการจัดกระบวนการเรียนรู้ในรูปแบบที่หลากหลายสอดคล้องความต้องการของผู้เรีย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ถานศึกษามีการประเมินผลการจัดกิจกรรมการเรียนรู้และนำผลไปพัฒนาผู้เรียนอย่างต่อเนื่อง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86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ศึกษามีการให้คำปรึกษาแนะนำกับผู้เรียน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86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Angsana New"/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สถานศึกษาและผู้เรียนร่วมกันวางแผนการจัดกระบวนการเรียนรู้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86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Angsana New"/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และสถานศึกษามีการจัดกระบวนการเรียนรู้ในรูปแบบที่หลากหลายสอดคล้องความต้องการของผู้เรียน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86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rFonts w:cs="Angsana New"/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สถานศึกษามีการประเมินผลการจัดกิจกรรมการเรียนรู้และนำผลไปพัฒนาผู้เรียนอย่างต่อเนื่อง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ำสั่งแต่งตั้งผู้รับผิดชอบ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ันทึกการช่วยเหลื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รึกษา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แบบรายงานผ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ศน</w:t>
            </w:r>
            <w:r>
              <w:rPr>
                <w:sz w:val="24"/>
                <w:szCs w:val="24"/>
              </w:rPr>
              <w:t>.5)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ผนการจัดการเรียนรู้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คละ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ยการการเรียนการสอน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ัปกริยา อาการของผู้เรียนขณะเรียน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ติกรรมการตอบคำถามของผู้เรียน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0"/>
        <w:gridCol w:w="198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ศึกษาขั้นพื้นฐานนอกระ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2.4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ูและบุคลากรทางการศึกษามีความสามารถในการจัดการเรียนรู้ตามหลักการจัดการศึกษานอกระ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ูและบุคลากรทางการศึกษาไม่ต่ำ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สามารถในการออกแบบกิจกรรม  จัดทำแผนจัดการเรียนรู้ที่เหมาะสมกับผู้เรียน</w:t>
            </w:r>
          </w:p>
        </w:tc>
      </w:tr>
      <w:tr>
        <w:trPr>
          <w:trHeight w:val="230" w:hRule="atLeast"/>
        </w:trPr>
        <w:tc>
          <w:tcPr>
            <w:tcW w:w="106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ครูและบุคลากรทางการ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ต่ำ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มีความรู้ความเข้าใจในเป้าหมายของการจัดการศึกษาขั้นพื้นฐานนอกระบบ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รูและบุคลากรทางการ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ต่ำ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มีความสามารถในการใช้สื่อและเทคโนโลยีเพื่อการศึกษาในการพัฒน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รียนรู้ของตนเองและผู้เรีย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ูและบุคลากรทางการศึกษาไม่ต่ำ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วิธีการประเมินผลที่สอดคล้องกับสภาพการเรียนรู้และนำผลการประเมินมาพัฒนาผู้เรีย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 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รูและบุคลากรทางการ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ต่ำ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มีการวิจัยอย่างง่าย  เพื่อพัฒนาการจัดการเรียนการสอนและนำผลไป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ัฒนาผู้เรีย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ูและบุคลากรทางการศึกษาไม่ต่ำ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จัดกระบวนการเรียนรู้ให้ผู้เรียนพึงพอใจอยู่ในระดับดี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จัดการเรียนรู้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ฟ้มสะสมผลงาน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บบประเมินแผนการจัดการเรียนรู้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อบหมายงาน 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ติกรรมการปฏิบัติงานของครู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การเรียนการสอ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918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180" w:type="dxa"/>
            <w:gridSpan w:val="3"/>
            <w:tcBorders>
              <w:top w:val="single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๒ ข้อ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18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๓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๔ ข้อ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918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๕  ข้อ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180" w:type="dxa"/>
            <w:gridSpan w:val="3"/>
            <w:tcBorders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ทั้ง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๖ ข้อ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!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รูและบุคลากรทางการศึกษา หมายถึง ครูที่จัดการศึกษาขั้นพื้นฐาน ได้แก่ ครู ศรช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นักงาน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รูอาสาสมัครเดิ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รูประจำกลุ่ม และครูสอนเสร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  <w:b/>
          <w:bCs/>
        </w:rPr>
        <w:t xml:space="preserve">การประเมินตัวบ่งชี้ </w:t>
      </w:r>
      <w:r>
        <w:rPr>
          <w:b/>
          <w:bCs/>
        </w:rPr>
        <w:t>2.4</w:t>
      </w:r>
      <w:r>
        <w:rPr>
          <w:b/>
          <w:bCs/>
        </w:rPr>
        <w:t xml:space="preserve"> </w:t>
      </w:r>
    </w:p>
    <w:p>
      <w:pPr>
        <w:pStyle w:val="Normal"/>
        <w:ind w:left="1440" w:right="-874" w:hanging="1980"/>
        <w:jc w:val="left"/>
        <w:rPr/>
      </w:pPr>
      <w:r>
        <w:rPr/>
        <w:t xml:space="preserve">สถานศึกษามีครูและบุคลากรทางการศึกษา </w:t>
      </w:r>
      <w:r>
        <w:rPr/>
        <w:t xml:space="preserve">10 </w:t>
      </w:r>
      <w:r>
        <w:rPr/>
        <w:t>คน ผลการประเมินตามเกณฑ์การพิจารณา มีดังนี้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813"/>
        <w:gridCol w:w="720"/>
        <w:gridCol w:w="720"/>
        <w:gridCol w:w="813"/>
        <w:gridCol w:w="816"/>
        <w:gridCol w:w="115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รูค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เกณฑ์ที่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เกณฑ์ที่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เกณฑ์ที่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เกณฑ์ที่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เกณฑ์ที่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เกณฑ์ที่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ะแนนที่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คะแนนเฉลี่ย  </w:t>
            </w:r>
            <w:r>
              <w:rPr/>
              <w:t xml:space="preserve">= </w:t>
            </w:r>
            <w:r>
              <w:rPr/>
              <w:t>(</w:t>
            </w:r>
            <w:r>
              <w:rPr/>
              <w:t>สูตรคำนวณครูคนที่</w:t>
            </w:r>
            <w:r>
              <w:rPr/>
              <w:t>1+2+3+...+...+...+...+...+..+..)</w:t>
            </w:r>
            <w:r>
              <w:rPr/>
              <w:t>หารจำนวนครูทั้งหมด</w:t>
            </w:r>
            <w:r>
              <w:rPr/>
              <w:t>....</w:t>
            </w:r>
            <w:r>
              <w:rPr/>
              <w:t>....</w:t>
            </w:r>
            <w:r>
              <w:rPr/>
              <w:t xml:space="preserve"> </w:t>
            </w:r>
            <w:r>
              <w:rPr/>
              <w:t xml:space="preserve">=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0"/>
        <w:gridCol w:w="180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ศึกษาขั้นพื้นฐานนอก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>2.5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ครูและบุคลากรทาง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และบุคลากรทางการศึกษาไม่ต่ำกว่า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7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พัฒนาเกี่ยวกับการจัดกระบวนการเรียนรู้อย่างต่อเนื่อง  ไม่น้อยกว่า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0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ั่วโมงต่อปี  และนำความรู้มาพัฒนาการจัดกระบวนการเรียนรู้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และบุคลากรทางการศึกษาไม่ต่ำกว่า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7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ุณธรรม  จริยธรรม  และปฏิบัติตนตามจรรยาบรรณและจิตวิญญาณความเป็นครู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และบุคลากรทางการศึกษา มีคุณวุฒิ  หรือได้รับการอบรม  หรือมีประสบการณ์ตรงตามสาขาวิชาที่จัดกระบวนการเรียนรู้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4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และบุคลากรทางการศึกษา รับผิดชอบดูแลผู้เรียนตามเกณฑ์ที่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(1:50)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จัดการเรียนรู้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ฟ้มสะสมผลงาน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บบประเมินแผนการจัดการเรียนรู้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อบหมายงาน 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บุคลกร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บัญชีรายชื่อนักศึกษา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ทะเบียนนักศึกษา      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>แยกตามกลุ่ม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คละ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ัดการเรียนการสอ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ฤติกรรมการการให้ข้อมูลของ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๒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88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๓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๔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88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๕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8820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ูส่วนใหญ่ไม่ต่ำกว่าร้อยละ ๗๕ มีคุณลักษณะตามเกณฑ์การพิจารณาทั้ง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๖ ข้อ</w:t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!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บุคลากรทางการศึกษา หมายถึง ครูที่จัดการศึกษาขั้นพื้นฐาน ได้แก่ ครู ศรช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อาสาสมัครเดิ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ประจำกลุ่ม และครูสอนเสริ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0"/>
        <w:gridCol w:w="4680"/>
        <w:gridCol w:w="360"/>
        <w:gridCol w:w="1980"/>
      </w:tblGrid>
      <w:tr>
        <w:trPr>
          <w:trHeight w:val="5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ศึกษาขั้นพื้นฐานนอกระ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2.6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  ความสามารถของผู้สำเร็จการศึกษานอกระบบ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ร้อยละของผู้สำเร็จ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เรียนมีคุณธรรม  จริยธรรม หรือคุณลักษณะที่พึงประสงค์ตามที่สถานศึกษากำหนด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ร้อยละของผู้สำเร็จ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เรียนมีความสามารถในการคิดเป็น มีทักษะในการแสวงหาความรู้มีทักษะในการทำงานและทำงานร่วมกับผู้อื่นได้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ร้อยละของผู้เรียนจบหลักสูตรตามเกณฑ์ที่กำหนด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สำเร็จการศึกษาภายใน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ภาคเรีย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ร้อยละของผู้สำเร็จการศึกษามีผลสัมฤทธิ์ทางการเรียนไม่ต่ำกว่าร้อยละ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ร้อยละของผู้สำเร็จ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เรียนมีสุขนิสัย สุขภาพกาย สุขภาพจิตที่ดี มีสุนทรีย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ไม่เสพหรือแสวงหาผลประโยชน์จากสิ่งเสพติด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ประเมินคุณภาพระดับตัวบ่งชี้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สังเกตวงจ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PDCA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752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ต่ำก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 ๕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จบตามเกณฑ์ที่กำหนด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75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ตั้งแต่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้อยละ ๕๐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๗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จบตามเกณฑ์ที่กำหนด</w:t>
            </w:r>
          </w:p>
        </w:tc>
        <w:tc>
          <w:tcPr>
            <w:tcW w:w="234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752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ตั้งแต่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้อยละ ๗๕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๘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จบตามเกณฑ์ที่กำหนด</w:t>
            </w:r>
          </w:p>
        </w:tc>
        <w:tc>
          <w:tcPr>
            <w:tcW w:w="234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52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ตั้งแต่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้อยละ ๙๐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ึ้นไป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บตามเกณฑ์ที่กำหนด</w:t>
            </w:r>
          </w:p>
        </w:tc>
        <w:tc>
          <w:tcPr>
            <w:tcW w:w="234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คะแนนเฉลี่ยทุกภาคเรีย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ผลการประเมินราย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แบบประเมินคุณธรรม  จริยธรรมของผู้เรียน 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แบบประเมินคุณลักษณะที่พึงประสงค์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แบบประเมินการอ่าน คิด วิเคราะห์และเขีย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บบรายงานผู้จบหลักสูตร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ผังการสรุปสิถิติผลการเรียนที่ติด 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อาค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้องวิชาการ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1620"/>
      </w:tblGrid>
      <w:tr>
        <w:trPr>
          <w:trHeight w:val="88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ที่  </w:t>
            </w:r>
            <w:r>
              <w:rPr>
                <w:b/>
                <w:bCs/>
              </w:rPr>
              <w:t>3</w:t>
              <w:tab/>
            </w:r>
            <w:r>
              <w:rPr/>
              <w:t>การพัฒนาหลักสูตรและโปรแกรมการเรียนรู้เพื่อการพัฒนาอาชีพ</w:t>
            </w:r>
          </w:p>
          <w:p>
            <w:pPr>
              <w:pStyle w:val="Normal"/>
              <w:spacing w:lineRule="auto" w:line="360"/>
              <w:ind w:left="720" w:firstLine="720"/>
              <w:jc w:val="left"/>
              <w:rPr>
                <w:b/>
                <w:b/>
                <w:bCs/>
              </w:rPr>
            </w:pPr>
            <w:r>
              <w:rPr/>
              <w:t>ทักษะชีวิตและพัฒนาสังคม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</w:rPr>
              <w:t xml:space="preserve">ตัวบ่งชี้ </w:t>
            </w:r>
            <w:r>
              <w:rPr>
                <w:b/>
                <w:bCs/>
              </w:rPr>
              <w:t xml:space="preserve">3.1  </w:t>
            </w:r>
            <w:r>
              <w:rPr>
                <w:b/>
                <w:b/>
                <w:bCs/>
              </w:rPr>
              <w:t>การพัฒนาหลักสูตรที่สอดคล้องกับสภาพปัญหาและความต้องการของท้องถิ่น</w:t>
            </w:r>
          </w:p>
        </w:tc>
      </w:tr>
      <w:tr>
        <w:trPr/>
        <w:tc>
          <w:tcPr>
            <w:tcW w:w="10620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การสำรวจข้อมูลสภาพปัญหาและความต้องการของท้องถิ่น</w:t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การวางแผนและพัฒนาหลักสูตรและโปรแกรมการเรียนรู้ที่สอดคล้องกับสภาพปัญหาความต้องการของท้องถิ่น  ปรัชญาและวัตถุประสงค์ของสถานศึกษา  โดยชุมชนหรือผู้เรียนมีส่วนร่วม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ถานศึกษามีหลักสูตรและโปรแกรมการเรียนรู้ที่หลากหลายและจัดไว้อย่างเป็นระบบ  ซึ่งผู้ใช้บริการสามารถเข้าถึงและเลือกใช้ได้ตรงตามความต้องการและความจำเป็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การประเมินการใช้หลักสูตร  นำผลการประเมินมาปรับปรุงพัฒนาหลักสูตร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สำรวจข้อมูล  สภาพปัญหาและความต้องการของท้องถิ่น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ละมีการวางแผนและพัฒนาหลักสูตรและโปรแกรมการเรียนรู้  ที่สอดคล้องกับสภาพปัญหาความต้องการของท้องถิ่น  ปรัชญาและวัตถุประสงค์ของสถานศึกษา  โดยชุมชนหรือผู้เรียนมีส่วนร่วม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และสถานศึกษามีหลักสูตร  และโปรแกรมการเรียนรู้ที่หลากหลายและจัดไว้อย่างเป็นระบบซึ่งผู้ใช้บริการสามารถเข้าถึงและเลือกใช้ได้ตรงตามความต้องการและความจำเป็น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และมีการประเมินการใช้หลักสูตร  นำผลการประเมินมาปรับปรุง  พัฒนาหลักสูตร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สูตรของสถานศึกษา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ฎิบัติการศูนย์ กศ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บบประเมินการใช้หลักสูตร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คำสั่งแต่งตั้งคณะกรรมการจัดทำหลักสูตร หลักสูต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คณะกรรมการประเมินหลักสูตร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โดยผู้เรียนและชุมชนมีส่วนร่วม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คละ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การเรียนการสอ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ยกา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ฏิบัติงานของครู 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0"/>
        <w:gridCol w:w="5040"/>
        <w:gridCol w:w="1744"/>
        <w:gridCol w:w="236"/>
        <w:gridCol w:w="3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ที่  </w:t>
            </w:r>
            <w:r>
              <w:rPr>
                <w:b/>
                <w:bCs/>
              </w:rPr>
              <w:t>3</w:t>
              <w:tab/>
            </w:r>
            <w:r>
              <w:rPr/>
              <w:t>การพัฒนาหลักสูตรและโปรแกรมการเรียนรู้เพื่อการพัฒนาอาชีพ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/>
              <w:t>ทักษะชีวิตและพัฒนาสังคมและชุมช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3.2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ื่อและแหล่งเรียนรู้สอดคล้องกับหลักสูตรและกิจกรรมการเรียนรู้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ถานศึกษามีสื่อและแหล่งเรียนรู้ที่หลากหลายเหมาะสมกับหลักสูตรและกิจกรรม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ถานศึกษามีสื่อการเรียนรู้ที่มีคุณภาพที่ผู้เรียนสามารถเรียนรู้ได้ตรงความต้องการ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ถานศึกษามีการส่งเสริม  แนะนำ  ให้ข้อมูลสารสนเทศในการใช้สื่อและแหล่งเรียนรู้ที่หลากหลายสอดคล้องกับความต้องการของผู้เรียน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ถานศึกษามีการประเมินความพึงพอใจในการใช้สื่อและแหล่งเรียนรู้  เพื่อนำข้อมูลไปปรับปรุงพัฒนาสื่อและแหล่งเรียนรู้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8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62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ศึกษามีสื่อและแหล่งเรียนรู้ที่หลากหลายเหมาะสมกับหลักสูตรและกิจกรรม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624" w:type="dxa"/>
            <w:gridSpan w:val="3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สถานศึกษามีสื่อการเรียนรู้ที่มีคุณภาพ  ที่ผู้เรียนสามารถเรียนรู้ได้ตรงความต้องการ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624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และสถานศึกษามีการส่งเสริม  แนะนำ  ให้ข้อมูลสารสนเทศในการใช้สื่อ  และแหล่งเรียนรู้ที่หลากหลายสอดคล้องกับความต้องการของผู้เรียน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624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สถานศึกษามีการประเมินความพึงพอใจในการใช้สื่อ  และแหล่งเรียนรู้เพื่อนำข้อมูลไปปรับปรุงพัฒนาสื่อและแหล่งเรียนรู้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ายการสื่อแต่ละประเภทและสรุปจำนวนสื่อ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เนียบแหล่งเรียนรู้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บบประเมินความพึงพอใจ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การลงทะเบียนเรียนผู้เรีย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ปรับปรุง  พัฒนาสื่อ  และแหล่งเรียนรู้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ของผู้ที่มาเรียนราย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0"/>
        <w:gridCol w:w="5040"/>
        <w:gridCol w:w="1744"/>
        <w:gridCol w:w="236"/>
        <w:gridCol w:w="3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ที่  </w:t>
            </w:r>
            <w:r>
              <w:rPr>
                <w:b/>
                <w:bCs/>
              </w:rPr>
              <w:t>3</w:t>
              <w:tab/>
            </w:r>
            <w:r>
              <w:rPr/>
              <w:t>การพัฒนาหลักสูตรและโปรแกรมการเรียนรู้เพื่อการพัฒนาอาชีพ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/>
              <w:t>ทักษะชีวิตและพัฒนาสังคมและชุมช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>3.3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ูและบุคลากรมีความสามารถในการจัดกระบวนการเรียนรู้ตามหลักสูตร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 xml:space="preserve">ครูและบุคลากรจัดทำแผนการจัดกระบวนการเรียนรู้ครอบคลุมเนื้อหาวิชาตามที่หลักสูต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โปรแกรมการเรียนรู้กำหนด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 xml:space="preserve">ครูและบุคลากรมีทักษะและเทคนิคการถ่ายทอดความรู้  และการจัดกระบวนการเรียนรู้ตามที่หลักสูตร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ปรแกรมการเรียนรู้ กำหนด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ครูและบุคลากรมีการวัดและประเมินผลการเรียนรู้  ตามที่หลักสูต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โปรแกรมการเรียนรู้กำหนด  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ครูและบุคลากรนำข้อมูลจากการประเมินผลผู้เรียนไปปรับปรุงพัฒนาการจัดกระบวนการเรียนรู้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8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62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ูและบุคลากรจัดทำแผนการจัดกระบวนการเรียนรู้ครอบคลุมเนื้อหาวิชาตามที่หลักสูต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โปรแกรมการเรียนรู้กำหนด  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624" w:type="dxa"/>
            <w:gridSpan w:val="3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และครูและบุคลากรมีทักษะและเทคนิคการถ่ายทอดความรู้  และการจัดการกระบวนการเรียนรู้ตามที่หลักสูตร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โปรแกรมการเรียนรู้กำหนด  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624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และครูและบุคลากร  มีการวัดและประเมินผลการเรียนรู้  ตามที่หลักสูต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โปรแกรมการเรียนรู้กำหนด  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624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และครูและบุคลากรนำข้อมูลจากการประเมินผลผู้เรียนไปปรับปรุง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พัฒนา  การจัดกระบวนการเรียนรู้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ผนการจัดการเรียนรู้ในเนื้อหาวิชาที่สอ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าราง วัน เวลา สถานที่และหลักสูตร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บบประเมินการจัดกระบวนการเรียนรู้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ประเมินการจัดการเรียนรู้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ำสั่งแต่งตั้งคณะกรรมการจัดทำแผนการจัดการเรียนรู้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รียนคละสาข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ช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ปกคร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ภ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การจัดบรรยายกาศการเรีย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ีหน้า ท่าทางของผู้เรียน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400"/>
        <w:gridCol w:w="198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ที่  </w:t>
            </w:r>
            <w:r>
              <w:rPr>
                <w:b/>
                <w:bCs/>
              </w:rPr>
              <w:t>3</w:t>
              <w:tab/>
            </w:r>
            <w:r>
              <w:rPr/>
              <w:t>การพัฒนาหลักสูตรและโปรแกรมการเรียนรู้เพื่อการพัฒนาอาชีพ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/>
              <w:t>ทักษะชีวิตและพัฒนาสังคมและ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3.4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ูและผู้สอนมีคุณลักษณะที่เหมาะส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pacing w:val="-6"/>
                <w:sz w:val="24"/>
                <w:sz w:val="24"/>
                <w:szCs w:val="24"/>
              </w:rPr>
              <w:t>ครูและผู้สอนมีความรู้ความสามารถและประสบการณ์ตรงตามหลักสูตรและโปรแกรมการเรียนรู้ที่สอน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>ครูและผู้สอนมีคุณธรรม  จริยธรรม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>ครูและผู้สอนมีการพัฒนาตนเองอย่างต่อเนื่อง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 w:val="24"/>
                <w:szCs w:val="24"/>
              </w:rPr>
              <w:t>ครูและผู้สอนนำความรู้ความสามารถและทักษะจากการพัฒนาตนเองไปพัฒนางาน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ูและผู้สอนมีคุณลักษณะตามเกณฑ์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ูและผู้สอนมีคุณลักษณะตามเกณฑ์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ูและผู้สอนมีคุณลักษณะตามเกณฑ์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ูและผู้สอนมีคุณลักษณะตามเกณฑ์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บบประเมินครูและผู้สอ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ฟ้มสะสม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ำรับรองจากผู้ทรงคุณวุฒิ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sar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จัดสถานที่และแหล่งเรียนรู้   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ศูนย์กศ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400"/>
        <w:gridCol w:w="198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ที่  </w:t>
            </w:r>
            <w:r>
              <w:rPr>
                <w:b/>
                <w:bCs/>
              </w:rPr>
              <w:t>3</w:t>
              <w:tab/>
            </w:r>
            <w:r>
              <w:rPr/>
              <w:t>การพัฒนาหลักสูตรและโปรแกรมการเรียนรู้เพื่อการพัฒนาอาชีพ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/>
              <w:t>ทักษะชีวิตและพัฒนาสังคมและ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3.5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ุณภาพของผู้เรียน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บริการ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 xml:space="preserve">ร้อยละผู้เรียน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 w:val="28"/>
                <w:szCs w:val="28"/>
              </w:rPr>
              <w:t xml:space="preserve">ผู้รับบริการที่จบการเรียนตามหลักสูตรโปรแกรมการเรียนรู้  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pacing w:val="-8"/>
                <w:sz w:val="28"/>
                <w:sz w:val="28"/>
                <w:szCs w:val="28"/>
              </w:rPr>
              <w:t xml:space="preserve">ผู้เรียน  </w:t>
            </w:r>
            <w:r>
              <w:rPr>
                <w:spacing w:val="-8"/>
                <w:sz w:val="28"/>
                <w:szCs w:val="28"/>
              </w:rPr>
              <w:t xml:space="preserve">/ </w:t>
            </w:r>
            <w:r>
              <w:rPr>
                <w:spacing w:val="-8"/>
                <w:sz w:val="28"/>
                <w:sz w:val="28"/>
                <w:szCs w:val="28"/>
              </w:rPr>
              <w:t xml:space="preserve">ผู้รับบริการ  มีความรู้ความสามารถตรงตามวัตถุประสงค์ของหลักสูตรโปรแกรมการเรียนรู้  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ร้อยละผู้เรียน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ผู้รับบริการพึงพอใจต่อการจัดการศึกษาเพื่อพัฒนาอาชีพ พัฒนาทักษะชีวิต พัฒนาชุมชนและสังคม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ร้อยละผู้เรีย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ผู้รับบริการสามารถนำความรู้หรือทักษะจากโปรแกรมการเรียนรู้ กิจกรรมไปใช้ในการพัฒนาอาชีพ พัฒนาคุณภาพชีวิต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ู้รับบริการมีคุณลักษณะตามเกณฑ์การพิจารณา ต่ำกว่าร้อยละ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ู้รับบริการมีคุณลักษณะตามเกณฑ์การพิจารณา ร้อยละ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-74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ู้รับบริการมีคุณลักษณะตามเกณฑ์การพิจารณา ร้อยละ </w:t>
            </w:r>
            <w:r>
              <w:rPr>
                <w:sz w:val="28"/>
                <w:szCs w:val="28"/>
              </w:rPr>
              <w:t>75-89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54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ู้รับบริการมีคุณลักษณะตามเกณฑ์การพิจารณา ร้อยละ </w:t>
            </w:r>
            <w:r>
              <w:rPr>
                <w:sz w:val="28"/>
                <w:szCs w:val="28"/>
              </w:rPr>
              <w:t xml:space="preserve">90 </w:t>
            </w:r>
            <w:r>
              <w:rPr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นักเรีย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ักศึกษา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ายงานการติดตามผลผู้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ผู้รับบริการนำความรู้จากการจัดการศึกษาเพื่อพัฒนาอาชีพ พัฒนาทักษะชีวิต พัฒนาสังคมและชุมชนไปใช้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บบประเมินความพึงพอใจ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มอบหมายงา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จัดสถานที่และแหล่งเรียนรู้   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ศูนย์กศ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0"/>
        <w:gridCol w:w="216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จัดการตามอัธยาศ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4.1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ของการจัดการศึกษาตามอัธยาศัย</w:t>
            </w:r>
          </w:p>
        </w:tc>
      </w:tr>
      <w:tr>
        <w:trPr/>
        <w:tc>
          <w:tcPr>
            <w:tcW w:w="10800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จัดทำข้อมูลพื้นฐานหรือทำเนียบเกี่ยวกับแหล่งเรียนรู้และภูมิปัญญาในท้องถิ่น เพื่อให้บริการความรู้แก่ผู้รับบริการใน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ขตบริการ</w:t>
            </w:r>
          </w:p>
        </w:tc>
      </w:tr>
      <w:tr>
        <w:trPr>
          <w:trHeight w:val="384" w:hRule="atLeast"/>
        </w:trPr>
        <w:tc>
          <w:tcPr>
            <w:tcW w:w="10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เชื่อมโยงและแลกเปลี่ยนข้อมูลกับแหล่งเรียนรู้และภูมิปัญญาใน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ขตบริการ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แผนง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ิจกรรมการให้ความรู้ และการให้บริการชุมชนที่ส่งเสริมกระบวนการเรียนรู้ด้วยตนเองแก่ผู้รับบริการใน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ขตบริการ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การจัดกิจกรรมตามแผนง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ิจกรรมการให้ความรู้และการให้บริการชุมชนที่ส่งเสริมกระบวนการเรียนรู้ด้วยตนเองแก่ผู้รับบริการใน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ขตบริการ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ส่งเสริมให้ผู้รับบริการในท้องถิ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เขตบริการ สามารถใช้ประโยชน์จากประสบการณ์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ิจกรรมในชีวิตประจำวัน พัฒนากระบวนการเรียนรู้ด้วยตนเอง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ทำเนีย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ฐานข้อมูล แหล่งเรียนรู้ ภูมิปัญญา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งานการประชุมหรือรายงานการสัมมนา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บบสรุปโครง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ิจกรรม                  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บุคลากร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มอบหมายงาน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ันทึกการดำเนินงานการให้บริการของห้องสมุด ศรช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ศูนย์ฯวิทย์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บริห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ุคคล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๐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๒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180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๓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 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9180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๕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๖ 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18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๗   ข้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4860"/>
        <w:gridCol w:w="144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บริหารจัด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5.1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ของการพัฒนาบุคลากร</w:t>
            </w:r>
          </w:p>
        </w:tc>
      </w:tr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โครงการพัฒนาบุคลากร</w:t>
            </w:r>
            <w:r>
              <w:rPr>
                <w:sz w:val="28"/>
                <w:sz w:val="28"/>
                <w:szCs w:val="28"/>
              </w:rPr>
              <w:t>ครอบคลุมทุกส่วนงานของสถานศึกษา</w:t>
            </w:r>
            <w:r>
              <w:rPr>
                <w:sz w:val="28"/>
                <w:sz w:val="28"/>
                <w:szCs w:val="28"/>
              </w:rPr>
              <w:t>ในแผนปฏิบัติการประจำปี</w:t>
            </w:r>
            <w:r>
              <w:rPr>
                <w:sz w:val="28"/>
                <w:sz w:val="28"/>
                <w:szCs w:val="28"/>
              </w:rPr>
              <w:t>หรือมีแผนพัฒนาบุคลากรที่ได้รับความเห็นชอบจากคณะกรรมการสถานศึกษาและการอนุมัติจากผู้มีอำนาจ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บุคลากรได้รับการพัฒนาตามแผนไม่ต่ำกว่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ชั่วโมงต่อปี</w:t>
            </w:r>
            <w:r>
              <w:rPr>
                <w:sz w:val="28"/>
                <w:sz w:val="28"/>
                <w:szCs w:val="28"/>
              </w:rPr>
              <w:t>และนำความรู้ไปใช้พัฒนางาน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กำกับ ติดตาม ตรวจสอบและประเมิน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พัฒนาบุคลาก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ผลการประเมินไปปรับปรุงการดำเนินงานและปรับ</w:t>
            </w:r>
            <w:r>
              <w:rPr>
                <w:sz w:val="28"/>
                <w:sz w:val="28"/>
                <w:szCs w:val="28"/>
              </w:rPr>
              <w:t>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พัฒนาบุคลากร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3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โครงการพัฒนาบุคลากร</w:t>
            </w:r>
            <w:r>
              <w:rPr>
                <w:sz w:val="28"/>
                <w:sz w:val="28"/>
                <w:szCs w:val="28"/>
              </w:rPr>
              <w:t>ครอบคลุมทุกส่วนงานของสถานศึกษา</w:t>
            </w:r>
            <w:r>
              <w:rPr>
                <w:sz w:val="28"/>
                <w:sz w:val="28"/>
                <w:szCs w:val="28"/>
              </w:rPr>
              <w:t>ในแผนปฏิบัติการประจำปี</w:t>
            </w:r>
            <w:r>
              <w:rPr>
                <w:sz w:val="28"/>
                <w:sz w:val="28"/>
                <w:szCs w:val="28"/>
              </w:rPr>
              <w:t>หรือมีแผนพัฒนาบุคลากรที่ได้รบความเห็นชอบจากคณะกรรมการสถานศึกษาและการอนุมัติจากผู้มีอำนาจ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บุคลากรได้รับการพัฒนาตามแผนไม่ต่ำกว่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ชั่วโมงต่อปี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มีการกำกับ ติดตาม ตรวจสอบและประเมินการดำเนินงานตามแผ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3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นำผลการประเมินไปปรับปรุงการดำเนินงานและปรับแผนการดำเนินงาน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ข้อสังเกต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ระบ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มายถึ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้นตอนการดำเนินงาน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พัฒนาบุคลากรศูนย์ กศ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กลไ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มายถึง กลุ่มคนหรือคณะกรรมการที่ขับเคลื่อนให้ระบบดำเนินไปในทิศทางที่กำหนด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ายงานผลการพัฒนาบุคลากร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ลักฐานการนำผลการประเมินไปปรับแผนการดำเนินงานหรือโครงการพัฒนาบุคลากร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รูปแบบการประกันคุณภาพ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อบหมายงาน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กำหนดเก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ธี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ครื่องมือ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ุคลา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ณะกรรมการประกันคุณภาพของศูนย์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วางแผนการประเมินภายใน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เคราะห์ผลประเมินเพื่อนำเสนอข้อมูล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งเคราะห์ผลเป็นรายงานการประเมินตนเอง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ต่อหน่วย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ธารณชน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ข้อมูลผลประเมินไปปรับปรุงพัฒนาปีต่อๆไป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บริหาร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400"/>
        <w:gridCol w:w="1800"/>
      </w:tblGrid>
      <w:tr>
        <w:trPr>
          <w:trHeight w:val="5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บริหารจัด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>5.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ระบบข้อมูลเพื่อการบริหารจัดการ</w:t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วางแผน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>ระบบฐานข้อมูล</w:t>
            </w:r>
            <w:r>
              <w:rPr>
                <w:sz w:val="28"/>
                <w:sz w:val="28"/>
                <w:szCs w:val="28"/>
              </w:rPr>
              <w:t>เพื่อการบริหารจัดการ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ระบบฐานข้อมูลมาใช้ในการบริหารจัดการ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ติดตามและประเมินผลการใช้ระบบฐานข้อมู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ผลการประเมินไปปรับปรุงการดำเนินงานระบบฐานข้อมูล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6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68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การวางแผนและจัดทำระบบฐานข้อมูล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68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นำระบบฐานข้อมูลมาใช้ในการบริหารจัดการ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68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ติดตามและประเมินผลการใช้ระบบฐานข้อมูล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68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นำผลการประเมินไปปรับปรุงการดำเนินงานระบบฐานข้อมูล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ผนการพัฒนาระบบฐานข้อมูล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ายงานการติดตามและประเมินการใช้ระบบฐานข้อมูล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งตั้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อบหมายงา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งานการใช้ข้อมูล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ันทึกรายงานเสนอผู้มีอำนาจรับทราบและสั่งการให้มีการนำผลการประเมินไปพัฒนาระบบฐานข้อมูล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หลักฐานการนำผลการประเมินไปปรับระบบฐานข้อมูล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บริหาร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760"/>
        <w:gridCol w:w="1800"/>
      </w:tblGrid>
      <w:tr>
        <w:trPr>
          <w:trHeight w:val="50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บริหารจัด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5.3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บริหารมีสมรรถนะในการบริหารองค์กร</w:t>
            </w:r>
          </w:p>
        </w:tc>
      </w:tr>
      <w:tr>
        <w:trPr/>
        <w:tc>
          <w:tcPr>
            <w:tcW w:w="10800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มีวิสัยทัศน์</w:t>
            </w:r>
          </w:p>
        </w:tc>
      </w:tr>
      <w:tr>
        <w:trPr>
          <w:trHeight w:val="384" w:hRule="atLeast"/>
        </w:trPr>
        <w:tc>
          <w:tcPr>
            <w:tcW w:w="10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มีคุณธรรม จริยธรรม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>การบริการที่ด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บริหารแบบมีส่วนร่วม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ารมุ่งผลสัมฤทธิ์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งานการ</w:t>
            </w:r>
            <w:r>
              <w:rPr>
                <w:sz w:val="24"/>
                <w:sz w:val="24"/>
                <w:szCs w:val="24"/>
              </w:rPr>
              <w:t>ประเมินสมรรถนะของผู้บริหารโดยบุคลากรใน</w:t>
            </w:r>
            <w:r>
              <w:rPr>
                <w:sz w:val="24"/>
                <w:sz w:val="24"/>
                <w:szCs w:val="24"/>
              </w:rPr>
              <w:t>หน่วยงาน</w:t>
            </w:r>
            <w:r>
              <w:rPr>
                <w:sz w:val="24"/>
                <w:sz w:val="24"/>
                <w:szCs w:val="24"/>
              </w:rPr>
              <w:t xml:space="preserve"> ภาคีเครือข่าย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มุดหมายเหตุประจำวัน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ุฒิบัตร เกียรติบัตร รางวัลต่าง ๆ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ฟ้มสะสมผลงานผู้บริหาร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๐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๒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180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๓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9180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๔   ข้อ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18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ุณลักษณะตามเกณฑ์การพิจารณา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๕   ข้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0"/>
        <w:gridCol w:w="5580"/>
        <w:gridCol w:w="1800"/>
      </w:tblGrid>
      <w:tr>
        <w:trPr>
          <w:trHeight w:val="5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บริหารจัด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>5.4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ของการบริหารจัดการ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ใช้มาตรฐานของการศึกษานอกระบบและการศึกษาตามอัธยาศัยเป็นเป้าหมายในการบริหารจัดการ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</w:rPr>
              <w:t>มีระบบข้อมูลสารสนเทศ เพื่อการบริหารที่ถูกต้องและครบถ้วน เป็นปัจจุบันและพร้อมใช้งาน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นิเทศ ติดตาม และประเมินผล เปรียบเทียบกับเป้าหมายตามแผนอย่างต่อเนื่อง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นำข้อมูลและผลการประเมินไปใช้ในการตัดสินใจและปรับปรุงงาน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มีการบริหารจัดการเพื่อสร้างบรรยากาศในการเรียนรู้ของผู้เรีย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ใช้มาตรฐานของการศึกษานอกระบบและการศึกษาตามอัธยาศัยเป็นเป้าหมายในการบริหารจัดการ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 xml:space="preserve">มีข้อ </w:t>
            </w:r>
            <w:r>
              <w:rPr>
                <w:spacing w:val="-8"/>
                <w:sz w:val="28"/>
                <w:szCs w:val="28"/>
              </w:rPr>
              <w:t xml:space="preserve">1  </w:t>
            </w:r>
            <w:r>
              <w:rPr>
                <w:spacing w:val="-8"/>
                <w:sz w:val="28"/>
                <w:sz w:val="28"/>
                <w:szCs w:val="28"/>
              </w:rPr>
              <w:t>และ</w:t>
            </w:r>
            <w:r>
              <w:rPr>
                <w:spacing w:val="-8"/>
                <w:sz w:val="28"/>
                <w:sz w:val="28"/>
                <w:szCs w:val="28"/>
              </w:rPr>
              <w:t>มีระบบข้อมูลสารสนเทศ เพื่อการบริหารที่ถูกต้องและครบถ้วน เป็นปัจจุบันและพร้อมใช้งา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มีการนิเทศ ติดตาม และประเมินผล เปรียบเทียบกับเป้าหมายตามแผนอย่างต่อเนื่อง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มีการนำข้อมูลและผลการประเมินไปใช้ในการตัดสินใจและปรับปรุงงาน</w:t>
            </w:r>
            <w:r>
              <w:rPr>
                <w:sz w:val="28"/>
                <w:sz w:val="28"/>
                <w:szCs w:val="28"/>
              </w:rPr>
              <w:t>ตลอดจน</w:t>
            </w:r>
            <w:r>
              <w:rPr>
                <w:sz w:val="28"/>
                <w:sz w:val="28"/>
                <w:szCs w:val="28"/>
              </w:rPr>
              <w:t>มี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ร้างบรรยากาศในการเรียนรู้ของผู้เรียน</w:t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ฐานข้อมูลการบริหารจัดการ เช่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ffice, e-budget , website </w:t>
            </w:r>
            <w:r>
              <w:rPr>
                <w:sz w:val="24"/>
                <w:sz w:val="24"/>
                <w:szCs w:val="24"/>
              </w:rPr>
              <w:t>ของ กศ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ะทรวง จังหวัด พัฒนาชุมชน เกษตร แ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ื่น ๆ ที่เกี่ยวข้อง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นิเทศระบบบริหารจัดการ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งานการนิเทศติดตามผล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5940"/>
        <w:gridCol w:w="1800"/>
      </w:tblGrid>
      <w:tr>
        <w:trPr>
          <w:trHeight w:val="5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บริหารจัด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5.5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ระบบประกันคุณภาพภาย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ระบบและกลไกการประกันคุณภาพภายใน</w:t>
            </w:r>
            <w:r>
              <w:rPr>
                <w:sz w:val="24"/>
                <w:sz w:val="24"/>
                <w:szCs w:val="24"/>
              </w:rPr>
              <w:t>เป็นส่วนหนึ่งของการบริหาร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มีการกำหนดมาตรฐาน ตัวบ่งชี้และเกณฑ์คุณภาพที่สอดคล้องกับมาตรฐานและตัวบ่งชี้ของต้นสังกัดและสอดคล้องกับเป้าหมายและพันธกิจของสถานศึกษา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 xml:space="preserve">พัฒนาคุณภาพ </w:t>
            </w:r>
            <w:r>
              <w:rPr>
                <w:sz w:val="24"/>
                <w:sz w:val="24"/>
                <w:szCs w:val="24"/>
              </w:rPr>
              <w:t>การติดตาม ตรวจสอ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บทวนและประเมินคุณภาพ</w:t>
            </w:r>
            <w:r>
              <w:rPr>
                <w:sz w:val="24"/>
                <w:sz w:val="24"/>
                <w:szCs w:val="24"/>
              </w:rPr>
              <w:t>อย่างต่อเนื่อง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>จัดทำรายงานการประเมินตนเองที่สะท้อนผลการดำเนินงาน ครอบคลุมพันธกิจ</w:t>
            </w:r>
            <w:r>
              <w:rPr>
                <w:sz w:val="24"/>
                <w:sz w:val="24"/>
                <w:szCs w:val="24"/>
              </w:rPr>
              <w:t xml:space="preserve"> วิเคราะห์จุดเด่น จุดที่ควรพัฒนาและมีข้อเสนอแนะเพื่อการพัฒนาที่เป็นรูปธรรมและรองรับการประเมินคุณภาพภายนอก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>นำผลการประเมินคุณภาพทั้งภายในและภายนอกมาใช้ในการปรับปรุงแผนพัฒนาคุณภาพการจัดการศึกษา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นำเสนอรายงานการประเมินตนเองของสถานศึกษา</w:t>
            </w:r>
            <w:r>
              <w:rPr>
                <w:sz w:val="24"/>
                <w:sz w:val="24"/>
                <w:szCs w:val="24"/>
              </w:rPr>
              <w:t>พร้อมแผนพัฒนาคุณภาพ</w:t>
            </w:r>
            <w:r>
              <w:rPr>
                <w:sz w:val="24"/>
                <w:sz w:val="24"/>
                <w:szCs w:val="24"/>
              </w:rPr>
              <w:t>ให้คณะกรรมการสถานศึกษาและหน่วยงานต้นสังกัด</w:t>
            </w:r>
            <w:r>
              <w:rPr>
                <w:sz w:val="24"/>
                <w:sz w:val="24"/>
                <w:szCs w:val="24"/>
              </w:rPr>
              <w:t>พิจารณาเพื่อนำสู่การปฏิบัติ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มีการดำเนินงานตามแผนพัฒนาคุณภาพ การนิเทศ ติดตาม และประเมินผลการดำเนินงานตามแผนและนำผลการประเมินไปปรับปรุงกลยุทธ์และจัดทำแผนพัฒนาคุณภาพอย่างต่อเนื่อง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ระบบและกลไกการประกันคุณภาพภายใน</w:t>
            </w:r>
            <w:r>
              <w:rPr>
                <w:sz w:val="24"/>
                <w:sz w:val="24"/>
                <w:szCs w:val="24"/>
              </w:rPr>
              <w:t xml:space="preserve">เป็นส่วนหนึ่งของการบริหารและ </w:t>
            </w:r>
            <w:r>
              <w:rPr>
                <w:sz w:val="24"/>
                <w:sz w:val="24"/>
                <w:szCs w:val="24"/>
              </w:rPr>
              <w:t>มีการกำหนดมาตรฐาน ตัวบ่งชี้และเกณฑ์คุณภาพที่สอดคล้องกับมาตรฐานและตัวบ่งชี้ของต้นสังกัดและสอดคล้องกับเป้าหมายและพันธกิจของสถานศึกษา</w:t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 xml:space="preserve">พัฒนาคุณภาพ </w:t>
            </w:r>
            <w:r>
              <w:rPr>
                <w:sz w:val="24"/>
                <w:sz w:val="24"/>
                <w:szCs w:val="24"/>
              </w:rPr>
              <w:t>การติดตาม ตรวจสอ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บทวนและประเมินคุณภาพ</w:t>
            </w:r>
            <w:r>
              <w:rPr>
                <w:sz w:val="24"/>
                <w:sz w:val="24"/>
                <w:szCs w:val="24"/>
              </w:rPr>
              <w:t>อย่างต่อเนื่องแ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>จัดทำรายงานการประเมินตนเองที่สะท้อนผลการดำเนินงาน ครอบคลุมพันธกิจ</w:t>
            </w:r>
            <w:r>
              <w:rPr>
                <w:sz w:val="24"/>
                <w:sz w:val="24"/>
                <w:szCs w:val="24"/>
              </w:rPr>
              <w:t xml:space="preserve"> วิเคราะห์จุดเด่น จุดที่ควรพัฒนาและมีข้อเสนอแนะเพื่อการพัฒนาที่เป็นรูปธรรมและรองรับการประเมินคุณภาพภายนอก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>นำผลการประเมินคุณภาพทั้งภายในและภายนอกมาใช้ในการปรับปรุงแผนพัฒนาคุณภาพการจัดการศึกษ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นำเสนอรายงานการประเมินตนเองของสถานศึกษา</w:t>
            </w:r>
            <w:r>
              <w:rPr>
                <w:sz w:val="24"/>
                <w:sz w:val="24"/>
                <w:szCs w:val="24"/>
              </w:rPr>
              <w:t>พร้อมแผนพัฒนาคุณภาพ</w:t>
            </w:r>
            <w:r>
              <w:rPr>
                <w:sz w:val="24"/>
                <w:sz w:val="24"/>
                <w:szCs w:val="24"/>
              </w:rPr>
              <w:t>ให้คณะกรรมการสถานศึกษาและหน่วยงานต้นสังกัด</w:t>
            </w:r>
            <w:r>
              <w:rPr>
                <w:sz w:val="24"/>
                <w:sz w:val="24"/>
                <w:szCs w:val="24"/>
              </w:rPr>
              <w:t>พิจารณาเพื่อนำสู่การปฏิบัติ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ารดำเนินงานตามแผนพัฒนาคุณภาพ การนิเทศ ติดตาม และประเมินผลการดำเนินงานตามแผนและนำผลการประเมินไปปรับปรุงกลยุทธ์และจัดทำแผนพัฒนาคุณภาพอย่างต่อเนื่อง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ข้อสังเกต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บควบคุมภายใน มีองค์ประกอบ คือ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พัฒนาระบบประกันคุณภาพภายใ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ณะกรรม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คำสั่งชัดเจ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ภาระงาน หน้าที่ความรับผิดชอบชัดเจน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ู่มือระบบประกันคุณภาพภายใ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ตรวจ ติดตาม จากคณะกรรมการที่แต่งตั้ง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สรุปผล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การสรุปผลการวิเคราะห์ข้อดี ข้อเสีย ภายในหน่วยงานย่อยแต่ละจุดที่กำหนด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สั่งมอบหมายงา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  มีการนำผลประเมิ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ไปปรับปรุงพัฒนา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ลักฐานการดำเนินงานการประกันคุณภาพภายในที่เกี่ยวข้อง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ายงานการประเมินตนเอ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AR)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ฏิบัติงานของผู้บริหาร ครู บุคลากร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กาศการบริหาร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6120"/>
        <w:gridCol w:w="1620"/>
      </w:tblGrid>
      <w:tr>
        <w:trPr>
          <w:trHeight w:val="5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ที่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ab/>
            </w:r>
            <w:r>
              <w:rPr/>
              <w:t>การทำงานร่วมกับภาคีเครือข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6.1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ีส่วนร่วมของภาคีเครือข่ายในการจัดการศึกษานอกระบบและการศึกษาตามอัธยาศั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ีเครือข่ายมีส่วนร่วมในการวางแผนการดำเนินงา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ีเครือข่ายมีส่วนร่วมใ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ีเครือข่ายมีส่วนร่วมในการติดตาม ประเมินผลการดำเนินงานและนำผลการประเมินไปใช้ปรับปรุงการดำเนินงาน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ีเครือข่ายมีส่วนร่วมรับผิดชอบต่อผลการดำเนินงา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ีเครือข่ายมีส่วนร่วมในการวางแผนการดำเนินงานการจัดการศึกษานอกระบบและการศึกษาตามอัธยาศัย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ภาคีเครือข่ายมีส่วนร่วมใ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ภาคีเครือข่ายมีส่วนร่วมในการติดตาม ประเมินผลการดำเนินงานและนำผลการประเมินไปใช้ปรับปรุงการดำเนินงาน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ข้อ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ภาคีเครือข่ายมีส่วนร่วมรับผิดชอบต่อผลการดำเนินงา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อบความร่วมมือของเครือข่าย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งานการประชุมที่มีเครือข่ายร่วมวางแผนการดำเนินงานการจัดการศึกษา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ำสั่งแต่งตั้งคณะกรรม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ผลการดำเนินงา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6120"/>
        <w:gridCol w:w="1620"/>
      </w:tblGrid>
      <w:tr>
        <w:trPr>
          <w:trHeight w:val="5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ที่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ab/>
            </w:r>
            <w:r>
              <w:rPr/>
              <w:t>การทำงานร่วมกับภาคีเครือข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b/>
                <w:bCs/>
                <w:sz w:val="28"/>
                <w:szCs w:val="28"/>
              </w:rPr>
              <w:t xml:space="preserve">6.2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นับสนุนให้ภาคีเครือข่าย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การประชาสัมพันธ์ หรือแลกเปลี่ยนข้อมูลเกี่ยวกับการจัดการศึกษานอกระบบและการศึกษาตามอัธยาศัยให้แก่ภาคีเครือข่าย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พัฒนาบุคลากรของภาคีเครือข่ายให้มีส่วนร่วมใ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ารสนับสนุนทรัพยากรการดำเนินงานให้แก่ภาคีเครือข่าย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การประสานงาน เพื่อใช้ทรัพยากรร่วมกันในการจัดการศึกษานอกระบบและการศึกษาตามอัธยาศัยกับภาคีเครือข่าย</w:t>
            </w:r>
          </w:p>
        </w:tc>
      </w:tr>
      <w:tr>
        <w:trPr/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022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การประชาสัมพันธ์ หรือแลกเปลี่ยนข้อมูลเกี่ยวกับการจัดการศึกษานอกระบบและการศึกษาตามอัธยาศัยให้แก่ภาคีเครือข่าย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พัฒนาบุคลากรของภาคีเครือข่ายให้มีส่วนร่วมในการจัดการศึกษานอกระบบและการศึกษาตามอัธยาศัย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สนับสนุนทรัพยากรการดำเนินงานให้แก่ภาคีเครือข่าย</w:t>
            </w:r>
          </w:p>
        </w:tc>
      </w:tr>
      <w:tr>
        <w:trPr/>
        <w:tc>
          <w:tcPr>
            <w:tcW w:w="760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0220" w:type="dxa"/>
            <w:gridSpan w:val="3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ข้อ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มีการประสานงาน เพื่อใช้ทรัพยากรร่วมกันในการจัดการศึกษานอกระบบและการศึกษาตามอัธยาศัยกับภาคีเครือข่าย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อกสารที่ควรตรวจสอบ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การ</w:t>
            </w:r>
            <w:r>
              <w:rPr>
                <w:sz w:val="24"/>
                <w:sz w:val="24"/>
                <w:szCs w:val="24"/>
              </w:rPr>
              <w:t>ประชาสัมพันธ์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ื่อ</w:t>
            </w:r>
            <w:r>
              <w:rPr>
                <w:sz w:val="24"/>
                <w:sz w:val="24"/>
                <w:szCs w:val="24"/>
              </w:rPr>
              <w:t>ประชาสัมพันธ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ลักฐานการเผยแพร่สื่อ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พัฒนาบุคลากรของภาคีเครือข่าย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31"/>
                <w:szCs w:val="31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ภาพกิจกรรม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นังสือราชการประสานงา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อกสารการจัดสรรงบประมาณหรือทรัพยากร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นทึกการประชุม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ุคคล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มภาษณ์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ู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สถาน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ุดที่คว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งเกต</w:t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38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ngsana New"/>
        <w:sz w:val="24"/>
        <w:szCs w:val="24"/>
      </w:rPr>
      <w:t xml:space="preserve"> </w:t>
    </w:r>
    <w:r>
      <w:rPr>
        <w:sz w:val="24"/>
        <w:sz w:val="24"/>
        <w:szCs w:val="24"/>
      </w:rPr>
      <w:t>แบบบันทึกภาคสนามกศน</w:t>
    </w:r>
    <w:r>
      <w:rPr>
        <w:sz w:val="24"/>
        <w:szCs w:val="24"/>
      </w:rPr>
      <w:t>.(</w:t>
    </w:r>
    <w:r>
      <w:rPr>
        <w:sz w:val="24"/>
        <w:sz w:val="24"/>
        <w:szCs w:val="24"/>
      </w:rPr>
      <w:t>ใช้เพื่อการพัฒนา ห้ามจำหน่าย</w:t>
    </w:r>
    <w:r>
      <w:rPr>
        <w:sz w:val="24"/>
        <w:szCs w:val="24"/>
      </w:rPr>
      <w:t xml:space="preserve">)                                                </w:t>
    </w:r>
    <w:r>
      <w:rPr>
        <w:sz w:val="24"/>
        <w:sz w:val="24"/>
        <w:szCs w:val="24"/>
      </w:rPr>
      <w:t xml:space="preserve">เคมบริดจ์ เอ็ดยูเคชั่น </w:t>
    </w:r>
    <w:r>
      <w:rPr>
        <w:sz w:val="24"/>
        <w:szCs w:val="24"/>
      </w:rPr>
      <w:t>(</w:t>
    </w:r>
    <w:r>
      <w:rPr>
        <w:sz w:val="24"/>
        <w:szCs w:val="24"/>
      </w:rPr>
      <w:t>UK</w:t>
    </w:r>
    <w:r>
      <w:rPr>
        <w:sz w:val="24"/>
        <w:szCs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-ed-tha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4:00Z</dcterms:created>
  <dc:creator>Atthaphon</dc:creator>
  <dc:description/>
  <cp:keywords/>
  <dc:language>en-US</dc:language>
  <cp:lastModifiedBy>cha43376</cp:lastModifiedBy>
  <cp:lastPrinted>2008-11-21T11:21:00Z</cp:lastPrinted>
  <dcterms:modified xsi:type="dcterms:W3CDTF">2009-10-16T00:50:00Z</dcterms:modified>
  <cp:revision>97</cp:revision>
  <dc:subject/>
  <dc:title/>
</cp:coreProperties>
</file>