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-45529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3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เอกสารหมายเลข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56"/>
          <w:szCs w:val="56"/>
          <w:u w:val="single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  <w:highlight w:val="yellow"/>
          <w:u w:val="single"/>
        </w:rPr>
        <w:t>ตัวอย่าง</w:t>
      </w:r>
      <w:r>
        <w:rPr>
          <w:rFonts w:cs="Browallia New" w:ascii="Browallia New" w:hAnsi="Browallia New"/>
          <w:b/>
          <w:bCs/>
          <w:sz w:val="56"/>
          <w:szCs w:val="56"/>
          <w:highlight w:val="yellow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  <w:highlight w:val="yellow"/>
          <w:u w:val="single"/>
        </w:rPr>
        <w:t>เพื่อการพัฒนา</w:t>
      </w:r>
      <w:r>
        <w:rPr>
          <w:rFonts w:cs="Browallia New" w:ascii="Browallia New" w:hAnsi="Browallia New"/>
          <w:b/>
          <w:bCs/>
          <w:sz w:val="56"/>
          <w:szCs w:val="56"/>
          <w:highlight w:val="yellow"/>
          <w:u w:val="single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5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1371600" cy="848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5pt;width:107.95pt;height: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70"/>
          <w:szCs w:val="70"/>
        </w:rPr>
        <w:t xml:space="preserve">                                          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อาจใส่ตราประจำโรงเรียนเพิ่มเติมได้</w:t>
      </w:r>
    </w:p>
    <w:p>
      <w:pPr>
        <w:pStyle w:val="Heading1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การศึกษานอกระบบและการศึกษาตามอัธยาศัย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ประจำปีการศึกษา พ</w:t>
      </w:r>
      <w:r>
        <w:rPr>
          <w:rFonts w:cs="Browallia New" w:ascii="Browallia New" w:hAnsi="Browallia New"/>
          <w:b/>
          <w:bCs/>
          <w:sz w:val="56"/>
          <w:szCs w:val="56"/>
        </w:rPr>
        <w:t>.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ศ</w:t>
      </w:r>
      <w:r>
        <w:rPr>
          <w:rFonts w:cs="Browallia New" w:ascii="Browallia New" w:hAnsi="Browallia New"/>
          <w:b/>
          <w:bCs/>
          <w:sz w:val="56"/>
          <w:szCs w:val="56"/>
        </w:rPr>
        <w:t xml:space="preserve">.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๒๕</w:t>
      </w:r>
      <w:r>
        <w:rPr>
          <w:rFonts w:cs="Browallia New" w:ascii="Browallia New" w:hAnsi="Browallia New"/>
          <w:b/>
          <w:bCs/>
          <w:sz w:val="56"/>
          <w:szCs w:val="56"/>
        </w:rPr>
        <w:t>..........</w: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ูนย์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่งเสริมการศึกษานอกระบบและการศึกษาตามอัธยาศัยอำเภอ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.....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งานส่งเสริมการศึกษานอกระบบและการศึกษาตามอัธยาศัย จังหวัด</w:t>
      </w:r>
      <w:r>
        <w:rPr>
          <w:rFonts w:cs="Browallia New" w:ascii="Browallia New" w:hAnsi="Browallia New"/>
          <w:b/>
          <w:bCs/>
          <w:sz w:val="36"/>
          <w:szCs w:val="36"/>
        </w:rPr>
        <w:t>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ทรวง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</w:t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Browallia New" w:ascii="Browallia New" w:hAnsi="Browallia New"/>
          <w:b w:val="false"/>
          <w:bCs w:val="false"/>
          <w:color w:val="FF0000"/>
          <w:sz w:val="36"/>
          <w:szCs w:val="36"/>
        </w:rPr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Subtitle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สังกัด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tabs>
          <w:tab w:val="clear" w:pos="567"/>
          <w:tab w:val="left" w:pos="180" w:leader="none"/>
          <w:tab w:val="left" w:pos="720" w:leader="none"/>
          <w:tab w:val="left" w:pos="126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  <w:tab w:val="left" w:pos="126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  ๑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พทั่วไปของสถาน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  ๒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พัฒนาคุณภาพของ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  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ตนเองของ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 ปรัชญา วิสัยทัศน์ เป้าหมาย วัตถุประสงค์ กลยุทธ์ การดำเนินงานสอดคล้องก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การจัดการศึกษาขั้นพื้นฐานนอกระบ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การพัฒนาหลักสูตรและโปรแกรมการเรียนรู้เพื่อการพัฒนาอาชีพทักษะชีวิตและ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สังคมและชุมช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 การจัดการศึกษาตามอัธยาศั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 การบริหารจัด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การทำงานร่วมกับภาคีเครือข่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ประเมินตนเองของศูนย์การศึกษานอกระบบและตามอัธยาศัย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เขต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สรุปผลประเมินตนเองของ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ต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คผนวก 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สัมฤทธิ์ทางการเรียนของสถาน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สั่งสถาน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นามคณะผู้จัด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ี่ ๑   สภาพทั่วไปของสถานศึกษา</w:t>
      </w:r>
    </w:p>
    <w:p>
      <w:pPr>
        <w:pStyle w:val="Normal"/>
        <w:ind w:right="-188" w:firstLine="540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ศูนย์ส่งเสริมการศึกษานอกระบบและการศึกษาตามอัธยาศัย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color w:val="FF0000"/>
          <w:sz w:val="32"/>
          <w:szCs w:val="32"/>
        </w:rPr>
        <w:t>..............................................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เลข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 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 E-mail………………………………..…………. Website……………………………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จังหวัด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บุคลากรของศูนย์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ข้อมูลผู้บริหาร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ข้อมูลครู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อาจแสดงเป็นตารางรายการได้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 </w:t>
      </w:r>
      <w:r>
        <w:rPr>
          <w:rFonts w:ascii="Angsana New" w:hAnsi="Angsana New"/>
          <w:color w:val="FF0000"/>
          <w:sz w:val="32"/>
          <w:sz w:val="32"/>
          <w:szCs w:val="32"/>
        </w:rPr>
        <w:t>๒๕๕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กศ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ข้อมูลบุคลากรดังนี้คือ</w:t>
      </w:r>
    </w:p>
    <w:tbl>
      <w:tblPr>
        <w:tblW w:w="11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88"/>
        <w:gridCol w:w="2256"/>
        <w:gridCol w:w="2424"/>
        <w:gridCol w:w="342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ปฏิบัติงานเมื่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ที่รับผิดชอบ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ประเมิน สภาพจริง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๒๕๔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พิเศ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วิชาวิทยาศาสตร์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ข้อมูลการสอนระดับ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ำนวนครูทั้งหมด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/>
        <w:t xml:space="preserve">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431"/>
        <w:gridCol w:w="1989"/>
        <w:gridCol w:w="900"/>
        <w:gridCol w:w="2160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ประจำกลุ่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พนักงานราชกา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สอนเสริม</w:t>
            </w:r>
          </w:p>
        </w:tc>
      </w:tr>
      <w:tr>
        <w:trPr>
          <w:trHeight w:val="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ถมศึกษาตอ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ถมศึกษาตอนป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สัดส่วนของจำนวน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ภาพรวม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ระดับประถม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ดส่วนของจำนวน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มัธยมศึกษาตอนต้น </w:t>
      </w:r>
      <w:r>
        <w:rPr>
          <w:rFonts w:ascii="Browallia New" w:hAnsi="Browallia New" w:cs="Browallia New"/>
          <w:sz w:val="32"/>
          <w:sz w:val="32"/>
          <w:szCs w:val="32"/>
        </w:rPr>
        <w:t>สัดส่วนของจำนวน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ระดับมัธยมศึกษาตอนปลาย  </w:t>
      </w:r>
      <w:r>
        <w:rPr>
          <w:rFonts w:ascii="Browallia New" w:hAnsi="Browallia New" w:cs="Browallia New"/>
          <w:sz w:val="32"/>
          <w:sz w:val="32"/>
          <w:szCs w:val="32"/>
        </w:rPr>
        <w:t>สัดส่วนของจำนวน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firstLine="567"/>
        <w:rPr/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นับตั้งแต่ครูประจำกลุ่ม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ครูพนักงานราชการ และครูสอนเสร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มีจำนวนครู</w:t>
      </w:r>
      <w:r>
        <w:rPr>
          <w:rFonts w:ascii="Browallia New" w:hAnsi="Browallia New" w:cs="Browallia New"/>
          <w:sz w:val="32"/>
          <w:sz w:val="32"/>
          <w:szCs w:val="32"/>
        </w:rPr>
        <w:t>ตรงตามวุฒิ</w:t>
      </w:r>
      <w:r>
        <w:rPr>
          <w:rFonts w:ascii="Browallia New" w:hAnsi="Browallia New" w:cs="Browallia New"/>
          <w:sz w:val="32"/>
          <w:sz w:val="32"/>
          <w:szCs w:val="32"/>
        </w:rPr>
        <w:t>ครบ</w:t>
      </w:r>
      <w:r>
        <w:rPr>
          <w:rFonts w:ascii="Browallia New" w:hAnsi="Browallia New" w:cs="Browallia New"/>
          <w:sz w:val="32"/>
          <w:sz w:val="32"/>
          <w:szCs w:val="32"/>
        </w:rPr>
        <w:t>ทุกหมวดวิชาที่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รบ</w:t>
      </w:r>
      <w:r>
        <w:rPr>
          <w:rFonts w:ascii="Browallia New" w:hAnsi="Browallia New" w:cs="Browallia New"/>
          <w:sz w:val="32"/>
          <w:sz w:val="32"/>
          <w:szCs w:val="32"/>
        </w:rPr>
        <w:t>ทุกหมวด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ม่ครบ 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  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</w:t>
      </w:r>
    </w:p>
    <w:p>
      <w:pPr>
        <w:pStyle w:val="Normal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ภาระงานสอนของครู</w:t>
      </w:r>
      <w:r>
        <w:rPr>
          <w:rFonts w:ascii="Browallia New" w:hAnsi="Browallia New" w:cs="Browallia New"/>
          <w:sz w:val="32"/>
          <w:sz w:val="32"/>
          <w:szCs w:val="32"/>
        </w:rPr>
        <w:t>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ฉลี่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ั่วโมง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สอนเสริมเฉลี่ย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</w:t>
      </w:r>
    </w:p>
    <w:p>
      <w:pPr>
        <w:pStyle w:val="Normal"/>
        <w:ind w:left="567" w:firstLine="56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้อมูลการสอนระดับการศึกษาเพื่อพัฒนาอาชีพและทักษะชีวิต</w:t>
      </w:r>
    </w:p>
    <w:p>
      <w:pPr>
        <w:pStyle w:val="Normal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วิทยากรวิชาชีพทั้งหมด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ในรอบปี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กลุ่มอาชีพทั้งหมด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กลุ่ม  จำนวนผู้รับบริการอาชีพเฉลี่ย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</w:p>
    <w:p>
      <w:pPr>
        <w:pStyle w:val="Normal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กลุ่มค่ายทักษะชีวิ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่าย</w:t>
      </w:r>
    </w:p>
    <w:p>
      <w:pPr>
        <w:pStyle w:val="Normal"/>
        <w:ind w:left="1134"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ผู้รับบริการค่ายทักษะชีวิตเฉลี่ย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</w:p>
    <w:p>
      <w:pPr>
        <w:pStyle w:val="Normal"/>
        <w:ind w:left="1134"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้อมูลทรัพยากรของสถานศึกษา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902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highlight w:val="magenta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ูนย์กศ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พื้นที่ประมาณ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ร่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งาน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ตารางวา ประกอบด้วยอาคารเรียนทั้งหมด…… หลัง……ห้อง  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349" w:firstLine="387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ห้องเรียนจำนวน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้อง ห้องประกอบการเรียนจำนว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้อง  โรงอาหาร…หลัง  ส้วม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…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ลัง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            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349" w:firstLine="387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ถปัสสาวะ 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  บ้านพักครู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ลัง สนามฟุตบอล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นาม  สนามเปตอง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นาม   สนามวอลเลย์บอล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นาม      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902" w:firstLine="387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นามเซปักตะกร้อ…สนาม  ห้องพยาบาล…ห้อง    สนามบาสเกตบอล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นาม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สามารถเพิ่มข้อมูลได้อีก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งินงบประมาณที่ใช้ ปี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งบประมาณ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นอกงบประมาณ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รัพยากรสนับสนุนอื่น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งบเงินเดือนต่องบประมาณที่ได้รับ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ind w:left="1134"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จ่ายต่อ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ลี่ยของสถานศึกษา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1134" w:hanging="59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สภาพทั่วไปของศูนย์ฯ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044" w:firstLine="747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ในเขตบริการ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ูนย์ฯ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มีประชากรจำนวน ……………… ครัวเรือน  ประมาณ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น            </w:t>
      </w:r>
    </w:p>
    <w:p>
      <w:pPr>
        <w:pStyle w:val="Subtitle"/>
        <w:tabs>
          <w:tab w:val="left" w:pos="-180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180" w:right="-1044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่วนใหญ่นับถือศาสนา  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ส่วนน้อยที่นับถือศาสนา  …………  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ชากรส่วนใหญ่ประกอบอาชีพ………………………………มีรายได้ต่อหัวต่อปีประมาณ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-……………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186" w:firstLine="387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ิจกรรมที่สถานศึกษามีส่วนร่วมกับชุมชน คือ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รับผิดชอบของศูนย์ส่งเสริมการศึกษานอกระบบและการศึกษาตามอัธยาศัย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เรียนรู้ในพื้นที่บริการ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ภายในรัศม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๑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 กิโลเมตร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)</w:t>
      </w:r>
    </w:p>
    <w:p>
      <w:pPr>
        <w:pStyle w:val="Subtitle"/>
        <w:tabs>
          <w:tab w:val="left" w:pos="-720" w:leader="none"/>
          <w:tab w:val="left" w:pos="-567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720"/>
        <w:jc w:val="left"/>
        <w:rPr/>
      </w:pPr>
      <w:r>
        <w:rPr>
          <w:rFonts w:eastAsia="Angsana New" w:cs="Angsana New"/>
          <w:b w:val="false"/>
          <w:bCs w:val="false"/>
        </w:rPr>
        <w:t xml:space="preserve">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หล่งเรียนรู้ภายในสถานศึกษา ได้แก่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 .......................................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...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……………….…….………..……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 ………………………..</w:t>
      </w:r>
    </w:p>
    <w:p>
      <w:pPr>
        <w:pStyle w:val="Subtitle"/>
        <w:tabs>
          <w:tab w:val="left" w:pos="-720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619" w:hanging="153"/>
        <w:jc w:val="left"/>
        <w:rPr/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หล่งเรียนรู้ใน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้องถิ่น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36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..............................................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................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 ..................................................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/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แหล่งเรียนรู้ที่ใช้บริการบ่อยที่สุดคือ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.....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ถิติเฉลี่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ั้งต่อป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กียรติยศ ชื่อเสียง และผลงา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ครงการดีเด่นขอ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นำข้อมูลผลงานย้อนหลังไม่เกิน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๓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–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ปี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 โดยเรียงระดับจากปัจจุบันก่อนแล้วย้อนลงปีในแต่ละปี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๒๕๔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-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๒๕๕๒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ปี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ด้รับรางวั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หน่วยงา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ปี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ด้รับรางวั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หน่วยงา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ปี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ด้รับรางวัล………………………………………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หน่วยงา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๑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ื่อนวัตกรรมหรือการปฏิบัติที่เป็นเลิศของศูนย์การศึกษานอกระบบและการศึกษาตามอัธยาศัย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ูนย์กศ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วัตกรรม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เด็นการปฏิบัติที่ดีเลิศ คือ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.......................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ร้างขึ้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ิเริ่มแนวทางเมื่อปีการศึกษ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มีวัตถุประสงค์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นวคิดในการพัฒนา คือ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40" w:right="-619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9720" w:leader="none"/>
        </w:tabs>
        <w:ind w:left="-540" w:right="-619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ลักษณะเด่นของสื่อนวัตกรรม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ูปแบบการปฏิบัติอันเป็นที่มาของความเป็นเลิศ นี้คือ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.... .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/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เคย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ไม่เคย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ได้รับรางวัลหรือการยกย่องจากหน่วยงานอื่นๆ คือ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ปี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ัจจุบันนำมาใช้ประโยชน์ในกลุ่มสาระ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ผู้ดูแล</w:t>
      </w:r>
    </w:p>
    <w:p>
      <w:pPr>
        <w:pStyle w:val="Subtitle"/>
        <w:tabs>
          <w:tab w:val="left" w:pos="-567" w:leader="none"/>
          <w:tab w:val="left" w:pos="-54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54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ข้อมูลคณะกรรมการสถานศึกษาขั้นพื้นฐา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ค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ระบุตำแหน่งไว้ท้ายชื่อทุกคน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ควรระบุว่าเป็นตัวแทนฝ่ายใด เช่น ตัวแทนผู้ปกครอง ตัวแทนชุมชน ตัวแทนศาสนา ไม่ใช่คำว่า “กรรมการ”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างสาว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ธา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ผู้ทรงคุณวุฒิ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  <w:tab/>
        <w:tab/>
        <w:tab/>
        <w:tab/>
        <w:t xml:space="preserve"> 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ู้ทรงคุณวุฒิ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งค์กรท้องถิ่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……………………………………………………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ัวแทนฝ่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ิษย์เก่า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างสาว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ลขานุการ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>ชื่อผู้บริหารสถานศึกษา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๑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คณะกรรมการเครือข่าย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hanging="54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ตำแหน่งเครือข่าย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ตำแหน่งเครือข่าย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ตำแหน่งเครือข่าย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Normal"/>
        <w:ind w:hanging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ตำแหน่งเครือข่าย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2"/>
          <w:sz w:val="32"/>
          <w:szCs w:val="32"/>
        </w:rPr>
        <w:t>๑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ผลการประเมินคุณภาพภายนอกของสถาน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ศูนย์กศ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ประเมินจาก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 xml:space="preserve">..../........../......... </w:t>
      </w:r>
      <w:r>
        <w:rPr>
          <w:rFonts w:ascii="Browallia New" w:hAnsi="Browallia New" w:cs="Browallia New"/>
          <w:sz w:val="32"/>
          <w:sz w:val="32"/>
          <w:szCs w:val="32"/>
        </w:rPr>
        <w:t>มีผลประเมินตารางนี้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060"/>
        <w:gridCol w:w="927"/>
        <w:gridCol w:w="782"/>
        <w:gridCol w:w="810"/>
        <w:gridCol w:w="900"/>
      </w:tblGrid>
      <w:tr>
        <w:trPr>
          <w:tblHeader w:val="true"/>
        </w:trPr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ประเมินคุณภาพภายนอก</w:t>
            </w:r>
          </w:p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ศึกษานอกระบบและการศึกษาตามอัธยาศัย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มาตรฐาน</w:t>
            </w:r>
          </w:p>
        </w:tc>
      </w:tr>
      <w:tr>
        <w:trPr>
          <w:tblHeader w:val="true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ที่ ๑   ปรัชญา วัตถุประสงค์  กลยุทธ์และแผนการจัดการศึกษา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ตรฐานที่ ๒   การจัดการศึกษาขั้นพื้นฐานนอกระบ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ตรฐานที่ ๓   การจัดการศึกษาเพื่อพัฒนาอาชีพและทักษะชีวิ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ตรฐานที่ ๔   การบริหารจัดการ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ตรฐานที่ ๕  การประกันคุณภาพ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เฉลี่ยของผลประเมิน ๕ มาตรฐาน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=..............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ุณภาพระดับ 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..............</w:t>
            </w:r>
          </w:p>
          <w:p>
            <w:pPr>
              <w:pStyle w:val="Subtitle"/>
              <w:jc w:val="right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ตรฐานมีคุณภาพระดับดี ๔ มาตรฐานใน ๕ มาตรฐาน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ช่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ใช่ </w:t>
            </w:r>
          </w:p>
          <w:p>
            <w:pPr>
              <w:pStyle w:val="Subtitle"/>
              <w:jc w:val="right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 ไม่มีมาตรฐานใดอยู่ในระดับปรับปรุง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ช่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ใช่    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ภาพรวมสถานศึกษาจัดการศึกษา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 xml:space="preserve"> สมควรรับ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ฐานการศึกษา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ม่สมควรรับรองมาตรฐานการศึกษา 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right="-709" w:hanging="540"/>
        <w:rPr/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๑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ข้อเสนอแนะและการพัฒนาตามข้อเสนอแนะของสถานศึกษา</w:t>
      </w:r>
      <w:r>
        <w:rPr/>
        <w:t>(</w:t>
      </w:r>
      <w:r>
        <w:rPr/>
        <w:t>ให้นำข้อมูลจากบทสรุปหรือตอนที่ ๓ ของสมศ</w:t>
      </w:r>
      <w:r>
        <w:rPr/>
        <w:t xml:space="preserve">. </w:t>
      </w:r>
      <w:r>
        <w:rPr/>
        <w:t>มากรอก</w:t>
      </w:r>
      <w:r>
        <w:rPr/>
        <w:t>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42"/>
        <w:gridCol w:w="486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ที่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 สม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าก สม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นำข้อเสนอแนะไปพัฒนาของสถานศึกษา</w:t>
            </w:r>
          </w:p>
        </w:tc>
      </w:tr>
      <w:tr>
        <w:trPr>
          <w:trHeight w:val="7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Cordia New"/>
          <w:b/>
          <w:b/>
          <w:bCs/>
          <w:color w:val="FF0000"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500"/>
      </w:tblGrid>
      <w:tr>
        <w:trPr>
          <w:trHeight w:val="780" w:hRule="atLeast"/>
        </w:trPr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66CCFF" w:val="clear"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ที่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 สม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66CCFF" w:val="clear"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าก สม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66CCFF" w:val="clear"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720" w:leader="none"/>
                <w:tab w:val="left" w:pos="12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นำข้อเสนอแนะไปพัฒนาของสถานศึกษา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วรส่งเสริมทักษะผู้เรียนด้านการคิดวิเคราะห์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ือ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</w:t>
            </w:r>
          </w:p>
          <w:p>
            <w:pPr>
              <w:pStyle w:val="Normal"/>
              <w:ind w:firstLine="9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ind w:firstLine="150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วร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ส่งเสริมให้ครูประดิษฐ์และใช้สื่อ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ือ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ind w:firstLine="150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 xml:space="preserve">๔ 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FFFF99" w:val="clea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วร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จัดระบบงานนิเทศติดตามการปฏิบัติโครงการ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กิจกรรม เปรียบเทียบเป้าหมาย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คือ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 ๒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ดำเนินงานข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ศึกษา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ปรัชญาการศึกษาของศูนย์ส่งเสริมการศึกษานอกระบบและการศึกษาตามอัธยาศัยอำเภอ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ของศูนย์ส่งเสริมการศึกษานอกระบบและการศึกษาตามอัธยาศัยอำเภอ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นธกิจของศูนย์ส่งเสริมการศึกษานอกระบบและการศึกษาตามอัธยาศัยอำเภอ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4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แผนกลยุทธ์และแผนการดำเนินงานหรือแผนปฏิบัติการประจำปีของศูนย์ส่งเสริมการศึกษานอก</w:t>
      </w:r>
    </w:p>
    <w:p>
      <w:pPr>
        <w:pStyle w:val="Normal"/>
        <w:ind w:left="54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และการศึกษาตามอัธยาศัยอำเภอ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ของศูนย์การศึกษานอกระบบและการศึกษาตามอัธยาศัย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right="-619" w:hanging="36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.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ข้อมูลโครงสร้างการบริหาร  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 xml:space="preserve">(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สามารถแสดงเป็นตารางหรือพรรณนาได้ </w:t>
      </w:r>
      <w:r>
        <w:rPr>
          <w:rFonts w:cs="Browallia New" w:ascii="Browallia New" w:hAnsi="Browallia New"/>
          <w:b w:val="false"/>
          <w:bCs w:val="false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ตัวอย่าง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80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ถานศึกษามีการจัดองค์กรโครงสร้าง โดยแบ่งการบริหารงานออกเป็น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งาน คือ  </w:t>
      </w:r>
      <w:r>
        <w:rPr>
          <w:rFonts w:ascii="Browallia New" w:hAnsi="Browallia New" w:cs="Browallia New"/>
          <w:sz w:val="32"/>
          <w:sz w:val="32"/>
          <w:szCs w:val="32"/>
        </w:rPr>
        <w:t>งานบริหารวิชาการ     งานบริหารงานบุคคล  งานบริหารทั่วไป  งานบริหารงบประมาณ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าจระบุชื่อบุคคลที่รับผิดชอบและขอบข่าย      การทำงานที่เป็นแผนผังโครงสร้างการบริหารได้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80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39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7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80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80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left" w:pos="-567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3828" w:leader="none"/>
          <w:tab w:val="left" w:pos="7938" w:leader="none"/>
          <w:tab w:val="left" w:pos="8080" w:leader="none"/>
        </w:tabs>
        <w:ind w:left="-567" w:right="-180" w:hanging="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39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39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9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39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หลักสูตรการศึกษาขั้นพื้นฐาน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ระบุชื่อกลุ่มสาระที่ให้บริการ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highlight w:val="yellow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อาจนำเสนอเป็นตารางรายการได้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หลักสูตรทักษะอาชีพและการศึกษาตามอัธยาศัย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ระบุชื่อ</w:t>
      </w:r>
      <w:r>
        <w:rPr>
          <w:rFonts w:cs="Browallia New" w:ascii="Browallia New" w:hAnsi="Browallia New"/>
          <w:sz w:val="32"/>
          <w:szCs w:val="32"/>
          <w:highlight w:val="yellow"/>
        </w:rPr>
        <w:t>/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หัวข้อหลักสูตรที่ให้บริการทุกเรื่อง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ระยะสั้น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อาจนำเสนอเป็นตารางรายการได้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ระยะยาว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อาจนำเสนอเป็นตารางรายการได้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ประเมินตนเองของศูนย์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กศน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24"/>
        </w:rPr>
        <w:t>มาตรฐานที่ ๑   ปรัชญา วิสัยทัศน์ เป้าหมาย วัตถุประสงค์ กลยุทธ์ การดำเนินงานสอดคล้องกัน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018"/>
        <w:gridCol w:w="875"/>
        <w:gridCol w:w="813"/>
        <w:gridCol w:w="777"/>
        <w:gridCol w:w="800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  ปรัชญา วิสัยทัศน์ เป้าหมาย วัตถุประสงค์        กลยุทธ์  การดำเนินงานสอดคล้องกั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แผนพัฒนาคุณภาพการศึกษาและแผนปฏิบัติการประจำปี ครอบคลุมทุกพันธกิ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กับ  ติดตามการดำเนินงานเป็นไปตามแผนและนำผลไปใช้ในพัฒน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าตรฐานที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* </w:t>
            </w:r>
            <w:r>
              <w:rPr>
                <w:color w:val="000000"/>
                <w:sz w:val="28"/>
                <w:sz w:val="28"/>
              </w:rPr>
              <w:t>คิดจากผลประเมินตัวบ่งชี้ที่</w:t>
            </w:r>
            <w:r>
              <w:rPr>
                <w:rFonts w:cs="Times New Roman"/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)/</w:t>
            </w:r>
            <w:r>
              <w:rPr>
                <w:color w:val="000000"/>
                <w:sz w:val="28"/>
                <w:sz w:val="28"/>
              </w:rPr>
              <w:t>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เหตุปัจจัยที่ส่งผลต่อคุณภาพในมาตรฐานที่ ๑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ได้ระดับ</w:t>
      </w:r>
      <w:r>
        <w:rPr>
          <w:rFonts w:cs="Browallia New" w:ascii="Browallia New" w:hAnsi="Browallia New"/>
          <w:b/>
          <w:bCs/>
          <w:color w:val="000000"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4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pacing w:val="-4"/>
          <w:sz w:val="32"/>
          <w:szCs w:val="32"/>
        </w:rPr>
        <w:t xml:space="preserve">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  <w:spacing w:val="-4"/>
          <w:sz w:val="36"/>
          <w:szCs w:val="36"/>
        </w:rPr>
        <w:t xml:space="preserve">     </w:t>
      </w:r>
      <w:r>
        <w:rPr>
          <w:rFonts w:cs="Browallia New" w:ascii="Browallia New" w:hAnsi="Browallia New"/>
          <w:b/>
          <w:bCs/>
          <w:color w:val="000000"/>
          <w:spacing w:val="-4"/>
          <w:sz w:val="36"/>
          <w:szCs w:val="36"/>
          <w:highlight w:val="yellow"/>
        </w:rPr>
        <w:t xml:space="preserve">(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6"/>
          <w:sz w:val="36"/>
          <w:szCs w:val="36"/>
          <w:highlight w:val="yellow"/>
        </w:rPr>
        <w:t xml:space="preserve">ตัวอย่างการเขียน เพื่อสนับสนุนผลประเมินตนเอง </w:t>
      </w:r>
      <w:r>
        <w:rPr>
          <w:rFonts w:cs="Browallia New" w:ascii="Browallia New" w:hAnsi="Browallia New"/>
          <w:b/>
          <w:bCs/>
          <w:color w:val="000000"/>
          <w:spacing w:val="-4"/>
          <w:sz w:val="36"/>
          <w:szCs w:val="36"/>
          <w:highlight w:val="yellow"/>
        </w:rPr>
        <w:t>)</w:t>
      </w:r>
    </w:p>
    <w:p>
      <w:pPr>
        <w:pStyle w:val="Normal"/>
        <w:ind w:right="-349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pacing w:val="-4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ศูนย์ฯมีการกำหนดปรัชญา วัตถุประสงค์และกลยุทธ์ ที่เน้นผู้เรียนเป็นสำคัญเป็นลายลักษณ์อักษรมาตั้งแต่        ปีการศึกษ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ซึ่งมีคำสั่งแต่งตั้งเลขที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/...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ind w:right="-349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ช่น การแต่งตั้งคณะกรรมการจัดทำแผนปฎิบัติก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ซึ่งมีคณะกรรมการดังกล่าวมีจำนว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น ประกอบด้วย</w:t>
      </w:r>
    </w:p>
    <w:p>
      <w:pPr>
        <w:pStyle w:val="Normal"/>
        <w:ind w:right="-349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โดยเนื้อหาสาระ ปรัชญา วัตถุประสงค์และกลยุทธ์ ของศูนย์ฯ ได้นำเสนอไว้ในรายงาน     ตอนที่ ๑ ซึ่งศูนย์ฯได้ระบุไว้ในเอกสารชื่อ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ีการศึกษ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- ..........             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โดยมีการกำหนดตัวบ่งชี้และเกณฑ์การประเมิ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....................... 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ชิงปริมาณ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เชิงคุณภาพ หรือทั้ง ๒ อย่าง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ซึ่ง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อดคล้อ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ไม่สอดคล้อง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ับเจตนารมณ์ตามพระราชบัญญัติฯและนโยบายการศึกษานอกระบบของกระทรวงศึกษาธิการ ซึ่งมีจำนว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ำจำนวนที่สถานศึกษาสอดคล้องมาใส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กล่าวคือ </w:t>
      </w:r>
    </w:p>
    <w:p>
      <w:pPr>
        <w:pStyle w:val="Normal"/>
        <w:ind w:right="-349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หลัก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เป้าหมาย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ของกระทรว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รบ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ข้อที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าตราที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อดคล้องกับตัวบ่งชี้ของสถานศึกษาคือ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ind w:right="-349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หลัก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เป้าหมาย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ของกระทรว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รบ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ข้อที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มาตราที่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อดคล้องกับตัวบ่งชี้ของสถานศึกษาคือ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ศูนย์ฯมีการดำเนินงานให้เป็นไปตามปรัชญ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ารติดตามตรวจสอบ โด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. 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ใค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ณะกรรมก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ลุ่มใด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ฝ่ายใด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ซึ่งดำเนินงานที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็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เป็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ระบบตามวงจ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(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PDCA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มีการวางแผนดำเนินงาน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รบ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ครบ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นโยบาย ซึ่งแจกแจงได้ดังนี้ 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แจกแจงในครบทุกภารกิจ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นโยบาย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ที่ ๑ ของศูนย์ฯดำเนินการโดยใช้ โครงก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........       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็นผู้รับผิดชอบดำเนินการ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ที่ ๒ ของศูนย์ฯดำเนินการโดยใช้ โครงก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็นผู้รับผิดชอบดำเนินกา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ที่ ๓ ของศูนย์ฯดำเนินการโดยใช้ โครงก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... 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ป็นผู้รับผิดชอบดำเนินการ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ลไกการควบคุมเพื่อให้เป็นไปตามปรัชญาและเป้าหมา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พันธกิจ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รกิจ การติดตามให้เป็นไปตามแผน ในลักษณะประเมิ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วามก้าวหน้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ระหว่างการดำเนินงา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หลังสิ้นภาคเรียน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ีระบบติดตาม ตรวจสอบดังกล่าวมีควา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ต่อเนื่อ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าแล้วเริ่มตั้งแต่ป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ับถึงป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ปีปัจจุบัน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            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รวมเป็นระยะเวล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ปี ศูนย์ฯ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ารพัฒนาคุณภาพและปรับปรุงแผ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ฏิบัติงานประจำป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าตั้งแต่ป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ถึงป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ัจจุบั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ซึ่งได้พัฒน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ปรับปรุงแผนมาแล้วจำนวน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ครั้ง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ซึ่งในปีที่ผ่านมาศูนย์ฯ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ด้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ไม่ได้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ำผลประเมินไปปรับปรุงพัฒนาแผน ซึ่งสืบเนื่องมาจาก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---------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ารนำผลประเมินไป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ระชุ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วิเคราะห์แบบประเมิ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/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รากฎร่องรอยหลักฐานในเอกส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บันทึกประชุม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รายงาน ซึ่งในปีการศึกษา ๒๕๕๑ ศูนย์ฯได้มีการปรับปรุงเรื่อง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................ (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เขียนให้ชัดเจน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จากการศึกษาเอกสาร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พบว่า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ไม่มี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ารประเมินแผนปฏิบัติการประจำปีของศูนย์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แจกแจงการบรรลุได้ดังนี้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5"/>
        <w:gridCol w:w="1865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                           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รายละเอียดตัวบ่งชี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สรุปการบรรล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จากตารางแจกแจงตัวบ่งชี้และการบรรลุเป้าหมาย สรุปความได้ว่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ถานศึกษามีตัวบ่งชี้ตามแผนปฏิบัติการประจำปีของศูนย์ จำนว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ข้อ 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=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๑๐๐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% 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ถานศึกษามีตัวบ่งชี้ที่บรรลุเป้าหมายตามแผนฯ              จำนวน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ข้อ       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รุปได้ว่าสถานศึกษาสามารถบรรลุเป้าหมายตามแผนปฏิบัติการประจำปีของศูนย์การศึกษานอกระบบและการศึกษาตามอัธยาศัยอำเภอ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ิดเป็นร้อยละ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highlight w:val="yellow"/>
        </w:rPr>
        <w:t xml:space="preserve">สูตรการคำนวณให้นำจำนวนตัวบ่งชี้ที่บรรลุมารวมกันแล้วคูณด้วย ๑๐๐ จากนั้นหาร จำนวนตัวบ่งชี้ทั้งหมด จะได้ ร้อยละของการบรรลุแผนของศูนย์ </w:t>
      </w:r>
      <w:r>
        <w:rPr>
          <w:rFonts w:cs="Browallia New" w:ascii="Browallia New" w:hAnsi="Browallia New"/>
          <w:color w:val="000000"/>
          <w:spacing w:val="-4"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cs="Browallia New" w:ascii="Browallia New" w:hAnsi="Browallia New"/>
          <w:color w:val="FF0000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cs="Browallia New" w:ascii="Browallia New" w:hAnsi="Browallia New"/>
          <w:color w:val="FF0000"/>
          <w:spacing w:val="-4"/>
          <w:sz w:val="32"/>
          <w:szCs w:val="32"/>
        </w:rPr>
      </w:r>
    </w:p>
    <w:p>
      <w:pPr>
        <w:pStyle w:val="Normal"/>
        <w:ind w:hanging="720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pacing w:val="-4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ข้อมูลที่นำเสนอนี้จึงเป็นเหตุให้มาตรฐานที่ ๑ ของศูนย์ฯ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คุณภาพระดับ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ดีมาก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ดี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พอใช้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ปรับปรุง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 w:val="32"/>
          <w:sz w:val="32"/>
          <w:szCs w:val="24"/>
        </w:rPr>
        <w:t>มาตรฐานที่</w:t>
      </w:r>
      <w:r>
        <w:rPr>
          <w:rFonts w:cs="Times New Roman"/>
          <w:b/>
          <w:b/>
          <w:bCs/>
          <w:sz w:val="32"/>
          <w:sz w:val="32"/>
          <w:szCs w:val="24"/>
        </w:rPr>
        <w:t xml:space="preserve"> </w:t>
      </w:r>
      <w:r>
        <w:rPr>
          <w:b/>
          <w:b/>
          <w:bCs/>
          <w:sz w:val="32"/>
          <w:sz w:val="32"/>
          <w:szCs w:val="24"/>
        </w:rPr>
        <w:t>๒</w:t>
      </w:r>
      <w:r>
        <w:rPr>
          <w:rFonts w:cs="Times New Roman"/>
          <w:b/>
          <w:b/>
          <w:bCs/>
          <w:sz w:val="32"/>
          <w:sz w:val="32"/>
          <w:szCs w:val="24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24"/>
        </w:rPr>
        <w:t>การจัดการศึกษาขั้นพื้นฐานนอกระบบ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018"/>
        <w:gridCol w:w="875"/>
        <w:gridCol w:w="813"/>
        <w:gridCol w:w="777"/>
        <w:gridCol w:w="800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หลักสูตรสถานศึกษ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และแหล่งเรียนรู้ที่สอดคล้องกับหลักสูตรและกิจกรรมการเรียนรู้ของผู้เรีย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เรียนรู้ที่เน้นผู้เรียนเป็นสำคั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บุคลากรทางการศึกษามีความสามารถในการจัดการเรียนรู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ครูและบุคลากรทางการศึกษ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 ความสามารถของผู้สำเร็จการศึกษานอกระบ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/>
                <w:bCs/>
                <w:sz w:val="28"/>
                <w:sz w:val="28"/>
              </w:rPr>
              <w:t>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sz w:val="28"/>
              </w:rPr>
              <w:t>คิดจากผลประเมินตัวบ่งชี้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>)/</w:t>
            </w:r>
            <w:r>
              <w:rPr>
                <w:sz w:val="28"/>
                <w:sz w:val="28"/>
              </w:rPr>
              <w:t>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หตุปัจจัยที่ส่งผลต่อคุณภาพในมาตรฐานที่ ๒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ได้ระด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พัฒนาหลักสูตรและโปรแกรมการเรียนรู้เพื่อการพัฒนาอาชีพทักษะชีวิตและพัฒนาสังคม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และชุมชน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17"/>
        <w:gridCol w:w="875"/>
        <w:gridCol w:w="813"/>
        <w:gridCol w:w="776"/>
        <w:gridCol w:w="800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หลักสูตรที่สอดคล้องกับสภาพปัญหาและความต้องการของท้องถิ่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ื่อและแหล่งเรียนรู้ที่สอดคล้องกับหลักสูตรและกิจกรรมการเรียนรู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และบุคลากรมีความสามารถในการจัดกระบวนการเรียนรู้ตามหลักสูต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รูและผู้สอนมีคุณลักษณะที่เหมาะส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ุณภาพของผู้เรีย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sz w:val="28"/>
              </w:rPr>
              <w:t>คิดจากผลประเมินตัวบ่งชี้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/</w:t>
            </w:r>
            <w:r>
              <w:rPr>
                <w:sz w:val="28"/>
                <w:sz w:val="28"/>
              </w:rPr>
              <w:t>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หตุปัจจัยที่ส่งผลต่อคุณภาพในมาตรฐานที่ ๓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ได้ระด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จัดการศึกษาตามอัธยาศัย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17"/>
        <w:gridCol w:w="875"/>
        <w:gridCol w:w="813"/>
        <w:gridCol w:w="776"/>
        <w:gridCol w:w="800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การจัดการศึกษาตามอัธยาศั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หตุปัจจัยที่ส่งผลต่อคุณภาพในมาตรฐานที่ ๔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ได้ระด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บริหารจัดการ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17"/>
        <w:gridCol w:w="875"/>
        <w:gridCol w:w="813"/>
        <w:gridCol w:w="776"/>
        <w:gridCol w:w="800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ของการพัฒนาบุคลาก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ารจัดระบบข้อมูลเพื่อการบริหารจัดกา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ผู้บริหารมีสมรรถนะในการบริหารองค์ก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คุณภาพของการบริหารจัดกา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มีระบบประกันคุณภาพภายใ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sz w:val="28"/>
              </w:rPr>
              <w:t>คิดจากผลประเมินตัวบ่งชี้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/</w:t>
            </w:r>
            <w:r>
              <w:rPr>
                <w:sz w:val="28"/>
                <w:sz w:val="28"/>
              </w:rPr>
              <w:t>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หตุปัจจัยที่ส่งผลต่อคุณภาพในมาตรฐานที่ ๕ได้ระด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ที่ 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ทำงานร่วมกับภาคีเครือข่าย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017"/>
        <w:gridCol w:w="875"/>
        <w:gridCol w:w="813"/>
        <w:gridCol w:w="776"/>
        <w:gridCol w:w="800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มีส่วนร่วมของภาคีเครือข่ายในการจัดการศึกษานอกระบบและการศึกษาตามอัธยาศั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นับสนุนให้ภาคีเครือข่ายจัดการศึกษานอกระบบและการศึกษาตามอัธยาศั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การประเมินระดับมาตรฐาน</w:t>
            </w:r>
          </w:p>
          <w:p>
            <w:pPr>
              <w:pStyle w:val="Normal"/>
              <w:tabs>
                <w:tab w:val="clear" w:pos="567"/>
                <w:tab w:val="left" w:pos="5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  <w:sz w:val="28"/>
              </w:rPr>
              <w:t>คิดจากผลประเมินตัวบ่งชี้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/</w:t>
            </w:r>
            <w:r>
              <w:rPr>
                <w:sz w:val="28"/>
                <w:sz w:val="28"/>
              </w:rPr>
              <w:t>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หตุปัจจัยที่ส่งผลต่อคุณภาพในมาตรฐานที่ ๖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ได้ระดับ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</w:rPr>
        <w:t xml:space="preserve">บทที่ 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รุปผลการประเมินตนเองของศูนย์การศึกษานอกระบบและการศึกษา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</w:p>
    <w:p>
      <w:pPr>
        <w:pStyle w:val="Subtitle"/>
        <w:jc w:val="left"/>
        <w:rPr>
          <w:rFonts w:cs="Angsana New"/>
          <w:sz w:val="32"/>
          <w:szCs w:val="32"/>
        </w:rPr>
      </w:pPr>
      <w:r>
        <w:rPr>
          <w:rFonts w:eastAsia="Browallia New" w:cs="Angsan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Angsana New"/>
          <w:sz w:val="32"/>
          <w:sz w:val="32"/>
          <w:szCs w:val="32"/>
        </w:rPr>
        <w:t>อำเภอ</w:t>
      </w:r>
      <w:r>
        <w:rPr>
          <w:rFonts w:cs="Angsana New" w:ascii="Browallia New" w:hAnsi="Browalli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เขต……………………………</w:t>
      </w:r>
      <w:r>
        <w:rPr>
          <w:rFonts w:cs="Angsana New"/>
          <w:sz w:val="32"/>
          <w:szCs w:val="32"/>
        </w:rPr>
        <w:t>...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84"/>
        <w:gridCol w:w="875"/>
        <w:gridCol w:w="703"/>
        <w:gridCol w:w="696"/>
        <w:gridCol w:w="701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cs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 xml:space="preserve">ตัวบ่งชี้ </w:t>
            </w:r>
          </w:p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ฐานที่ ๑   </w:t>
            </w:r>
            <w:r>
              <w:rPr>
                <w:rFonts w:ascii="Browallia New" w:hAnsi="Browallia New" w:cs="Browallia New"/>
              </w:rPr>
              <w:t>ปรัชญา วิสัยทัศน์ เป้าหมาย วัตถุประสงค์ กลยุทธ์ การดำเนินงานสอดคล้องกั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๑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๑  ปรัชญา วิสัยทัศน์ เป้าหมาย วัตถุประสงค์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กลยุทธ์  การดำเนินงานสอดคล้องกั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๑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๒  แผนพัฒนาคุณภาพการศึกษาและแผนปฏิบัติการประจำปี ครอบคลุมทุกพันธกิ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๑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 การกำกับ  ติดตามการดำเนินงานเป็นไปตามแผนและนำผลไปใช้ในพัฒน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/>
                <w:bCs/>
                <w:sz w:val="28"/>
                <w:sz w:val="28"/>
              </w:rPr>
              <w:t>าตรฐาน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ศึกษาขั้นพื้นฐานนอกระบ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zCs w:val="24"/>
              </w:rPr>
              <w:t>การพัฒนาหลักสูตร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๒  </w:t>
            </w:r>
            <w:r>
              <w:rPr>
                <w:rFonts w:ascii="Browallia New" w:hAnsi="Browallia New" w:cs="Browallia New"/>
                <w:szCs w:val="24"/>
              </w:rPr>
              <w:t>สื่อและแหล่งเรียนรู้ที่สอดคล้องกับหลักสูตรและกิจกรรมการเรียนรู้ของผู้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๓  </w:t>
            </w:r>
            <w:r>
              <w:rPr>
                <w:rFonts w:ascii="Browallia New" w:hAnsi="Browallia New" w:cs="Browallia New"/>
                <w:szCs w:val="24"/>
              </w:rPr>
              <w:t>การจัดการเรียนรู้ที่เน้นผู้เรียนเป็นสำคั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๔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>ครูและบุคลากรทางการศึกษามีความสามารถในการจัดการเรียนรู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>คุณภาพครูและบุคลากรทางการ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>ความรู้ ความสามารถของผู้สำเร็จการศึกษานอกระบ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ที่ 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ารพัฒนาหลักสูตรและโปรแกรมการเรียนรู้เพื่อการพัฒนาอาชีพทักษะชีวิตและพัฒนาสังคมและชุมช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zCs w:val="24"/>
              </w:rPr>
              <w:t>การพัฒนาหลักสูตรที่สอดคล้องกับสภาพปัญหาและความต้องการของท้องถิ่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๒  </w:t>
            </w:r>
            <w:r>
              <w:rPr>
                <w:rFonts w:ascii="Browallia New" w:hAnsi="Browallia New" w:cs="Browallia New"/>
                <w:szCs w:val="24"/>
              </w:rPr>
              <w:t xml:space="preserve"> สื่อและแหล่งเรียนรู้ที่สอดคล้องกับหลักสูตรและกิจกรรมการเรียนรู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๓  </w:t>
            </w:r>
            <w:r>
              <w:rPr>
                <w:rFonts w:ascii="Browallia New" w:hAnsi="Browallia New" w:cs="Browallia New"/>
                <w:szCs w:val="24"/>
              </w:rPr>
              <w:t>ครูและบุคลากรมีความสามารถในการจัดกระบวนการเรียนรู้ตามหลักสูต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๔  </w:t>
            </w:r>
            <w:r>
              <w:rPr>
                <w:rFonts w:ascii="Browallia New" w:hAnsi="Browallia New" w:cs="Browallia New"/>
                <w:szCs w:val="24"/>
              </w:rPr>
              <w:t xml:space="preserve"> ครูและผู้สอนมีคุณลักษณะที่เหมาะส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 คุณภาพของผู้เรีย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ผู้รับบร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ารจัดการศึกษาตามอัธยาศั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๔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zCs w:val="24"/>
              </w:rPr>
              <w:t>คุณภาพของการจัดการศึกษาตามอัธยาศั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ฐานที่ ๕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ริหารจัด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๑    </w:t>
            </w:r>
            <w:r>
              <w:rPr>
                <w:rFonts w:ascii="Browallia New" w:hAnsi="Browallia New" w:cs="Browallia New"/>
                <w:szCs w:val="24"/>
              </w:rPr>
              <w:t>คุณภาพของการพัฒนาบุคลาก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๒   </w:t>
            </w:r>
            <w:r>
              <w:rPr>
                <w:rFonts w:ascii="Browallia New" w:hAnsi="Browallia New" w:cs="Browallia New"/>
                <w:szCs w:val="24"/>
              </w:rPr>
              <w:t xml:space="preserve"> การจัดระบบข้อมูลเพื่อการบริหารจัด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๓  </w:t>
            </w:r>
            <w:r>
              <w:rPr>
                <w:rFonts w:ascii="Browallia New" w:hAnsi="Browallia New" w:cs="Browallia New"/>
                <w:szCs w:val="24"/>
              </w:rPr>
              <w:t xml:space="preserve">  ผู้บริหารมีสมรรถนะในการบริหารองค์ก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๔ </w:t>
            </w:r>
            <w:r>
              <w:rPr>
                <w:rFonts w:ascii="Browallia New" w:hAnsi="Browallia New" w:cs="Browallia New"/>
                <w:szCs w:val="24"/>
              </w:rPr>
              <w:t xml:space="preserve">   คุณภาพของการบริหารจัด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 มีระบบประกันคุณภาพภายใ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ารทำงานร่วมกับภาคีเครือข่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๑ </w:t>
            </w:r>
            <w:r>
              <w:rPr>
                <w:rFonts w:ascii="Browallia New" w:hAnsi="Browallia New" w:cs="Browallia New"/>
                <w:szCs w:val="24"/>
              </w:rPr>
              <w:t>การมีส่วนร่วมของภาคีเครือข่ายในการจัดการศึกษานอกระบบและการศึกษาตามอัธยาศั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 xml:space="preserve">๒  </w:t>
            </w:r>
            <w:r>
              <w:rPr>
                <w:rFonts w:ascii="Browallia New" w:hAnsi="Browallia New" w:cs="Browallia New"/>
                <w:szCs w:val="24"/>
              </w:rPr>
              <w:t>การสนับสนุนให้ภาคีเครือข่ายจัดการศึกษานอกระบบและการศึกษาตามอัธยาศั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hd w:fill="E6E6E6" w:val="clear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ของผล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 ๖ มาตร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ภาพระด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</w:t>
            </w:r>
          </w:p>
          <w:p>
            <w:pPr>
              <w:pStyle w:val="Subtitle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ศูนย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มาตรฐานที่ได้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ุณภาพระดับดี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มาตรฐานใน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มาตรฐาน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ช่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ใช่ </w:t>
            </w:r>
          </w:p>
          <w:p>
            <w:pPr>
              <w:pStyle w:val="Subtitle"/>
              <w:shd w:fill="E6E6E6" w:val="clear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 ไม่มีมาตรฐานใดอยู่ในระดับปรับปรุง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ช่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ใช่  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เคราะห์สถานศึกษาจากผลการประเมิ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ุดเด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เน้นมาตรฐานที่มีผลการประเมินในระดับดีขึ้นไป</w:t>
      </w:r>
      <w:r>
        <w:rPr>
          <w:rFonts w:cs="Browallia New" w:ascii="Browallia New" w:hAnsi="Browallia New"/>
          <w:sz w:val="36"/>
          <w:szCs w:val="36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ผู้เรียน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ู้รับ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ครู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ผู้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ุดควรพัฒนา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เน้นมาตรฐานที่มีผลการประเมิน ในระดับต่ำกว่าดี  รวมทั้ง เหตุปัจจัยที่ทำให้สถานศึกษาต่ำกว่าระดับดี</w:t>
      </w:r>
      <w:r>
        <w:rPr>
          <w:rFonts w:cs="Browallia New" w:ascii="Browallia New" w:hAnsi="Browallia New"/>
          <w:sz w:val="28"/>
          <w:highlight w:val="yello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ผู้เรียน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ู้รับ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ครู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้านผู้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  <w:tab w:val="left" w:pos="12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  <w:tab w:val="left" w:pos="720" w:leader="none"/>
          <w:tab w:val="left" w:pos="126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ิศทา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ฒนาสถานศึกษา 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  <w:tab w:val="left" w:pos="12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ให้เขียนสังเคราะห์จากจุดเด่นและโอกาสในการจัดการศึกษา รวมทั้ง นวัตกรรม  สิ่งดีเด่น และการปฏิบัติที่เป็นเลิศของสถานศึกษา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5"/>
        </w:numPr>
        <w:spacing w:lineRule="exact" w:line="38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8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8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lineRule="exact" w:line="380"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สถานศึกษาต้องการความช่วยเหลือ</w:t>
      </w:r>
    </w:p>
    <w:p>
      <w:pPr>
        <w:pStyle w:val="Normal"/>
        <w:spacing w:lineRule="exact" w:line="380" w:before="120" w:after="0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lineRule="exact" w:line="380" w:before="120" w:after="0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lineRule="exact" w:line="380" w:before="120" w:after="0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lineRule="exact" w:line="380"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0"/>
          <w:szCs w:val="200"/>
        </w:rPr>
      </w:pPr>
      <w:r>
        <w:rPr>
          <w:rFonts w:ascii="Browallia New" w:hAnsi="Browallia New" w:cs="Browallia New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ั้นตอนการประเมินตนเองของศูน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highlight w:val="yellow"/>
        </w:rPr>
        <w:t xml:space="preserve"> </w:t>
      </w:r>
      <w:r>
        <w:rPr>
          <w:rFonts w:cs="Angsana New" w:ascii="Angsana New" w:hAnsi="Angsana New"/>
          <w:sz w:val="36"/>
          <w:szCs w:val="36"/>
          <w:highlight w:val="yellow"/>
        </w:rPr>
        <w:t xml:space="preserve">( </w:t>
      </w:r>
      <w:r>
        <w:rPr>
          <w:rFonts w:ascii="Angsana New" w:hAnsi="Angsana New"/>
          <w:sz w:val="36"/>
          <w:sz w:val="36"/>
          <w:szCs w:val="36"/>
          <w:highlight w:val="yellow"/>
        </w:rPr>
        <w:t xml:space="preserve">เล่าเหตุการณ์ตั้งแต่เริ่มต้น – การจัดทำรายงาน </w:t>
      </w:r>
      <w:r>
        <w:rPr>
          <w:rFonts w:cs="Angsana New" w:ascii="Angsana New" w:hAnsi="Angsana New"/>
          <w:sz w:val="36"/>
          <w:szCs w:val="36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ประเมินได้เริ่มดำเนินงานประเมินตนเอง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นถึง 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ริ่มจากการแต่ตั้งคณะกรรมการการประเมินภายในตามคำสั่งเลข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มีรายนามดังนี้</w:t>
      </w:r>
    </w:p>
    <w:p>
      <w:pPr>
        <w:pStyle w:val="Normal"/>
        <w:ind w:hanging="9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ผิดชอบในการรวบรวมข้อมูลการประเมินมาตรฐานที่</w:t>
      </w:r>
      <w:r>
        <w:rPr>
          <w:rFonts w:cs="Angsana New" w:ascii="Angsana New" w:hAnsi="Angsana New"/>
          <w:spacing w:val="-4"/>
          <w:sz w:val="32"/>
          <w:szCs w:val="32"/>
        </w:rPr>
        <w:t>.......</w:t>
      </w:r>
    </w:p>
    <w:p>
      <w:pPr>
        <w:pStyle w:val="Normal"/>
        <w:ind w:hanging="9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ผิดชอบในการรวบรวมข้อมูลการประเมินมาตรฐานที่</w:t>
      </w:r>
      <w:r>
        <w:rPr>
          <w:rFonts w:cs="Angsana New" w:ascii="Angsana New" w:hAnsi="Angsana New"/>
          <w:spacing w:val="-4"/>
          <w:sz w:val="32"/>
          <w:szCs w:val="32"/>
        </w:rPr>
        <w:t>.......</w:t>
      </w:r>
    </w:p>
    <w:p>
      <w:pPr>
        <w:pStyle w:val="Normal"/>
        <w:ind w:hanging="9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ผิดชอบในการรวบรวมข้อมูลการประเมินมาตรฐานที่</w:t>
      </w:r>
      <w:r>
        <w:rPr>
          <w:rFonts w:cs="Angsana New" w:ascii="Angsana New" w:hAnsi="Angsana New"/>
          <w:spacing w:val="-4"/>
          <w:sz w:val="32"/>
          <w:szCs w:val="32"/>
        </w:rPr>
        <w:t>.......</w:t>
      </w:r>
    </w:p>
    <w:p>
      <w:pPr>
        <w:pStyle w:val="Normal"/>
        <w:ind w:hanging="9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ผิดชอบในการรวบรวมข้อมูลการประเมินมาตรฐานที่</w:t>
      </w:r>
      <w:r>
        <w:rPr>
          <w:rFonts w:cs="Angsana New" w:ascii="Angsana New" w:hAnsi="Angsana New"/>
          <w:spacing w:val="-4"/>
          <w:sz w:val="32"/>
          <w:szCs w:val="32"/>
        </w:rPr>
        <w:t>.......</w:t>
      </w:r>
    </w:p>
    <w:p>
      <w:pPr>
        <w:pStyle w:val="Normal"/>
        <w:ind w:hanging="9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pacing w:val="-4"/>
          <w:sz w:val="32"/>
          <w:szCs w:val="32"/>
        </w:rPr>
        <w:t>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ผิดชอบในการรวบรวมข้อมูลการประเมินมาตรฐานที่</w:t>
      </w:r>
      <w:r>
        <w:rPr>
          <w:rFonts w:cs="Angsana New" w:ascii="Angsana New" w:hAnsi="Angsana New"/>
          <w:spacing w:val="-4"/>
          <w:sz w:val="32"/>
          <w:szCs w:val="32"/>
        </w:rPr>
        <w:t>.......</w:t>
      </w:r>
    </w:p>
    <w:p>
      <w:pPr>
        <w:pStyle w:val="Normal"/>
        <w:ind w:left="-72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ัดประชุมกำหนดขอบการประเมิน ได้แก่กำหนดมาตรฐา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ตัวบ่งชี้ของ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ฯ</w:t>
      </w:r>
      <w:r>
        <w:rPr>
          <w:rFonts w:ascii="Angsana New" w:hAnsi="Angsana New"/>
          <w:spacing w:val="-4"/>
          <w:sz w:val="32"/>
          <w:sz w:val="32"/>
          <w:szCs w:val="32"/>
        </w:rPr>
        <w:t>ที่จะทำการประเมิน เมื่อวันท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............ ..........................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กรอบและระยะเวลาในการประเมินตนเองจำนวน</w:t>
      </w:r>
      <w:r>
        <w:rPr>
          <w:rFonts w:cs="Angsana New" w:ascii="Angsana New" w:hAnsi="Angsana New"/>
          <w:spacing w:val="-4"/>
          <w:sz w:val="32"/>
          <w:szCs w:val="32"/>
        </w:rPr>
        <w:t>.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วัน แจกแจงขั้นต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ตรวจสอบและประเมินคุณภาพภายในดังนี้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ละได้ทำการรวบรวมข้อมูลเพื่อจัดทำรายงานการประเมินตนเอง เมื่อวันที่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ระชาสัมพันธ์และรายงานผลการประเมินตนเองต่อหน่วยงานต้นสังกัดในวันที่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</w:t>
      </w:r>
    </w:p>
    <w:p>
      <w:pPr>
        <w:pStyle w:val="Normal"/>
        <w:ind w:left="-72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จัดส่งรายงานการประเมินตนเองเพื่อรองรับการประเมินคุณภาพภายนอกให้ 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 </w:t>
      </w:r>
      <w:r>
        <w:rPr>
          <w:rFonts w:ascii="Angsana New" w:hAnsi="Angsana New"/>
          <w:spacing w:val="-4"/>
          <w:sz w:val="32"/>
          <w:sz w:val="32"/>
          <w:szCs w:val="32"/>
        </w:rPr>
        <w:t>สม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)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สั่งแต่งตั้งดำเนินการประเมินคุณภาพภายใน</w:t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นำสำเนาคำสั่งที่เกี่ยวกับการแต่งตั้งบุคคลเพื่อดำเนินกิจกรรมการประเมินคุณภาพมาแนบไว้ในหน้านี้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ัมฤทธิ์ทางการเรียนระดับการศึกษาขั้นพื้นฐาน</w:t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ศูนย์การศึกษานอกระบบฯ อำเภอ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ผู้เรียนในแต่ละระดับ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</w:rPr>
              <w:t>จำนวนผู้เรียนมีผลสัมฤทธิ์ทางการเรียนระดับดีในกลุ่มสาระการเรียน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ต่าง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พัฒนาทักษะ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มีผลสัมฤทธิ์ทางการเรียนระดับดีในกลุ่มสาระการเรียนรู้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ทักษะ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หล่งข้อมูลที่ใช้รายงานผลการทดสอบระดับชาติ คือ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O-Ne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 สท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๖  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  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รับรองข้อมูลรายงานการประเมินตนเองของศูนย์กศน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นี้ได้ตรวจสอบพิจารณาความถูกต้องของรายงานในประเด็นต่อไปนี้เรียบร้อยแล้ว </w:t>
      </w:r>
    </w:p>
    <w:p>
      <w:pPr>
        <w:pStyle w:val="Normal"/>
        <w:spacing w:before="120" w:after="0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ผ่านการตรวจสอบคำผิด การใช้ภาษา 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นื้อหาในรายงานได้ผ่านการตรวจสอบที่มาที่ไปของข้อมูลที่น่าเชื่อถือ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ด้ผ่านการตรวจสอบความถูกต้องของข้อมูลพื้นฐาน แผนพัฒนาของ</w:t>
      </w:r>
      <w:r>
        <w:rPr>
          <w:rFonts w:ascii="Browallia New" w:hAnsi="Browallia New" w:cs="Browallia New"/>
          <w:sz w:val="32"/>
          <w:sz w:val="32"/>
          <w:szCs w:val="32"/>
        </w:rPr>
        <w:t>ศูนย์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การประเมิน ตลอดจน  ความสอดคล้องของผลประเมิน จุดเด่น จุดที่ควรพัฒนา และทิศทางการพัฒนาของ</w:t>
      </w:r>
      <w:r>
        <w:rPr>
          <w:rFonts w:ascii="Browallia New" w:hAnsi="Browallia New" w:cs="Browallia New"/>
          <w:sz w:val="32"/>
          <w:sz w:val="32"/>
          <w:szCs w:val="32"/>
        </w:rPr>
        <w:t>ศูนย์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อนาคต รวมทั้งข้อมูลประกอบในภาคผนวก มีข้อมูลที่ตรงตามสภาพจริงทุก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rFonts w:eastAsia="Browallia New"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สมควรรับรองรายงาน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ไม่สมควรรับรองรายงาน   </w:t>
      </w:r>
    </w:p>
    <w:p>
      <w:pPr>
        <w:pStyle w:val="Normal"/>
        <w:ind w:hanging="72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นามคณะผู้ทรงคุณวุฒิพิจารณารับรองผลการประเมินตนเอง</w:t>
      </w:r>
    </w:p>
    <w:p>
      <w:pPr>
        <w:pStyle w:val="Normal"/>
        <w:ind w:hanging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ศูนย์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ผู้ทรงคุณวุฒ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……………………………………………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ฯคณะ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   </w:t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</w:t>
      </w:r>
      <w:r>
        <w:rPr>
          <w:rFonts w:ascii="Browallia New" w:hAnsi="Browallia New" w:cs="Browallia New"/>
          <w:sz w:val="32"/>
          <w:sz w:val="32"/>
          <w:szCs w:val="32"/>
        </w:rPr>
        <w:t>ศูนย์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………</w:t>
      </w:r>
    </w:p>
    <w:p>
      <w:pPr>
        <w:pStyle w:val="Normal"/>
        <w:ind w:left="-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253" w:right="922" w:gutter="0" w:header="706" w:top="1440" w:footer="0" w:bottom="72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3" w:hanging="0"/>
      <w:rPr/>
    </w:pPr>
    <w:r>
      <w:rPr>
        <w:rFonts w:eastAsia="Browallia New" w:cs="Browallia New" w:ascii="Browallia New" w:hAnsi="Browallia New"/>
      </w:rPr>
      <w:t xml:space="preserve">                          </w:t>
    </w:r>
    <w:r>
      <w:rPr>
        <w:rFonts w:ascii="Browallia New" w:hAnsi="Browallia New" w:cs="Browallia New"/>
      </w:rPr>
      <w:t>แนวทางการนำเสนอรายงานการประเมินตนเอง</w:t>
    </w:r>
    <w:r>
      <w:rPr>
        <w:rFonts w:cs="Browallia New" w:ascii="Browallia New" w:hAnsi="Browallia New"/>
      </w:rPr>
      <w:t>(</w:t>
    </w:r>
    <w:r>
      <w:rPr>
        <w:rFonts w:cs="Browallia New" w:ascii="Browallia New" w:hAnsi="Browallia New"/>
      </w:rPr>
      <w:t>SAR</w:t>
    </w:r>
    <w:r>
      <w:rPr>
        <w:rFonts w:cs="Browallia New" w:ascii="Browallia New" w:hAnsi="Browallia New"/>
      </w:rPr>
      <w:t xml:space="preserve">) </w:t>
    </w:r>
    <w:r>
      <w:rPr>
        <w:rFonts w:ascii="Browallia New" w:hAnsi="Browallia New" w:cs="Browallia New"/>
      </w:rPr>
      <w:t>เพื่อพัฒนา กศน</w:t>
    </w:r>
    <w:r>
      <w:rPr>
        <w:rFonts w:cs="Browallia New" w:ascii="Browallia New" w:hAnsi="Browallia New"/>
      </w:rPr>
      <w:t>. (</w:t>
    </w:r>
    <w:r>
      <w:rPr>
        <w:rFonts w:ascii="Browallia New" w:hAnsi="Browallia New" w:cs="Browallia New"/>
      </w:rPr>
      <w:t>ห้ามจำหน่าย</w:t>
    </w:r>
    <w:r>
      <w:rPr>
        <w:rFonts w:cs="Browallia New" w:ascii="Browallia New" w:hAnsi="Browallia New"/>
      </w:rPr>
      <w:t xml:space="preserve">)    </w:t>
    </w:r>
    <w:r>
      <w:rPr>
        <w:rFonts w:ascii="Browallia New" w:hAnsi="Browallia New" w:cs="Browallia New"/>
      </w:rPr>
      <w:t xml:space="preserve">เคมบริดจ์ เอ็ดยูเคชั่น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73"/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left"/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UPC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CordiaUPC"/>
      <w:szCs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CordiaUPC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cs="CordiaUPC"/>
      <w:sz w:val="32"/>
      <w:szCs w:val="32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8:00Z</dcterms:created>
  <dc:creator>onesqa</dc:creator>
  <dc:description/>
  <cp:keywords/>
  <dc:language>en-US</dc:language>
  <cp:lastModifiedBy>sir43377</cp:lastModifiedBy>
  <cp:lastPrinted>2008-08-22T19:30:00Z</cp:lastPrinted>
  <dcterms:modified xsi:type="dcterms:W3CDTF">2009-10-16T07:12:00Z</dcterms:modified>
  <cp:revision>33</cp:revision>
  <dc:subject/>
  <dc:title> </dc:title>
</cp:coreProperties>
</file>