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-learning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แห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 ทำให้เกิดสังคมยุคสารสนเทศที่มีสรรพสิ่งมากมายให้เรียนรู้ได้ไม่รู้จักหมดสิ้น การเชื่อมโยงข้อมูลและสารสนเทศด้วยระบบเครือข่ายคอมพิวเตอร์ที่ใหญ่ที่สุดในโลก คือ อินเทอร์เนต สร้างการเรียนรู้ให้เกิดได้กว้างขวางและกระจายไปทุกระดับ ทั้งในระบบนอกระบบ และตามอัธยาศัย อินเทอร์เน็ตจึงมีบทบาทสำคัญของการเรียนรู้ในรูปแบบใหม่ที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learning  </w:t>
      </w:r>
      <w:r>
        <w:rPr>
          <w:rFonts w:ascii="Angsana New" w:hAnsi="Angsana New"/>
          <w:sz w:val="32"/>
          <w:sz w:val="32"/>
          <w:szCs w:val="32"/>
        </w:rPr>
        <w:t xml:space="preserve">เป็นที่ทราบกันดีว่าเว็บเป็นบริการสำคัญบนเทอร์เน็ต ที่ได้ช่วยขับเคลื่อ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ให้ได้รับความสนใจเพิ่มมากขึ้น เว็บมีบทบาทสำคัญในการทำให้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การเรียนรู้เป็นระบบเปิดกระจายจากศูนย์กลาง สร้างมิติใหม่ของการเรียนรู้ที่ไม่จำกัดเวลาและสถานที่ มีการเรียนรู้ที่เชื่อมโยงการเรียนในห้องเรียนกับโลกภายนอก ผู้เรียนมีบทบาทเป็นผู้แสวงหา สามารถแลกเปลี่ยนความรู้และติดต่อสื่อสารกันได้อย่างรวดเร็วเรียนรู้การเลือกบริโภคข้อมูลเพื่อการส่งเสริมเติมแต่งความรู้ เกิดการศึกษาตามความต้องการด้วยการเข้าถึงฐานความรู้ทั่วโลก สังคมยุคสารสนเทศจึงเป็นสังคมแห่ง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เห็นเกี่ยวกับความหมายข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มีแตกต่างกันตามประสบการณ์ของแต่ละบุคคลแต่มีส่วนเหมือนกัน คือการใช้เทคโนโลยีคอมพิวเตอร์และเทคโนโลยีการสื่อสารเป็นเครื่องมือสำคัญของการเรียนรู้ และเนื่องจาก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เป็น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สื่อสารเป็นอุปกรณ์อิเล็กทรอนิกส์ จึงเป็นที่มาของ </w:t>
      </w:r>
      <w:r>
        <w:rPr>
          <w:rFonts w:cs="Angsana New" w:ascii="Angsana New" w:hAnsi="Angsana New"/>
          <w:sz w:val="32"/>
          <w:szCs w:val="32"/>
        </w:rPr>
        <w:t xml:space="preserve">electronic learning </w:t>
      </w:r>
      <w:r>
        <w:rPr>
          <w:rFonts w:ascii="Angsana New" w:hAnsi="Angsana New"/>
          <w:sz w:val="32"/>
          <w:sz w:val="32"/>
          <w:szCs w:val="32"/>
        </w:rPr>
        <w:t>หรือเรียกสั้น ๆ 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learning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จัดเป็นนวัตกรรมทางการศึกษาที่เปลี่ยนแปลงวิธีเรียนที่เป็นอยู่เดิมเป็นการเรียนที่ใช้เทคโนโลยีที่ก้าวหน้า เช่น อินเทอร์เน็ต อินทราเน็ต เอ็กซ์ทราเน็ต ดาวเทียม วิดีโอเทป แผ่นซีดี ฯลฯ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ใช้ในสถานการณ์การเรียนรู้ที่มีความหมายกว้างขวาง มีความหมายรวมถึง การเรียนทางไกล การเรียนผ่านเว็บ ห้องเรียนเสมือนจริง เป็นต้น โดยในสถานการณ์ดังกล่าว มีสิ่งที่เหมือนกัน ประการหนึ่งคือ การใช้เทคโนโลยีการสื่อสารเป็นสื่อกลางของการเรีย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อาจเป็นรูปแบบของเนื้อหาสาระที่สร้างเป็นบทเรียนสำเร็จรูปที่ใช้ซีดีรอมเป็นสื่อกลางในการส่งผ่าน หรือส่งผ่านเครือข่ายภายใน หรือเครือข่ายอินเทอร์เน็ต ทั้งนี้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อาจอยู่ในรูปแบบของคอมพิวเตอร์ช่วยการฝึกอบรม </w:t>
      </w:r>
      <w:r>
        <w:rPr>
          <w:rFonts w:cs="Angsana New" w:ascii="Angsana New" w:hAnsi="Angsana New"/>
          <w:sz w:val="32"/>
          <w:szCs w:val="32"/>
        </w:rPr>
        <w:t xml:space="preserve">(Computer-Based Training : CBT) </w:t>
      </w:r>
      <w:r>
        <w:rPr>
          <w:rFonts w:ascii="Angsana New" w:hAnsi="Angsana New"/>
          <w:sz w:val="32"/>
          <w:sz w:val="32"/>
          <w:szCs w:val="32"/>
        </w:rPr>
        <w:t xml:space="preserve">การใช้เว็บเพื่อการฝึกอบรม </w:t>
      </w:r>
      <w:r>
        <w:rPr>
          <w:rFonts w:cs="Angsana New" w:ascii="Angsana New" w:hAnsi="Angsana New"/>
          <w:sz w:val="32"/>
          <w:szCs w:val="32"/>
        </w:rPr>
        <w:t xml:space="preserve">(Web-Based Training : WBT) </w:t>
      </w:r>
      <w:r>
        <w:rPr>
          <w:rFonts w:ascii="Angsana New" w:hAnsi="Angsana New"/>
          <w:sz w:val="32"/>
          <w:sz w:val="32"/>
          <w:szCs w:val="32"/>
        </w:rPr>
        <w:t xml:space="preserve">หรือใช้ในการเรียนทางไกล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ยังมีความหมายถึงการใช้เทคโนโลยีที่มีอยู่ในอินเทอร์เน็ตเพื่อสร้างการศึกษาในลักษณะการมีปฏิสัมพันธ์และมีคุณภาพสูง ที่ผู้คนทั่วโลกสามารถเข้าถึงได้โดยสะดวก ไม่จำเป็นต้องจัดการศึกษาที่กำหนดเวลาและสถานที่ เสมือนการเปิดประตูของการเรียนรู้ตลอดชีวิตให้กับประชากร  กล่าวได้ว่า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รียนในยุคสมัยที่เทคโนโลยีคอมพิวเตอร์และเทคโนโลยีการสื่อสารมีบทบาทในการศึกษาโดยมีพัฒนาการไปตามความก้าวหน้าของเทคโนโลยีดังกล่าวที่มีอยู่ในอินเทอร์เน็ตครอบคลุมการเรียนในหลายรูปแบบ ทั้งการเรียนทางไกล และการเรียนผ่านเครือข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คของ </w:t>
      </w:r>
      <w:r>
        <w:rPr>
          <w:rFonts w:cs="Angsana New" w:ascii="Angsana New" w:hAnsi="Angsana New"/>
          <w:b/>
          <w:bCs/>
          <w:sz w:val="32"/>
          <w:szCs w:val="32"/>
        </w:rPr>
        <w:t>e-learn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ยุคข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สื่ออิเล็กทรอนิกส์หรือสื่อดิจิทัลเนื่องจากคอมพิวเตอร์เป็นอุปกรณ์อิเล็กทรอนิกส์ที่ประมวลผลข้อมูลเป็นสัญญาณในระบบดิจิทัล สื่ออิเล็กทรอนิกส์ได้มีการเปลี่ยนแปลงตามเทคโนโลยีในแต่ละยุคสมัย ทำให้มีผลต่อการเข้าสู่ยุคข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โดยสื่ออิเล็กทรอนิกส์มีวิวัฒนาการมาเป็นลำดับ แบ่ง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ยุค ดังนี้ คือ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ยุคคอมพิวเตอร์ช่วยสอนและฝึกอบรม </w:t>
      </w:r>
      <w:r>
        <w:rPr>
          <w:rFonts w:cs="Angsana New" w:ascii="Angsana New" w:hAnsi="Angsana New"/>
          <w:sz w:val="32"/>
          <w:szCs w:val="32"/>
        </w:rPr>
        <w:t xml:space="preserve">(Instructor-Led Training Era) </w:t>
      </w:r>
      <w:r>
        <w:rPr>
          <w:rFonts w:ascii="Angsana New" w:hAnsi="Angsana New"/>
          <w:sz w:val="32"/>
          <w:sz w:val="32"/>
          <w:szCs w:val="32"/>
        </w:rPr>
        <w:t>เป็นยุคที่อยู่ในช่วง เริ่มใช้คอมพิวเตอร์ในวงการศึกษาจน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ยุคมัลติมีเดีย </w:t>
      </w:r>
      <w:r>
        <w:rPr>
          <w:rFonts w:cs="Angsana New" w:ascii="Angsana New" w:hAnsi="Angsana New"/>
          <w:sz w:val="32"/>
          <w:szCs w:val="32"/>
        </w:rPr>
        <w:t xml:space="preserve">(Multimedia Era) </w:t>
      </w:r>
      <w:r>
        <w:rPr>
          <w:rFonts w:ascii="Angsana New" w:hAnsi="Angsana New"/>
          <w:sz w:val="32"/>
          <w:sz w:val="32"/>
          <w:szCs w:val="32"/>
        </w:rPr>
        <w:t>เป็นยุคที่อยู่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4-1993 </w:t>
      </w:r>
      <w:r>
        <w:rPr>
          <w:rFonts w:ascii="Angsana New" w:hAnsi="Angsana New"/>
          <w:sz w:val="32"/>
          <w:sz w:val="32"/>
          <w:szCs w:val="32"/>
        </w:rPr>
        <w:t xml:space="preserve">เป็นยุคที่โปรแกรม วินโดวส์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่อกำเนิดขึ้นและมีการใช้ซีดีรอมในการบันทึกข้อมูล มีความนิยมใน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นำเสนอ สามารถนำบทเรียนในรูปแผ่นซีดีไปเรียนตามเวลาและสถานที่ซึ่งมีความสะดวก แต่มีข้อเสียตรงที่ทำให้ผู้เรียนขาดปฏิสัมพันธ์กับผู้สอนและผู้เรียนคนอื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ยุคเว็บเริ่มแรก </w:t>
      </w:r>
      <w:r>
        <w:rPr>
          <w:rFonts w:cs="Angsana New" w:ascii="Angsana New" w:hAnsi="Angsana New"/>
          <w:sz w:val="32"/>
          <w:szCs w:val="32"/>
        </w:rPr>
        <w:t xml:space="preserve">(Web Infancy) </w:t>
      </w:r>
      <w:r>
        <w:rPr>
          <w:rFonts w:ascii="Angsana New" w:hAnsi="Angsana New"/>
          <w:sz w:val="32"/>
          <w:sz w:val="32"/>
          <w:szCs w:val="32"/>
        </w:rPr>
        <w:t>เป็นยุคที่อยู่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4-1999 </w:t>
      </w:r>
      <w:r>
        <w:rPr>
          <w:rFonts w:ascii="Angsana New" w:hAnsi="Angsana New"/>
          <w:sz w:val="32"/>
          <w:sz w:val="32"/>
          <w:szCs w:val="32"/>
        </w:rPr>
        <w:t xml:space="preserve">เป็นยุคที่เทคโนโลยี เว็บเริ่มเข้ามาเป็นบริการหนึ่งในอินเทอร์เน็ตและเริ่มมีเทคโนโลยีมัลติมีเดียบนเว็บทำให้มีการศึกษาถึงการนำมาใช้เพื่อปรับปรุงวิธีการที่ใช้อยู่เดิม อย่างไรก็ดียังมีอุปสรรคในการส่งข้อมูลได้ช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ยุคเว็บคนรุ่นใหม่ </w:t>
      </w:r>
      <w:r>
        <w:rPr>
          <w:rFonts w:cs="Angsana New" w:ascii="Angsana New" w:hAnsi="Angsana New"/>
          <w:sz w:val="32"/>
          <w:szCs w:val="32"/>
        </w:rPr>
        <w:t xml:space="preserve">(Next Generation Web) </w:t>
      </w:r>
      <w:r>
        <w:rPr>
          <w:rFonts w:ascii="Angsana New" w:hAnsi="Angsana New"/>
          <w:sz w:val="32"/>
          <w:sz w:val="32"/>
          <w:szCs w:val="32"/>
        </w:rPr>
        <w:t>เป็นยุค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0-2005 </w:t>
      </w:r>
      <w:r>
        <w:rPr>
          <w:rFonts w:ascii="Angsana New" w:hAnsi="Angsana New"/>
          <w:sz w:val="32"/>
          <w:sz w:val="32"/>
          <w:szCs w:val="32"/>
        </w:rPr>
        <w:t xml:space="preserve">เป็นยุคที่เทคโนโลยีมี ความก้าวหน้าในการรับส่งข้อมูลมัลติมีเดียทำให้การนำมาใช้ประโยชน์ในการฝึกอบรมและการเรียนรู้ได้อย่างมีประสิทธิภาพ และประหยัดค่าใช้จ่าย เป็นการก้าวเข้าสู่ยุคข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และหลักการ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learning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ใช้เว็บเป็นพื้นฐานสำคัญทำให้เกิดรูปแบบการเรียนที่ใช้เว็บเป็นเครื่องมือการเรียนรู้ และมีการเรียกแตกต่างกันไป เช่น การเรียนการสอนผ่านเว็บ </w:t>
      </w:r>
      <w:r>
        <w:rPr>
          <w:rFonts w:cs="Angsana New" w:ascii="Angsana New" w:hAnsi="Angsana New"/>
          <w:sz w:val="32"/>
          <w:szCs w:val="32"/>
        </w:rPr>
        <w:t xml:space="preserve">(Web-Based Instruction)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อย่างมีปฏิสัมพันธ์ด้วยเว็บ </w:t>
      </w:r>
      <w:r>
        <w:rPr>
          <w:rFonts w:cs="Angsana New" w:ascii="Angsana New" w:hAnsi="Angsana New"/>
          <w:sz w:val="32"/>
          <w:szCs w:val="32"/>
        </w:rPr>
        <w:t xml:space="preserve">(Web Based Interactive Learning Environment)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ผ่านเว็บ </w:t>
      </w:r>
      <w:r>
        <w:rPr>
          <w:rFonts w:cs="Angsana New" w:ascii="Angsana New" w:hAnsi="Angsana New"/>
          <w:sz w:val="32"/>
          <w:szCs w:val="32"/>
        </w:rPr>
        <w:t xml:space="preserve">(WWW-Based Education)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มัลติมีเดียผ่านเว็บ </w:t>
      </w:r>
      <w:r>
        <w:rPr>
          <w:rFonts w:cs="Angsana New" w:ascii="Angsana New" w:hAnsi="Angsana New"/>
          <w:sz w:val="32"/>
          <w:szCs w:val="32"/>
        </w:rPr>
        <w:t xml:space="preserve">(Web-Based Multimedia Presentations)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ที่ใช้เว็บเป็นเครื่องมือการเรียนรู้ เป็นการประยุกค์กลยุทธการเรียนการสอนแนวคิดของกลุ่มนัก </w:t>
      </w:r>
      <w:r>
        <w:rPr>
          <w:rFonts w:cs="Angsana New" w:ascii="Angsana New" w:hAnsi="Angsana New"/>
          <w:sz w:val="32"/>
          <w:szCs w:val="32"/>
        </w:rPr>
        <w:t xml:space="preserve">Constructivist </w:t>
      </w:r>
      <w:r>
        <w:rPr>
          <w:rFonts w:ascii="Angsana New" w:hAnsi="Angsana New"/>
          <w:sz w:val="32"/>
          <w:sz w:val="32"/>
          <w:szCs w:val="32"/>
        </w:rPr>
        <w:t xml:space="preserve">และใช้วิธีการเรียนรู้ร่วมกัน </w:t>
      </w:r>
      <w:r>
        <w:rPr>
          <w:rFonts w:cs="Angsana New" w:ascii="Angsana New" w:hAnsi="Angsana New"/>
          <w:sz w:val="32"/>
          <w:szCs w:val="32"/>
        </w:rPr>
        <w:t xml:space="preserve">(Lebow, 1993;Perkins, 1991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นี้ในการออกแบบกลยุทธการเรียนการสอนโดยการใช้เว็บเป็นเครื่องมือการเรียนรู้นั้น อาจใช้วิธีใดวิธีหนึ่งดังต่อไปนี้ </w:t>
      </w:r>
      <w:r>
        <w:rPr>
          <w:rFonts w:cs="Angsana New" w:ascii="Angsana New" w:hAnsi="Angsana New"/>
          <w:sz w:val="32"/>
          <w:szCs w:val="32"/>
        </w:rPr>
        <w:t xml:space="preserve">(Rela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illani, 1997 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ช้เว็บเป็นแหล่งข้อมูลเพื่อการจำแนกประเมินและบูรณาการสารสนเทศ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ช้เว็บเป็นสื่อกลางของการร่วมมือ สนทนา อภิปราย แลกเปลี่ยน และสื่อส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ช้เว็บเป็นการสื่อกลางในการมีส่วนร่วมในประสบการณ์จำลอง การทดลองฝึกหัด และมี ส่วนร่วมคิดนอกจากนี้ การใช้เว็บเพื่อการเรียนการสอนนั้น มีหลักการ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รแรก ผู้เรียนเข้าเว็บได้ทุกเวลา และเป็นผู้กำหนดลำดับการเข้าเว็บนั้นหรือตามลำดับที่ผู้ออกแบบได้ให้แนวทางไว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รที่สอง การเรียนการสอนผ่านเว็บจะเป็นไปได้ดีถ้าเป็นไปตามสภาพแวดล้อมตามแนวคิดของนัก </w:t>
      </w:r>
      <w:r>
        <w:rPr>
          <w:rFonts w:cs="Angsana New" w:ascii="Angsana New" w:hAnsi="Angsana New"/>
          <w:sz w:val="32"/>
          <w:szCs w:val="32"/>
        </w:rPr>
        <w:t xml:space="preserve">Constructivist </w:t>
      </w:r>
      <w:r>
        <w:rPr>
          <w:rFonts w:ascii="Angsana New" w:hAnsi="Angsana New"/>
          <w:sz w:val="32"/>
          <w:sz w:val="32"/>
          <w:szCs w:val="32"/>
        </w:rPr>
        <w:t xml:space="preserve">กล่าวคือมีการเรียนรู้อย่างมีปฏิสัมพันธ์และเรียนรู้ร่ว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ประการที่สาม ผู้สอนเปลี่ยนแปลงตนเองจากการเป็นผู้กระจายถ่ายทอดข้อมูลมาเป็นผู้ช่วยเหลือผู้เรียนในการค้นหาการประเมิน และการใช้ประโยชน์จากสารสนเทศที่ค้นหามาจากสื่อ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รที่สี่ การเรียนรู้เกิดขึ้นในลักษณะที่เกี่ยวข้องกันหลายวิชา </w:t>
      </w:r>
      <w:r>
        <w:rPr>
          <w:rFonts w:cs="Angsana New" w:ascii="Angsana New" w:hAnsi="Angsana New"/>
          <w:sz w:val="32"/>
          <w:szCs w:val="32"/>
        </w:rPr>
        <w:t xml:space="preserve">(Interdisciplinary) </w:t>
      </w:r>
      <w:r>
        <w:rPr>
          <w:rFonts w:ascii="Angsana New" w:hAnsi="Angsana New"/>
          <w:sz w:val="32"/>
          <w:sz w:val="32"/>
          <w:szCs w:val="32"/>
        </w:rPr>
        <w:t xml:space="preserve">และไม่กำหนดว่าจะต้องบรรลุจุดประสงค์การเรียนรู้ในเวลาที่กำหนดจะเห็นได้ว่า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รียนที่ช่วยส่งเสริมการเรียนรู้ในประเด็นสำคัญต่อไปนี้ คือ เป็นการเรียนที่ผู้เรียนเป็นศูนย์กลาง สร้างการเรียนรู้ร่วมกัน ช่วยเสริมแรงในการเรียนรู้เนื้อหาร เข้าถึงข้อมูลทั่วโลกได้ง่าย เข้าถึงข้อมูลที่เป็นปัจจุบัน เป็นการเรียนรู้อย่างมีปฏิสัมพันธ์ ศึกษาจากเนื้อหาที่เป็นมัลติมีเดีย เป็นการเรียนรู้ที่ระยะทางและเวลาไม่เป็นอุปสรร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บท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learning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รียนที่ใช้เทคโนโลยีอซิงโครนัสส </w:t>
      </w:r>
      <w:r>
        <w:rPr>
          <w:rFonts w:cs="Angsana New" w:ascii="Angsana New" w:hAnsi="Angsana New"/>
          <w:sz w:val="32"/>
          <w:szCs w:val="32"/>
        </w:rPr>
        <w:t xml:space="preserve">(Asynchronous Technologies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ทคโนโลยีที่ทำใหห้ดำเนินการเรียนการสอนไปได้โดยไม่จำกัดเวลาและสถานที่ โดยใช้เครื่องมือที่สำคัญที่มีอยู่ในอินเทอร์เน็ตและเว็บ ได้แก่ กระดานข่าว ไปรษณีย์อิเล็กทรอนิกส์ การประชุมทางไกล เป็นต้น เครื่องมือเหล่านี้ทำให้เกิดการเรียนไม่พร้อมกันได้ </w:t>
      </w:r>
      <w:r>
        <w:rPr>
          <w:rFonts w:cs="Angsana New" w:ascii="Angsana New" w:hAnsi="Angsana New"/>
          <w:sz w:val="32"/>
          <w:szCs w:val="32"/>
        </w:rPr>
        <w:t xml:space="preserve">(Asynchronous Learning)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ไม่พร้อมกันนี้มีความหมายกว้างไกลกว่าคำกล่าวที่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ใครก็ได้ ที่ไหนก็ได้ เวลาใดก็ได้ เรื่องอะไรก็ได้</w:t>
      </w:r>
      <w:r>
        <w:rPr>
          <w:rFonts w:cs="Angsana New" w:ascii="Angsana New" w:hAnsi="Angsana New"/>
          <w:sz w:val="32"/>
          <w:szCs w:val="32"/>
        </w:rPr>
        <w:t xml:space="preserve">" ("anyone anywhere anytime anything") </w:t>
      </w:r>
      <w:r>
        <w:rPr>
          <w:rFonts w:ascii="Angsana New" w:hAnsi="Angsana New"/>
          <w:sz w:val="32"/>
          <w:sz w:val="32"/>
          <w:szCs w:val="32"/>
        </w:rPr>
        <w:t xml:space="preserve">ทั้งนี้ในการสร้างความรู้นั้นการมีปฏิสัมพันธ์ เป็นส่วนสำคัญส่วนหนึ่งของกระบวนการเรียนรู้จะเกิดขึ้นได้ดีหากผู้เรียนได้มีโอกาสถามอธิบาย สังเกต รับฟัง สะท้อนความคิดและตรวจสอบความคิดกับผู้อื่นการเรียนไม่พร้อมกัน จึงมีความหมายถึงวิธีการใดก็ตามที่ช่วยให้มีการเรียนรู้อย่างมีปฏิสัมพันธ์ </w:t>
      </w:r>
      <w:r>
        <w:rPr>
          <w:rFonts w:cs="Angsana New" w:ascii="Angsana New" w:hAnsi="Angsana New"/>
          <w:sz w:val="32"/>
          <w:szCs w:val="32"/>
        </w:rPr>
        <w:t xml:space="preserve">(Interactive Learning) </w:t>
      </w:r>
      <w:r>
        <w:rPr>
          <w:rFonts w:ascii="Angsana New" w:hAnsi="Angsana New"/>
          <w:sz w:val="32"/>
          <w:sz w:val="32"/>
          <w:szCs w:val="32"/>
        </w:rPr>
        <w:t xml:space="preserve">และการเรียนรู้ร่วมกัน </w:t>
      </w:r>
      <w:r>
        <w:rPr>
          <w:rFonts w:cs="Angsana New" w:ascii="Angsana New" w:hAnsi="Angsana New"/>
          <w:sz w:val="32"/>
          <w:szCs w:val="32"/>
        </w:rPr>
        <w:t xml:space="preserve">(Collaborative Learning) </w:t>
      </w:r>
      <w:r>
        <w:rPr>
          <w:rFonts w:ascii="Angsana New" w:hAnsi="Angsana New"/>
          <w:sz w:val="32"/>
          <w:sz w:val="32"/>
          <w:szCs w:val="32"/>
        </w:rPr>
        <w:t xml:space="preserve">โดยใช้แหล่งทรัพยากรที่อยู่ห่างไหล </w:t>
      </w:r>
      <w:r>
        <w:rPr>
          <w:rFonts w:cs="Angsana New" w:ascii="Angsana New" w:hAnsi="Angsana New"/>
          <w:sz w:val="32"/>
          <w:szCs w:val="32"/>
        </w:rPr>
        <w:t>(Remote Resource )</w:t>
      </w:r>
      <w:r>
        <w:rPr>
          <w:rFonts w:ascii="Angsana New" w:hAnsi="Angsana New"/>
          <w:sz w:val="32"/>
          <w:sz w:val="32"/>
          <w:szCs w:val="32"/>
        </w:rPr>
        <w:t>ที่สามารถเข้าถึงได้ ตามเวลา วาระ และสถานที่ที่ผู้เรียนมีความสะด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ต้องการ เป็นการเรียนที่เกี่ยวข้องกับการใช้เทคโนโลยีการสื่อสารทางไกล เพื่อขยายการเรียนการสอนออกไปนอกเหนือจากชั้นเรียนหรือในห้องเรียน และไม่ต้องพบกันโดยตรง </w:t>
      </w:r>
      <w:r>
        <w:rPr>
          <w:rFonts w:cs="Angsana New" w:ascii="Angsana New" w:hAnsi="Angsana New"/>
          <w:sz w:val="32"/>
          <w:szCs w:val="32"/>
        </w:rPr>
        <w:t xml:space="preserve">(Mayadas, 2000) </w:t>
      </w:r>
      <w:r>
        <w:rPr>
          <w:rFonts w:ascii="Angsana New" w:hAnsi="Angsana New"/>
          <w:sz w:val="32"/>
          <w:sz w:val="32"/>
          <w:szCs w:val="32"/>
        </w:rPr>
        <w:t>การเรียนรู้ร่วมกันอย่างมีปฏิสัมพันธ์และการเรียนรู้ร่วม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รู้อย่างมีปฏิสัมพันธ์ หมาย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ที่ผู้เรียนเป็นผู้ควบคุมในสิ่งที่ต้องการจะศึกษา และมีการสื่อสาร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างระหว่างผู้เรียนกับผู้เรียน และผู้เรียนกับผู้สอน กับบุคคลอื่นที่เกี่ยวข้อง ส่วนการเรียนรู้ร่วมกัน มีความหมายถึงวิธีการเรียนที่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กันเป็นคู่หรือเป็นกลุ่มเล็กเพื่อให้บรรลุจุดมุ่งหมายร่วมกัน ผู้เรียนแต่ละคนรับผิดชอบการเรียนรู้ของผู้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่ากับของตนเอง ความสำเร็จของผู้เรียนคนหนึ่งช่วยให้คนอื่นประสบความสำเร็จ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ร่วมกันในบริบทข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กระทำได้ในหลายลักษณะ เช่น การทำโครงงานร่วมกัน การแลกเปลี่ยนความคิดเห็นร่วมกันในกระดานข่าว การแสดงความคิดเห็นในกระทู้ทางวิชาการการทำงานมอบหมายเป็นกลุ่ม เป็น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learning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ที่ใช้ใ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เป็นเทคโนโลยีที่ช่วยในการติดต่อสื่อสารและการเข้าถึงแหล่ง ทรัพยากรตามความสะดวกของผู้เรียน ประกอบด้วย อินเทอร์เน็ต เว็บ เว็บบอร์ดหรือกระดานข่าว กระดานไวท์บอร์ด อิเล็กทรอนิกส์ การสนทนาออนไลน์ ระบบโต้ตอบทางไกล การถ่ายโอนแฟ้ม การเทลเน็ต รูปแบบหนึ่งของการใช้เทคโนโลยีใ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เริ่มจากการใช้เทคโนโลยีคอมพิวเตอร์และ เทคโนโลยีการสื่อสารเพื่อเข้าสู่โฮมเพจรายวิชา </w:t>
      </w:r>
      <w:r>
        <w:rPr>
          <w:rFonts w:cs="Angsana New" w:ascii="Angsana New" w:hAnsi="Angsana New"/>
          <w:sz w:val="32"/>
          <w:szCs w:val="32"/>
        </w:rPr>
        <w:t xml:space="preserve">(course homepage) </w:t>
      </w:r>
      <w:r>
        <w:rPr>
          <w:rFonts w:ascii="Angsana New" w:hAnsi="Angsana New"/>
          <w:sz w:val="32"/>
          <w:sz w:val="32"/>
          <w:szCs w:val="32"/>
        </w:rPr>
        <w:t>ที่มีอยู่ในเว็บ เมื่อลงทะเบียนออนไลน์เข้าไปในโฮมเพจรายวิชา จะมีแผนการเรียนการสอน เครื่องมือสำหรับการติดต่อสื่อสารและการแลกเปลี่ยนความคิดเห็นระหว่างผู้เรียนกับผู้เรียน และระหว่างผู้เรียนกับผู้สอน การติดต่อไปยังห้องสมุดเสมือนจริง และการสอบ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ฮมเพจ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จะเป็นแหล่งสำหรับการติดต่อระหว่างผู้สอนกับผู้เรียน และผู้เรียนกับผู้เรียน ทำให้รับทราบ แผนการเรียนการสอน ทั้งในด้านวัตถุประสงค์ สังเขปวิชา หัวข้อวิชา สื่อการเรียนการสอน และการวัดและการประเมินผล โดยทั่วไปโฮมเพจรายวิชามักมีส่วนประกอบดังนี้ คือ แผนการสอน เอกสารประกอบการสอน บทเรียนช่วยสอน งานมอบหมาย สื่ออิเล็กทรอนิกส์ ห้องสมุดเสมือนจริง การทดสอบย่อยผ่านเว็บการทำแบบฝึกหัดผ่านเว็บและการเชื่อมโยงไปยังโฮมเพจอื่นที่เกี่ยวข้อง กลไกสืบค้น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ทคโนโลยีที่ได้รับความนิยมในการสืบค้นหาข้อมูล เพียงพิมพ์คำที่ต้องการค้นในช่องใส่ข้อมูล ผลการสืบค้นจะแสดงรายการแหล่งข้อมูลในอินเทอร์เน็ตที่เกี่ยวข้องกับคำที่พิมพ์ไปนั้น ผลที่ได้จะมีมากมายเกินความต้องการ จะต้องเลือกกลั่นกรองแต่ละรายการ กลไกการสืบค้นข้อมูลบนเว็บจะทำงานโดยรวบรวมข้อมูลจากเว็บและอินเทอร์เน็ตแล้วจัดทำเป็นดัชนี และจัดให้มีการค้นจากดัชนีของตน ระบบการค้นข้อมูล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บบ คือ ระบบสารบบ </w:t>
      </w:r>
      <w:r>
        <w:rPr>
          <w:rFonts w:cs="Angsana New" w:ascii="Angsana New" w:hAnsi="Angsana New"/>
          <w:sz w:val="32"/>
          <w:szCs w:val="32"/>
        </w:rPr>
        <w:t xml:space="preserve">(directories) </w:t>
      </w:r>
      <w:r>
        <w:rPr>
          <w:rFonts w:ascii="Angsana New" w:hAnsi="Angsana New"/>
          <w:sz w:val="32"/>
          <w:sz w:val="32"/>
          <w:szCs w:val="32"/>
        </w:rPr>
        <w:t xml:space="preserve">และ ระบบดัชนี </w:t>
      </w:r>
      <w:r>
        <w:rPr>
          <w:rFonts w:cs="Angsana New" w:ascii="Angsana New" w:hAnsi="Angsana New"/>
          <w:sz w:val="32"/>
          <w:szCs w:val="32"/>
        </w:rPr>
        <w:t xml:space="preserve">(indexes) </w:t>
      </w:r>
      <w:r>
        <w:rPr>
          <w:rFonts w:ascii="Angsana New" w:hAnsi="Angsana New"/>
          <w:sz w:val="32"/>
          <w:sz w:val="32"/>
          <w:szCs w:val="32"/>
        </w:rPr>
        <w:t xml:space="preserve">การค้นจากระบบสารบบ เป็นการค้นข้อมูลจากหัวข้อที่ได้จัดเป็นหมวดหมู่ ส่วนการค้นข้อมูลระบบดัชนี เป็นการค้นข้อมูลเพื่อค้นหาสารสนเทศที่มีความเฉพาะเจาะจงมากขึ้น เช่น ค้นหาประวัติของไอน์สไตน์ ดัชนีเว็บจะช่วยทำให้ได้ข้อมูลเฉพาะที่เกี่ยวกับไอน์สไตน์นั้นโดยจะค้นจากเนื้อหาในทุกเว็บไซด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อิเล็กทรอนิกส์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learning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ื่ออิเล็กทรอนิกส์ที่ใช้ใ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มีหลายรูปแบบ ได้แก่ เอกสารไฮเปอร์เท็กซ์และเอกสาร ไฮเปอร์มีเดีย หนังสืออิเล็กทรอนิกส์ สไลด์อิเล็กทรอนิกส์จนถึงมัลติมีเดียปฏิสัมพันธ์ในลักษณะของบทเรียนคอมพิวเตอร์ช่วยสอน บทเรียนคอมพิวเตอร์เพื่อการฝึกอบรม บทเรียนคอมพิวเตอร์ปัญญาประดิษฐ์ เป็น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เรียนคอมพิวเตอร์ช่วยสอนบนเว็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สื่อที่พัฒนาด้วยโปรแกรมประเภท </w:t>
      </w:r>
      <w:r>
        <w:rPr>
          <w:rFonts w:cs="Angsana New" w:ascii="Angsana New" w:hAnsi="Angsana New"/>
          <w:sz w:val="32"/>
          <w:szCs w:val="32"/>
        </w:rPr>
        <w:t xml:space="preserve">Authoring </w:t>
      </w:r>
      <w:r>
        <w:rPr>
          <w:rFonts w:ascii="Angsana New" w:hAnsi="Angsana New"/>
          <w:sz w:val="32"/>
          <w:sz w:val="32"/>
          <w:szCs w:val="32"/>
        </w:rPr>
        <w:t xml:space="preserve">เช่น โปรแกรม </w:t>
      </w:r>
      <w:r>
        <w:rPr>
          <w:rFonts w:cs="Angsana New" w:ascii="Angsana New" w:hAnsi="Angsana New"/>
          <w:sz w:val="32"/>
          <w:szCs w:val="32"/>
        </w:rPr>
        <w:t xml:space="preserve">Toolbook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Director </w:t>
      </w:r>
      <w:r>
        <w:rPr>
          <w:rFonts w:ascii="Angsana New" w:hAnsi="Angsana New"/>
          <w:sz w:val="32"/>
          <w:sz w:val="32"/>
          <w:szCs w:val="32"/>
        </w:rPr>
        <w:t xml:space="preserve">และโปรแกรม </w:t>
      </w:r>
      <w:r>
        <w:rPr>
          <w:rFonts w:cs="Angsana New" w:ascii="Angsana New" w:hAnsi="Angsana New"/>
          <w:sz w:val="32"/>
          <w:szCs w:val="32"/>
        </w:rPr>
        <w:t xml:space="preserve">Authorware </w:t>
      </w:r>
      <w:r>
        <w:rPr>
          <w:rFonts w:ascii="Angsana New" w:hAnsi="Angsana New"/>
          <w:sz w:val="32"/>
          <w:sz w:val="32"/>
          <w:szCs w:val="32"/>
        </w:rPr>
        <w:t xml:space="preserve">นำมาใช้บนเว็บโดยผ่านแฟ้มขนาดเล็กหลายแฟ้ม ด้วยโปรแกรมเฉพาะที่แต่ละบริษัทพัฒนาขึ้น เพื่อให้ใช้งานบนเว็บไซด์ได้อย่างมีประสิทธิภาพ ไม่ต้องรอการส่งแฟ้มเป็นเวลานาน และทำให้สะดวกต่อการส่งข้อมูลออนไลน์ที่เรียกใช้งานบนเว็บแล้วแสดงผลได้ทันทีเหมือนเรียกจากแผ่นซี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ไลด์อิเล็กทรอนิกส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สื่อที่พัฒนาด้วยโปรแกรมบนวินโดวส์ และให้เรียกดูผ่านเว็บ หรือแปลงเป็นแฟ้มที่เรียกดูได้บนเว็บ นิยมใช้โปรแกรม </w:t>
      </w:r>
      <w:r>
        <w:rPr>
          <w:rFonts w:cs="Angsana New" w:ascii="Angsana New" w:hAnsi="Angsana New"/>
          <w:sz w:val="32"/>
          <w:szCs w:val="32"/>
        </w:rPr>
        <w:t xml:space="preserve">Microsoft Powerpoint </w:t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สื่อลักษณะ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หนังสือ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สื่อที่มีรูปเล่มและองค์ประกอบของเล่มหนังสือครบถ้วน เป็นสื่อที่นิยมจัดทำให้อยู่ในรูปของแฟ้มในสกุล </w:t>
      </w:r>
      <w:r>
        <w:rPr>
          <w:rFonts w:cs="Angsana New" w:ascii="Angsana New" w:hAnsi="Angsana New"/>
          <w:sz w:val="32"/>
          <w:szCs w:val="32"/>
        </w:rPr>
        <w:t xml:space="preserve">pdf </w:t>
      </w:r>
      <w:r>
        <w:rPr>
          <w:rFonts w:ascii="Angsana New" w:hAnsi="Angsana New"/>
          <w:sz w:val="32"/>
          <w:sz w:val="32"/>
          <w:szCs w:val="32"/>
        </w:rPr>
        <w:t xml:space="preserve">และอ่านด้วยโปรแกรม </w:t>
      </w:r>
      <w:r>
        <w:rPr>
          <w:rFonts w:cs="Angsana New" w:ascii="Angsana New" w:hAnsi="Angsana New"/>
          <w:sz w:val="32"/>
          <w:szCs w:val="32"/>
        </w:rPr>
        <w:t xml:space="preserve">Acrobat Reader 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</w:t>
      </w:r>
      <w:r>
        <w:rPr>
          <w:rFonts w:cs="Angsana New" w:ascii="Angsana New" w:hAnsi="Angsana New"/>
          <w:sz w:val="32"/>
          <w:szCs w:val="32"/>
        </w:rPr>
        <w:t xml:space="preserve">Adobe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ผ่นใส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ารจัดทำสื่อที่อยู่ในรูปแผ่นใส หรือเอกสารประกอบการสอนอื่น ๆ ให้เป็นแฟ้มที่อยู่ในสกุล </w:t>
      </w:r>
      <w:r>
        <w:rPr>
          <w:rFonts w:cs="Angsana New" w:ascii="Angsana New" w:hAnsi="Angsana New"/>
          <w:sz w:val="32"/>
          <w:szCs w:val="32"/>
        </w:rPr>
        <w:t xml:space="preserve">pdf </w:t>
      </w:r>
      <w:r>
        <w:rPr>
          <w:rFonts w:ascii="Angsana New" w:hAnsi="Angsana New"/>
          <w:sz w:val="32"/>
          <w:sz w:val="32"/>
          <w:szCs w:val="32"/>
        </w:rPr>
        <w:t xml:space="preserve">โดยการสแกนหรือการเปลี่ยนแปลงรูปแบบแฟ้มเอกส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อกสารคำสอนอิเล็กทรอนิกส์  อาจจัดทำให้อยู่ในรูปเอกสารในสกุล </w:t>
      </w:r>
      <w:r>
        <w:rPr>
          <w:rFonts w:cs="Angsana New" w:ascii="Angsana New" w:hAnsi="Angsana New"/>
          <w:sz w:val="32"/>
          <w:szCs w:val="32"/>
        </w:rPr>
        <w:t xml:space="preserve">doc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pf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tm </w:t>
      </w:r>
      <w:r>
        <w:rPr>
          <w:rFonts w:ascii="Angsana New" w:hAnsi="Angsana New"/>
          <w:sz w:val="32"/>
          <w:sz w:val="32"/>
          <w:szCs w:val="32"/>
        </w:rPr>
        <w:t xml:space="preserve">และเรียกดูด้วยโปรแกรมที่ใช้เรียกดูแฟ้มในสกุลนั้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ทปเสียงคำสอนดิจิทัลจัดทำโดยใช้เทคโนโลยี </w:t>
      </w:r>
      <w:r>
        <w:rPr>
          <w:rFonts w:cs="Angsana New" w:ascii="Angsana New" w:hAnsi="Angsana New"/>
          <w:sz w:val="32"/>
          <w:szCs w:val="32"/>
        </w:rPr>
        <w:t xml:space="preserve">RealAudio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รียกฟังเสียงในลักษณะรับฟังได้ในทันที ไม่ต้องเสียเวลาในการรอการถ่ายโอนแฟ้มน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วิดีโอเทปดิจิทั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ทำโดยใช้เทคโนโลยี </w:t>
      </w:r>
      <w:r>
        <w:rPr>
          <w:rFonts w:cs="Angsana New" w:ascii="Angsana New" w:hAnsi="Angsana New"/>
          <w:sz w:val="32"/>
          <w:szCs w:val="32"/>
        </w:rPr>
        <w:t xml:space="preserve">RealVideo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รียกภาพวิดีโอในลักษณะรับชมได้ในทันที ไม่ต้องเสียเวลาในการรอการถ่ายโอนแฟ้มนา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อกสารไฮเปอร์เท็กซ์ และไฮเปอร์มีเดี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สื่อที่จัดทำโดยใช้ภาษา </w:t>
      </w:r>
      <w:r>
        <w:rPr>
          <w:rFonts w:cs="Angsana New" w:ascii="Angsana New" w:hAnsi="Angsana New"/>
          <w:sz w:val="32"/>
          <w:szCs w:val="32"/>
        </w:rPr>
        <w:t xml:space="preserve">HTML </w:t>
      </w:r>
      <w:r>
        <w:rPr>
          <w:rFonts w:ascii="Angsana New" w:hAnsi="Angsana New"/>
          <w:sz w:val="32"/>
          <w:sz w:val="32"/>
          <w:szCs w:val="32"/>
        </w:rPr>
        <w:t xml:space="preserve">หรือโปรแกรมช่วยสร้างเว็บเพจ ทั้งที่จัดทำเองและผู้อื่นจัดทำ แล้วเชื่อมโยงไปยังแหล่งหนึ่งที่รวบรวมโฮมเพจรายวิชาเว็บแหล่งหนึ่งที่รวบรวมโฮมเพจรายวิชาจากที่ต่าง ๆทั่วโลก คือ </w:t>
      </w:r>
      <w:r>
        <w:rPr>
          <w:rFonts w:cs="Angsana New" w:ascii="Angsana New" w:hAnsi="Angsana New"/>
          <w:sz w:val="32"/>
          <w:szCs w:val="32"/>
        </w:rPr>
        <w:t xml:space="preserve">World Lecture Hall </w:t>
      </w:r>
      <w:r>
        <w:rPr>
          <w:rFonts w:ascii="Angsana New" w:hAnsi="Angsana New"/>
          <w:sz w:val="32"/>
          <w:sz w:val="32"/>
          <w:szCs w:val="32"/>
        </w:rPr>
        <w:t xml:space="preserve">มีเว็บไซด์ ชื่อ </w:t>
      </w:r>
      <w:r>
        <w:rPr>
          <w:rFonts w:cs="Angsana New" w:ascii="Angsana New" w:hAnsi="Angsana New"/>
          <w:sz w:val="32"/>
          <w:szCs w:val="32"/>
        </w:rPr>
        <w:t xml:space="preserve">http://www.utexas.edu/world/lecture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ารสารและนิตยสารอิเล็กทรอนิกส์   เป็นสื่อที่มีองค์กรจัดทำและเผยแพร่ทางอินเทอร์เน็ต มีทั้งที่ต้องสมัครเป็นสมาชิก และให้บริการเป็นสาธารณะ ท บทบาทผู้สอนและผู้เรียนใ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บทบาทของผู้สอนใ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กระบวนการเรียนรู้ของผู้เรียน จะเปลี่ยนไปเป็นผู้ให้ คำแนะนำ </w:t>
      </w:r>
      <w:r>
        <w:rPr>
          <w:rFonts w:cs="Angsana New" w:ascii="Angsana New" w:hAnsi="Angsana New"/>
          <w:sz w:val="32"/>
          <w:szCs w:val="32"/>
        </w:rPr>
        <w:t xml:space="preserve">(guide) </w:t>
      </w:r>
      <w:r>
        <w:rPr>
          <w:rFonts w:ascii="Angsana New" w:hAnsi="Angsana New"/>
          <w:sz w:val="32"/>
          <w:sz w:val="32"/>
          <w:szCs w:val="32"/>
        </w:rPr>
        <w:t xml:space="preserve">เป็นผู้ฝึก </w:t>
      </w:r>
      <w:r>
        <w:rPr>
          <w:rFonts w:cs="Angsana New" w:ascii="Angsana New" w:hAnsi="Angsana New"/>
          <w:sz w:val="32"/>
          <w:szCs w:val="32"/>
        </w:rPr>
        <w:t xml:space="preserve">(coach) </w:t>
      </w:r>
      <w:r>
        <w:rPr>
          <w:rFonts w:ascii="Angsana New" w:hAnsi="Angsana New"/>
          <w:sz w:val="32"/>
          <w:sz w:val="32"/>
          <w:szCs w:val="32"/>
        </w:rPr>
        <w:t xml:space="preserve">เป็นผู้อำนวยความสะดวก </w:t>
      </w:r>
      <w:r>
        <w:rPr>
          <w:rFonts w:cs="Angsana New" w:ascii="Angsana New" w:hAnsi="Angsana New"/>
          <w:sz w:val="32"/>
          <w:szCs w:val="32"/>
        </w:rPr>
        <w:t xml:space="preserve">(facilitator) </w:t>
      </w:r>
      <w:r>
        <w:rPr>
          <w:rFonts w:ascii="Angsana New" w:hAnsi="Angsana New"/>
          <w:sz w:val="32"/>
          <w:sz w:val="32"/>
          <w:szCs w:val="32"/>
        </w:rPr>
        <w:t xml:space="preserve">และเป็นพี่เลี้ยง </w:t>
      </w:r>
      <w:r>
        <w:rPr>
          <w:rFonts w:cs="Angsana New" w:ascii="Angsana New" w:hAnsi="Angsana New"/>
          <w:sz w:val="32"/>
          <w:szCs w:val="32"/>
        </w:rPr>
        <w:t xml:space="preserve">(mentor)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บทบาทของผู้เรียน จะเปลี่ยนจากการเป็นผู้รับ มาเป็นผู้สำรวจสารสนเทศ ผู้คิดผู้ลงมือปฏิบัติ ในลักษณะเรียนรู้ร่วมกันกับผู้เรียนคนอื่นอย่างมีปฏิสัมพันธ์ต่อ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างอิ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http://www.edtechno.com/)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3:00Z</dcterms:created>
  <dc:creator>master_nfe</dc:creator>
  <dc:description/>
  <cp:keywords/>
  <dc:language>en-US</dc:language>
  <cp:lastModifiedBy>master_nfe</cp:lastModifiedBy>
  <dcterms:modified xsi:type="dcterms:W3CDTF">2008-07-25T08:03:00Z</dcterms:modified>
  <cp:revision>2</cp:revision>
  <dc:subject/>
  <dc:title>คำนำ</dc:title>
</cp:coreProperties>
</file>