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ปฏิบัติการ ปีงบประมาณ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ส่งเสริมการศึกษานอกระบบ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ศึกษาตามอัธยาศัยจังหวัด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0</wp:posOffset>
            </wp:positionH>
            <wp:positionV relativeFrom="paragraph">
              <wp:posOffset>71755</wp:posOffset>
            </wp:positionV>
            <wp:extent cx="3409950" cy="334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 กศน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รัฐมนตรีต้องจัดให้มีแผนการบริหารราชการแผ่นดินที่แสดงให้เห็นทิศทางและแนวทางการทำงานของคณะรัฐมนตรีในช่วงระยะเวล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ทั้ง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ส่วนราชการต้องจัดทำแผนปฏิบัติราชการของส่วนราชการ โดยจัดทำเป็น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สอดคล้องกับแผนการบริหารราชการแผ่นดินตามมาตรา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โดยในแต่ละปีงบประมาณ ส่วนราชการต้องจัดทำแผนปฏิบัติราชการประจำปี เสนอต่อรัฐมนตรีให้ความเห็นชอบ แล้วให้สำนักงบประมาณดำเนินการจัดสรรงบประมาณเพื่อดำเนินงานให้บรรลุผลสำเร็จตามภารกิจของหน่วยงานที่ได้กำหนดไว้ในแผนปฏิบัติราช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</w:t>
      </w:r>
      <w:r>
        <w:rPr>
          <w:rFonts w:ascii="TH SarabunPSK" w:hAnsi="TH SarabunPSK" w:cs="TH SarabunPSK"/>
          <w:sz w:val="32"/>
          <w:sz w:val="32"/>
          <w:szCs w:val="32"/>
        </w:rPr>
        <w:t>ในฐานะ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หน่วยงานธุรการของคณะกรรมการส่งเสริมการศึกษานอกระบบและการศึกษาตามอัธยาศัยจังหวัด และมีอำนาจหน้าที่บริหารการจัดการศึกษานอกระบบและการศึกษาตามอัธยาศัย ภายในจังหวั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ยุทธศาสตร์ เป้าหมายและแผนพัฒนาการศึกษานอกระบบและการศึกษาตามอัธยาศัยจังหวัด ให้สอดคล้องกับนโยบาย มาตรฐานการศึกษา แผนการศึกษาชาติ แผนพัฒนาการศึกษานอกระบบและการศึกษาตามอัธยาศัย ตามสภาพของท้องถิ่นและ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กลุ่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ศึกษา วิเคราะห์ วิจัย และรวบรวมข้อมูลสารสนเทศ ด้านการศึกษานอกระบบและ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จัดตั้ง จัดสรร เงินงบประมาณให้แก่สถานศึกษาและภาคีเครือข่ายที่จัดการศึกษานอกระบบและการศึกษาตามอัธยาศ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าน ส่งเสริม สนับสนุน การจัดการศึกษานอกระบบและการศึกษาตามอัธยาศัยของสถานศึกษาและภาคีเครือข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ระบบการประกันคุณภาพการศึกษานอกระบบตามที่กฎหมายกำหนด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การเทียบโอนผลการเรียน การเทียบโอนความรู้และประสบการณ์และการเทียบระดับการศึกษา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หลักสูตร สื่อ นวัตกรรมและเทคโนโลยีทางการศึกษาร่วมกับสถานศึกษาและภาคีเครือข่าย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มทรัพยากรด้านต่างๆ รวมทั้งทรัพยากรบุคคล เพื่อการมีส่วนร่วมในการส่งเสริม สนับสนุนการจัดและพัฒนาการศึกษานอกระบบและการศึกษาตามอัธยาศ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การวิจัยและพัฒนาการศึกษานอกระบบ และการศึกษาตามอัธยาศัย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รูและบุคลากรทางการศึกษานอกระบบ  และการศึกษาตามอัธยาศัยและภาคีเครือข่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 ติดตามและรายงานผลการดำเนินงานตามโครง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พระราชดำริ งานนโยบายพิเศษของรัฐบาลและงานเสริมสร้างความมั่นคงของ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 ดูแล นิเทศ ติดตามและประเมินผลการจัดการศึกษานอกระบบ และการศึกษาตามอัธยาศัยของสถานศึกษาและภาคีเครือข่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 ๆ ตามที่ได้รับมอบ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ดำเนินงาน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สอดคล้องและเป็นไปตาม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ำแผนการศึกษาแห่งชาติ ฉบับ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— 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ระทรวงศึกษาธิการ นโยบายและจุดเน้นการดำเนินงาน 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การพัฒนาจังหวัดสุโขทัย </w:t>
      </w:r>
      <w:r>
        <w:rPr>
          <w:rFonts w:ascii="TH SarabunPSK" w:hAnsi="TH SarabunPSK" w:cs="TH SarabunPSK"/>
          <w:sz w:val="32"/>
          <w:sz w:val="32"/>
          <w:szCs w:val="32"/>
        </w:rPr>
        <w:t>บริบทต่างๆ ที่เกี่ยวข้อง ตลอดจนอำนาจหน้าที่ของสำนักงานส่งเสริมการศึกษานอกระบบและการศึกษาตามอัธยาศัยจังหวัดสุโขทัย มาเป็นกรอบในการจัดทำ 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ศึกษา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– 2559) </w:t>
      </w:r>
      <w:r>
        <w:rPr>
          <w:rFonts w:ascii="TH SarabunPSK" w:hAnsi="TH SarabunPSK" w:cs="TH SarabunPSK"/>
          <w:sz w:val="32"/>
          <w:sz w:val="32"/>
          <w:szCs w:val="32"/>
        </w:rPr>
        <w:t>มีเจตน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พัฒนาชีวิตให้เป็น “มนุษย์ที่สมบูรณ์ทั้งทางร่างกาย จิตใจ สติปัญญา ความรู้และคุณธรรม มีจริยธรรม 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ธรรมในการดำรงชีวิต  สามารถอยู่ร่วมกับผู้อื่นได้อย่างมีความสุข”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ังคมไทยให้เป็นสังคมที่มีความเข้มแข็งและมีดุลยภาพ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เป็นสังคมคุณภาพ สังคมแห่งภูมิปัญญาและการเรียนรู้  และสังคมสมานฉันท์และเอื้ออาทรต่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มีความเชื่อมโยงกับอำนาจหน้าที่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ที่ต้องนำมาใช้เป็นกรอบแนวทางในการจัดทำแผ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นอย่างรอบด้านและสมดุล เพื่อเป็นฐานหลักของ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นโยบาย </w:t>
      </w:r>
    </w:p>
    <w:p>
      <w:pPr>
        <w:pStyle w:val="Normal"/>
        <w:ind w:left="852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การศึกษาและการเรียนรู้ในทุกระดับและประเภทการ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และเสริมสร้างให้ผู้เรียนมีศีลธรรม คุณธรรม จริยธรรม ค่านิยม มีจิตสำนึกและมีความภูมิใจในความเป็นไทย   มีระเบียบวินัย มีจิตสาธารณะ คำนึงถึงประโยชน์ส่วนรวม และยึดมั่นในการปกครองระบอบประชาธิปไตยอันมีพระมหากษัตริย์ทรงเป็นประมุข และรังเกียจการทุจริต ต่อต้านการซื้อสิทธิ์ขาย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ให้ประชาชนทุกคนตั้งแต่แรกเกิดจนตลอดชีวิตได้มีโอกาสเข้าถึงบริการการศึกษาและการเรียนรู้ โดยเฉพาะผู้ด้อยโอกาส ผู้พิการ หรือทุพพลภาพ ยากจน อยู่ในท้องถิ่นห่างไกล ทุรกันด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กำลังคนให้สอดคล้องกับความต้องการของประเทศ และเสริมสร้างศักยภาพการแข่งขัน และร่วมมือกับนานา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พัฒนามาตรฐานและระบบการประกันคุณภาพการศึกษา ทั้งระบบประกันคุณภาพภายในและระบบการประกันคุณภาพ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พัฒนาครู คณา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ย์ และบุคลากรทางการศึกษาให้มีคุณภาพและมาตรฐานมีคุณธรรม และมีคุณภาพชีวิตที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ไทยให้เป็นสังคมคุณธรรม ภูมิปัญญาแล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 อบรม และเรียนรู้ของสถาบันศาสนา และสถาบันทางสังคมทั้งการศึกษาในระบบ การศึกษานอกระบบ และ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เครือข่ายภูมิปัญญา และการเรียนรู้ประวัติศาสตร์ ศิลปวัฒนธรรม พลศึกษา กีฬาเป็นวิถีชีวิตอย่างมีคุณภาพและ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วิจัยและพัฒนาเพื่อสร้างองค์ความรู้ นวัตกรรม และทรัพย์สินทางปัญญา พัฒนาระบบบริหารจัดการความรู้ และสร้างกลไกการนำผลการวิจัยไปใช้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ภาพแวดล้อมของสังคม เพื่อเป็นฐานในการพัฒนาคนและสร้างสังคมคุณธรรม ภูมิปัญญาและการเรียนรู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นโยบ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นำเทคโนโลยีสารสนเทศมาใช้เพื่อการพัฒนาคุณภาพ เพิ่มโอกาสทางการศึกษาและ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เอกชน ประชาชน ประชาสังคม และทุกภาคส่วนของสังคมในการบริหารจัดการศึกษา และสนับสนุนส่งเสริม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ระดมทรัพยากรจากแหล่งต่างๆ และการลงทุนเพื่อการศึกษา ตลอดจนบริหารจัดการ และใช้ทรัพยากรอย่าง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รียมความพร้อมให้แก่คน สังคม และระบบเศรษฐกิจของประเทศให้สามารถปรับตัวรองรับผลกระทบจากการเปลี่ยนแปลงได้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การเข้าสู่ประชาคมอาเซียน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เกี่ยวข้องกับการจัดทำแผ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และการกระ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ตัวประชากรให้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คนไทยให้มีภูมิคุ้มกันต่อการเปลี่ยนแป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3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ลดปัจจัยเสี่ยงด้านสุขภาพอย่างเป็นองค์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4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.5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ของสถาบัน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5.3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พร้อมในการเข้าสู่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ห้สถาบันการศึกษาทั้งของรัฐและเอกชนให้มีมาตรฐาน เป็นที่ยอมรับในระดับสากล ยกระดับทักษะฝีมือแรง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ระทรวงศึกษาธิ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ภายใต้กรอบ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กระทรวงศึกษาธิการจะสามารถพัฒ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ักยภาพของพื้นที่ 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อาชีพใหม่ ให้สามารถแข่งขันได้ 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มิภาคหลักของโลก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 จะเป็นองค์กรหลักที่ทรงประสิทธิภาพในการผลิตและพัฒนาทรัพยากรบุคลากรของชาติ   เพื่อสร้างความเป็นอยู่ที่ดี สร้างความมั่งคั่งทางด้านเศรษฐกิจและความมั่นคงทางสังคมให้กับประเทศ ด้วยฐานความรู้ ความคิดสร้างสรรค์ และศักยภาพของประเทศ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 ยกระดับ และจัดการศึกษาเพื่อเพิ่มศักยภาพ และขีดความสามารถให้ประชาชนได้มีอาชีพที่สามารถสร้างรายได้ที่มั่งคั่งและมั่นคง เพื่อเป็นบุคลากรที่มีวินัย เปี่ยมไปด้วยคุณธรรมจริยธรรมมีสำนึกความรับผิดชอบต่อตนเอง ผู้อื่น และสังคม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จั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3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ถานศึกษาและแหล่งเรียนรู้</w:t>
      </w:r>
    </w:p>
    <w:p>
      <w:pPr>
        <w:pStyle w:val="Normal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ทคโนโลยีเพื่อการศึกษา</w:t>
      </w:r>
    </w:p>
    <w:p>
      <w:pPr>
        <w:pStyle w:val="Normal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โอกาสทางการศึกษา</w:t>
      </w:r>
    </w:p>
    <w:p>
      <w:pPr>
        <w:pStyle w:val="Normal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รูทั้งระบบ </w:t>
      </w:r>
    </w:p>
    <w:p>
      <w:pPr>
        <w:pStyle w:val="Normal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บริหารจัดการ</w:t>
      </w:r>
    </w:p>
    <w:p>
      <w:pPr>
        <w:pStyle w:val="Normal"/>
        <w:ind w:left="14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เพื่อสร้างทุนทางปัญญาของชาติ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จุดเน้นการดำเนินงาน 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5  </w:t>
      </w:r>
      <w:r>
        <w:rPr>
          <w:rFonts w:ascii="TH SarabunPSK" w:hAnsi="TH SarabunPSK" w:cs="TH SarabunPSK"/>
          <w:sz w:val="32"/>
          <w:sz w:val="32"/>
          <w:szCs w:val="32"/>
        </w:rPr>
        <w:t>โดยมีนโยบายที่เกี่ยวข้องกับ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ที่ต้องนำมาใช้เป็นกรอบแนวทางการจัดทำ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ยียวยาและฟื้นฟูหลังวิกฤตอุทก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ฝึกอาชีพชุม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จัดการศึกษานอกระบบตั้งแต่แรกเกิดจนจบการศึกษาขั้นพื้นฐาน เพื่อยกระดับการศึกษาให้กับประชาช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หลักสูตรการศึกษานอกระบบ ระดับการศึกษาขั้นพื้นฐานที่มุ่งเน้นให้ผู้เรียนสามารถนำสาระการเรียนรู้และวิธีการเรียนรู้ไปใช้ประโยชน์ได้จริงในการพัฒนาคุณภาพชีวิตโดยรวม และสร้างเสริมสมรรถนะการประกอบอาชีพที่สามารถสร้างรายได้อย่างมั่นค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ตำราเรียนการศึกษานอกระบบระดับการศึกษาขั้นพื้นฐานให้มีเนื้อหาสาระการเรียนรู้ที่ทันสมัย ครอบคลุมตามโครงสร้างหลักสูตร นำไปใช้ประโยชน์ได้จริง ได้มาตรฐานทั้งความรู้สากลและภูมิปัญญาท้องถิ่น โดยจัดทำในรูปแบบสื่อเอกสารและสื่ออิเล็กทรอนิกส์ ที่มีคุณภาพ และเผยแพร่ให้สถานศึกษาในสังกัดอย่างทั่วถึ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ุกแห่งดำเนินการเทียบโอนความรู้และประสบการณ์รวมทั้งผลการเรียนอย่างเป็นระบบ ได้มาตรฐานสอดคล้องกับหลักสูตร เพื่อการขยายโอกาสทางการศึกษาให้กับประชาชนอย่างกว้างขวา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ประเมินเพื่อเทียบระดับการศึกษาที่มีความโปร่งใส ยุติธรรมตรวจสอบได้ มีมาตรฐานตามที่กำหนด และสามารถตอบสนองความต้องการของกลุ่มเป้าหมายอย่าง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จัดระบบความรู้สำหรับประชา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รณรงค์ส่งเสริมให้ครอบครัว ชุมชน และสังคม ตระหนักถึงความสำคัญของการอ่านเพื่อเป็นวิธีการในการแสวงหาความรู้ต่อเนื่องตลอดชีวิ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ความรู้ความสามารถของผู้เรียนและประชาชนให้สามารถอ่านได้อย่างมีประสิทธิ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หนังสือและสื่อที่มีเนื้อหาสาระจากภูมิปัญญาท้องถิ่น และหนังสือดีมีคุณภาพในการพัฒนาความรู้สำหรับประชาชนในชุมช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โยบายต่อเนื่อง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ศึกษานอกระบบ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นอกระบบตั้งแต่แรกเกิดจนจบการศึกษาขั้นพื้นฐา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รู้หนังสือ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่อเนื่อ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การเรียนการสอ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นอกระบบและการศึกษาตามอัธยาศ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ศึกษาตามอัธยาศ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อ่า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ประชาชน</w:t>
      </w:r>
    </w:p>
    <w:p>
      <w:pPr>
        <w:pStyle w:val="Normal"/>
        <w:autoSpaceDE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ส่งเสริมการเรียนรู้ของชุมช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พัฒน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ให้เป็นศูนย์กลางการสร้างโอกาสและกระจำยโอกาสทางการศึกษาให้กับประชาชนในชุมช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ทุกภาคส่วนเข้ามามีส่วนร่วมเป็นภาคีเครือข่าย ในการจัด ส่งเสริม และสนับสนุนการจัดการศึกษาตลอดชีวิตและการจัดการศึกษาอาชีพเพื่อการมีงานทำอย่างยั่งยืน ให้ครอบคลุมพื้นที่ทุกระดับ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จัดการเรียนรู้ในชุมชน</w:t>
      </w:r>
    </w:p>
    <w:p>
      <w:pPr>
        <w:pStyle w:val="Normal"/>
        <w:autoSpaceDE w:val="false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จัดการศึกษาสำหรับกลุ่มเป้าหมายพิเศษ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ที่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บริหารจัด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ุกระดับให้มีสมรรถนะสูงขึ้นอย่างต่อเนื่อง ทั้งก่อนและระหว่างการดำรงตำแหน่งเพื่อให้สามารถปฏิบัติงาน และบริหารจัดการการดำเนินงานของหน่วยงานและสถานศึกษาให้มีประสิทธิภาพและเป็นมืออาชีพ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ทุกระดับให้มีความรู้ ความเข้าใจ เจตคติที่ดีในการปฏิบัติงาน และมีความสามารถในการบริหารจัดการศูนย์ฝึกอาชีพชุมชนให้เป็นศูนย์กลางในการฝึกและสร้างอาชีพที่มั่นคงให้กับประชาชนและชุมชนพร้อมที่จะแข่งขันในเวทีอาเซียนและเวทีสากล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หัวหน้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ให้มีสมรรถนะสูงขึ้นในการบริหารจัด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และการปฏิบัติงานตามบทบาทภารกิจอย่างมีประสิทธิภาพ โดยเน้นการเป็นนักจัดการความรู้และผู้อำนวยความสะดวกการเรียนรู้เพื่อให้ผู้เรียนเกิดการเรียนรู้ที่มีประสิทธิภาพอย่างแท้จริง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คณะกรรม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เพื่อการมีส่วนร่วมในการบริหารการดำเนินงานตามบทบาทภารกิจ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อย่างมีประสิทธิภาพ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ให้สามารถทำหน้าที่เป็นผู้ส่งเสริมและสนับสนุนการจัดการศึกษานอกระบบและการศึกษาตามอัธยาศัย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ที่มีคุณภาพ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สัมพันธภาพระหว่างบุคลากร รวมทั้งภาคีเครือข่ายในทุกระดับ เพื่อเพิ่มประสิทธิภาพในการทำงานร่วมกัน โดยจัดให้มีกิจกรรมการพัฒนาบุคลากร และภาคีเครือข่ายในรูปแบบที่หลากหลายอย่างต่อเนื่อง เช่น มหกรรมกีฬ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เรียนรู้การดำเนินงานในรูปแบบต่างๆ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มีการพัฒนานวัตกรรมสำหรับการพัฒนาสมรรถนะของบุคลากร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ุคลากรในสังกัดพัฒนาตนเองเพื่อเลื่อนตำแหน่งหรือเลื่อนวิทยฐานะโดยเน้นการประเมินวิทยฐานะเชิงประจักษ์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การกำกับ นิเทศ ติดตาม ประเมิน และรายงานผล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และอัตรากำล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งค์ความรู้และฐานข้อมูล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พัฒนานวัตกรรมการบริหารจัดการที่เหมาะสมและสอดคล้องกับนโยบายของกระทรวงศึกษาธิการในการใช้การศึกษานอกระบบและการศึกษาตามอัธยาศัยเป็นกลไกสำคัญในการพัฒนาที่ยั่งยืนโดยเฉพาะด้านเศรษฐกิจ สังคม และสิ่งแวดล้อม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การความรู้ในหน่วยงานและสถานศึกษาทุกระดับ รวมทั้งการศึกษาวิจัยเพื่อสามารถนำมาใช้ในการพัฒนาประสิทธิภาพการดำเนินงานที่สอดคล้องกับความต้องการของประชาชนและชุมชนพร้อมทั้งพัฒนาขีดความสามารถเชิงการแข่งขันของหน่วยงานและสถานศึกษาทั้งในระดับอาเซียนและระดับสากล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ให้มีความครบถ้วน ถูกต้อง ทันสมัย และเชื่อมโยง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ประเทศอย่างเป็นระบบเพื่อให้หน่วยงานและสถานศึกษาในสังกัดสามารถนำไปใช้เป็นเครื่องมือสำคัญในการบริหาร และจัดบริการการศึกษานอกระบบและการศึกษาตามอัธยาศัยอย่างมีประสิทธิภาพ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การประชาสัมพันธ์และสร้างภาพลักษณ์ใหม่ 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การเรียนรู้ตลอดชีวิตและการศึกษาอาชีพเพื่อการมีงานทำ เพื่อสร้างกระแสให้ประชาชนและทุกภาคส่วนของสังคมเห็นความสำคัญและเข้ามามีส่วนร่วมในการจัดกิจกรรม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้งในฐานะผู้รับบริการ ผู้จัด ผู้ส่งเสริมและสนับสนุนการดำเนินงานของ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ยุทธศาสตร์การพัฒนาจังหวัดสุโขทัย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สัยทัศน์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ุโขทัยเมืองแห่งมรดกโลก ท่องเที่ยวประทับใจ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ลยุทธ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นวทางการพัฒนาจังหวัด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ก้ไขปัญหาความยากจนและส่งเสริมการพัฒนา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ตามแนวทางปรัชญาเศรษฐกิจพอเพีย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ให้เป็นที่ประทับใ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ด้านการท่องเที่ยวให้มีขีดความสามารถในการต้อนรับและการบริการนักท่องเที่ยวเพิ่มมากขึ้น และยกระดับสู่มาตรฐานสากล เช่น ทักษะด้านภาษา ความรู้ความเข้าใจเกี่ยวกับประวัติความเป็นมาของสถานที่ท่องเที่ยว จิตสำนึกของการเป็น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(Service Mind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กระตุ้น และสนับสนุนให้สถานประกอบการด้านธุรกิจการท่องเที่ยว ยกระดับการบริการ และศักยภาพของบุคลากรให้ได้มาตรฐานสากล รวมทั้ง สอดคล้องกับความต้องการของตลาดในพื้นที่ภาคเหนือ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ัฒนาสังคมและสิ่งแวดล้อ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ปกป้อง และคุ้มครองสิทธิเด็ก เยาวชน ผู้พิการ ผู้ด้อยโอกาส และผู้สูงอายุ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สามัคคีของคนในจังหวัดสุโขท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แก้ไขปัญหายาเสพติด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4 </w:t>
      </w:r>
      <w:r>
        <w:rPr>
          <w:rFonts w:ascii="TH SarabunPSK" w:hAnsi="TH SarabunPSK" w:cs="TH SarabunPSK"/>
          <w:sz w:val="32"/>
          <w:sz w:val="32"/>
          <w:szCs w:val="32"/>
        </w:rPr>
        <w:t>ดูแล ป้องกัน แก้ไขปัญหาสุขภาพอนามัย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 สื่อ และวิธีการ การเรียน การสอนทางด้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6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ของเด็กให้สูงขึ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.7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พร้อมให้ความรู้และบริการแก่ประชาชนทุกช่วงวัย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 และความสัมพันธ์ที่ดีของสถาบันครอบครัว และชุมชนในการดูแลสมาชิกให้มีคุณภาพ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มั่นคงของชุมชนในด้านรายได้ ความรู้ สุขอนามัย ที่อยู่อาศัยและสภาพแวดล้อ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นุรักษ์ปรับปรุงฟื้นฟูทรัพยากรดิน ป่าไม้ แหล่งน้ำ และสิ่งแวดล้อมอื่นๆ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9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ภาครัฐให้มีมาตรฐ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0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rPr>
          <w:rFonts w:ascii="TH SarabunPSK" w:hAnsi="TH SarabunPSK" w:cs="TH SarabunPSK"/>
          <w:color w:val="339966"/>
          <w:sz w:val="32"/>
          <w:szCs w:val="32"/>
        </w:rPr>
      </w:pPr>
      <w:r>
        <w:rPr>
          <w:rFonts w:cs="TH SarabunPSK" w:ascii="TH SarabunPSK" w:hAnsi="TH SarabunPSK"/>
          <w:color w:val="33996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จังหวัด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ลักษณ์ประจำจังหวัด</w:t>
      </w:r>
    </w:p>
    <w:p>
      <w:pPr>
        <w:pStyle w:val="Normal"/>
        <w:spacing w:lineRule="auto" w:line="192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0190</wp:posOffset>
            </wp:positionV>
            <wp:extent cx="1447800" cy="14478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sk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าประจำจังหวัดสุโขทั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พระบรมรูปพ่อขุนรามคำแหงมหาราช พระมหากษัตริย์แห่งราชวงศ์พระร่ว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ทับบนพระแท่นมนังคศิลา ปกครองไพร่ฟ้าข้าแผ่นดินให้ได้รับ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มเย็นเป็นสุข   และทรงบริหารราชอาณาจักรแห่งนี้ให้เจริญรุ่งเรือง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ช่วงปี 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  1822  </w:t>
      </w:r>
      <w:r>
        <w:rPr>
          <w:rFonts w:ascii="TH SarabunPSK" w:hAnsi="TH SarabunPSK" w:cs="TH SarabunPSK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1842   </w:t>
      </w:r>
    </w:p>
    <w:p>
      <w:pPr>
        <w:pStyle w:val="Normal"/>
        <w:spacing w:before="28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ใช้อักษรย่อ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ท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imes New Roman"/>
        </w:rPr>
        <w:t xml:space="preserve">  </w:t>
      </w:r>
      <w:r>
        <w:rP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ขวัญของจังหวัดสุโขท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ดกโลกล้ำเลิศ กำเนิดลายสือไทย เล่นไฟลอยกระทง ดำรงพุทธศาสนา งามตาผ้าตีนจก สังคโลก ทองโบราณ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8135</wp:posOffset>
            </wp:positionV>
            <wp:extent cx="1714500" cy="1352550"/>
            <wp:effectExtent l="0" t="0" r="0" b="0"/>
            <wp:wrapTight wrapText="bothSides">
              <wp:wrapPolygon edited="0">
                <wp:start x="-120" y="0"/>
                <wp:lineTo x="-120" y="21445"/>
                <wp:lineTo x="21600" y="21445"/>
                <wp:lineTo x="21600" y="0"/>
                <wp:lineTo x="-120" y="0"/>
              </wp:wrapPolygon>
            </wp:wrapTight>
            <wp:docPr id="3" name="stat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t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งประจำจังหวัดสุโขทัย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รูปสี่เหลี่ยมผืนผ้า มีพื้นสี ๓ สี แถบแดงอยู่เบื้องบน แถบสีเหลืองอยู่ตรงกลาง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ถบเขียวอยู่เบื้องล่าง พื้นธงมุมบนด้านใกล้คันธง มีภาพพ่อขุนรามคำแหงมหาราช  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>แห่งราชวงศ์พระร่วงประทับบนพระแท่นมนังคศิลาและมีคำว่าจังหวัดสุโขท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ยู่เบื้องล่างใต้ฐานยอดคันธงชิดกับมุมบนของธงด้านเสามีแถบสีแดง สีเหลืองและสีเขียวห้อยชาย</w:t>
      </w:r>
      <w:r>
        <w:rPr>
          <w:rFonts w:ascii="TH SarabunPSK" w:hAnsi="TH SarabunPSK" w:cs="TH SarabunPSK"/>
          <w:sz w:val="32"/>
          <w:sz w:val="32"/>
          <w:szCs w:val="32"/>
        </w:rPr>
        <w:t>มายังเบื้องล่างในลักษณะพองาม การใช้สีแดง สีเหลือง และสีเขียวเป็นพื้นธงมีความหมาย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ีแดง  หมายถึง พ่อขุนรามคำแหงมหาราชได้แผ่ขยายอาณาเขตออกไปได้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ิศเหน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เมืองแพร่ เมืองน่าน ทิศตะวันตกถึงเมืองหงสาวดี ทิศตะวันออกแผ่พระราชอาณาเขตออกไปจนถึงแม่น้ำโขง ต่อแดนเวียงจันทน์และเวียงคำ   ทิศใต้ได้ตลอดถึงแหลมมาลายู  นับว่า</w:t>
      </w:r>
      <w:r>
        <w:rPr>
          <w:rFonts w:ascii="TH SarabunPSK" w:hAnsi="TH SarabunPSK" w:cs="TH SarabunPSK"/>
          <w:sz w:val="32"/>
          <w:sz w:val="32"/>
          <w:szCs w:val="32"/>
        </w:rPr>
        <w:t>ดินแดนของประเทศไทยสมัยนั้นแผ่ขยายกว้างขวางยิ่งกว่าสมัยใดทั้งสิ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สีเหลือง   หมายถึง  พระพุทธศาสนา ในสมัยกรุงสุโขทัยเป็นราชธานีได้ฟื้นฟู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>จนเจริญรุ่งเรืองและนิมนต์พระสังฆราชจากลังกามาปรับปรุงกิจการคณะสงฆ์ให้เป็นระเบียบเรียบร้อยต้องตามพุทธบัญญัติ และเป็นครั้งแรกที่พระมหากษัตริย์เสด็จออกทรงผนวช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   หมายถึง  การเกษตร ซึ่งเป็นอาชีพหลักของคนไทยสมัยสุโขทัยเป็นราชธาน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ดำรงชีพด้วยความสบาย ข้าวปลาอาหารบริบูรณ์ ใครใคร่ประกอบอาชีพใดก็ตามใจ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เมืองไม่เก็บจังกอบ จึงอยู่กันด้วยความเป็นสุขสบาย ดังปรากฏตามศิลาจารึกพ่อขุนรามคำแหงมหาราชหลักที่ </w:t>
      </w:r>
      <w:r>
        <w:rPr>
          <w:rFonts w:cs="TH SarabunPSK" w:ascii="TH SarabunPSK" w:hAnsi="TH SarabunPSK"/>
          <w:sz w:val="32"/>
          <w:szCs w:val="32"/>
        </w:rPr>
        <w:t>1   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  <w:spacing w:val="-2"/>
          <w:sz w:val="32"/>
          <w:szCs w:val="32"/>
        </w:rPr>
        <w:t>"…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ื่อชั่วพ่อขุนรามคำแหง เมืองสุโขทัยนี้ดี ในน้ำมีปลา ในนามีข้าว เจ้าเมืองบ่อเอา</w:t>
      </w:r>
      <w:r>
        <w:rPr>
          <w:rFonts w:ascii="TH SarabunPSK" w:hAnsi="TH SarabunPSK" w:cs="TH SarabunPSK"/>
          <w:sz w:val="32"/>
          <w:sz w:val="32"/>
          <w:szCs w:val="32"/>
        </w:rPr>
        <w:t>   จกอบในไพร่ลู่ทาง เพื่อนจูงวัวไปค้า ขี่ม้าไปขาย ใครจักใคร่ค้าช้าง ค้า ใครจักใคร่ค้าม้า ค้า ใครจักใคร่ค้าเงือนค้าทอง ค้า  ไพร่ฟ้าหน้าใส…</w:t>
      </w:r>
      <w:r>
        <w:rPr>
          <w:rFonts w:cs="TH SarabunPSK" w:ascii="TH SarabunPSK" w:hAnsi="TH SarabunPSK"/>
          <w:sz w:val="32"/>
          <w:szCs w:val="32"/>
        </w:rPr>
        <w:t>"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อกไม้ประจำจังหวัดได้แก่  ดอกบัว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ไม้ประจำจังหวัด คือ ตาลโต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ตั้งอยู่ภาคเหนือตอนล่างของประเทศไทย ห่างจากกรุงเทพมหานครตามระยะทางหลวงแผ่นดินประมาณ </w:t>
      </w:r>
      <w:r>
        <w:rPr>
          <w:rFonts w:cs="TH SarabunPSK" w:ascii="TH SarabunPSK" w:hAnsi="TH SarabunPSK"/>
          <w:sz w:val="32"/>
          <w:szCs w:val="32"/>
        </w:rPr>
        <w:t xml:space="preserve">44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เนื้อที่ประมาณ  </w:t>
      </w:r>
      <w:r>
        <w:rPr>
          <w:rFonts w:cs="TH SarabunPSK" w:ascii="TH SarabunPSK" w:hAnsi="TH SarabunPSK"/>
          <w:sz w:val="32"/>
          <w:szCs w:val="32"/>
        </w:rPr>
        <w:t>6,596.092 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4,122,557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ณาเขตติดต่อกับจังหวัดใกล้เคียง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เหนือ  เขตอำเภอศรีสัชนาลัย ติดต่อกับ อำเภอวังชิ้น อำเภอสูงเม่น จังหวัดแพร่ และอำเภอลับแล จังหวัดอุตรดิตถ์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   เขตอำเภอคีรีมาศ  และอำเภอกงไกรลาศ ติดต่อกับ  อำเภอพรานกระต่าย   จังหวัดกำแพงเพชร และอำเภอบางระกำ จังหวัดพิษณุโลก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 เขตอำเภอกงไกรลาศ อำเภอศรีสำโรง และอำเภอสวรรคโลก ติดต่อกับอำเภอพรหมพิราม อำเภอเมืองพิษณุโลก จังหวัดพิษณุโลก และอำเภอพิชัย จังหวัดอุตรดิตถ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 เขตอำเภอบ้านด่านลานหอย และอำเภอทุ่งเสลี่ยม  ติดต่อกับ อำเภอเมืองตาก อำเภอบ้านตาก จังหวัดตาก และอำเภอเถิน จังหวัดลำปาง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ส่วนใหญ่เป็นที่ราบลุ่ม โดยตอนเหนือเป็นที่ราบสูงมีภูเขาเป็นพืดยาวมาทางทิศตะวันตก พื้นที่ตอนกลางเป็นที่ราบและตอนใต้เป็นที่ราบสูง มีแม่น้ำไหลผ่านจากเหนือลงใต้ โดยผ่านพื้นที่อำเภอศรีสัชนาลัย  สวรรคโลก ศรีสำโรง   เมืองสุโขทัย   และอำเภอ   กงไกรลาศ เป็น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70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จังหวัดสุโขทัยมีภูเขาที่สูงที่สุด คือ เขาหลวง ซึ่งยอดเขามีความสูง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>เมตร จากระดับน้ำทะเ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ภูมิอากาศโดยทั่วไปของจังหวัดสุโขทัย มีลักษณะเปลี่ยนแปลงไปตามอิทธิพลของลมมรสุมตะวันตกเฉียงใต้ และมรสุมตะวันออกเฉียงเหนือ 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 คือ   ฤดูร้อน ฤดูฝน และฤดูหนาว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โดยเฉลี่ยตลอดปี ประมาณ </w:t>
      </w:r>
      <w:r>
        <w:rPr>
          <w:rFonts w:cs="TH SarabunPSK" w:ascii="TH SarabunPSK" w:hAnsi="TH SarabunPSK"/>
          <w:sz w:val="32"/>
          <w:szCs w:val="32"/>
        </w:rPr>
        <w:t xml:space="preserve">2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อุณหภูมิสูงสุดเฉลี่ย  </w:t>
      </w:r>
      <w:r>
        <w:rPr>
          <w:rFonts w:cs="TH SarabunPSK" w:ascii="TH SarabunPSK" w:hAnsi="TH SarabunPSK"/>
          <w:sz w:val="32"/>
          <w:szCs w:val="32"/>
        </w:rPr>
        <w:t xml:space="preserve">33.0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อุณหภูมิต่ำสุดเฉลี่ย </w:t>
      </w:r>
      <w:r>
        <w:rPr>
          <w:rFonts w:cs="TH SarabunPSK" w:ascii="TH SarabunPSK" w:hAnsi="TH SarabunPSK"/>
          <w:sz w:val="32"/>
          <w:szCs w:val="32"/>
        </w:rPr>
        <w:t xml:space="preserve">2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ปริมาณน้ำฝนเฉลี่ยทั้งปีประมาณ </w:t>
      </w:r>
      <w:r>
        <w:rPr>
          <w:rFonts w:cs="TH SarabunPSK" w:ascii="TH SarabunPSK" w:hAnsi="TH SarabunPSK"/>
          <w:sz w:val="32"/>
          <w:szCs w:val="32"/>
        </w:rPr>
        <w:t>1,208.8</w:t>
      </w:r>
      <w:r>
        <w:rPr>
          <w:rFonts w:ascii="TH SarabunPSK" w:hAnsi="TH SarabunPSK" w:cs="TH SarabunPSK"/>
          <w:sz w:val="32"/>
          <w:sz w:val="32"/>
          <w:szCs w:val="32"/>
        </w:rPr>
        <w:t>๘ มิลลิเมตร บริเวณที่มีฝนตกมากที่สุดจะอยู่ตอนบนของจังหวัด บริเวณอำเภอศรีสัชนาลัย และอำเภอศรี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ในจังหวัดสุโขทัยส่วนใหญ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ืบเชื้อสายมากจากชาวไทยดั้งเดิมที่อาศัยอยู่ในดิน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นานมาแล้ว โดยมีวัฒนธรรม ขนบธรรมเนียม ประเพณี ตลอดจนสำเนียงภาษาพูดเป็นเอกลักษณ์ของตนเอง จะมีคนอพยพมาจากท้องถิ่นอื่นบ้างไม่มากนัก นอกจากนี้ยังมี  ชนกลุ่มน้อย เป็นชาวเขาเผ่ากระเหร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้ง  เย้า และลีซอ ซึ่งส่วนหนึ่งอาศัยอยู่ในดินแดนแถ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านแล้ว และอีกส่วนหนึ่งอพยพมาจากจังหวัดใกล้เคียง เช่น จังหวัดลำปาง น่าน พะเยา เชียงราย แพร่  ตาก และเพชรบูรณ์  ปัจจุบันชาวเขาเหล่านี้อาศัยอยู่ในเขตตำบลบ้านแก่ง และตำบลแม่สิน แม่สำ ในอำเภอศรีสัชนาลัย มี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428  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สุโขทัยเป็นจังหวัดหนึ่งที่อุดมสมบูรณ์ไปด้วยทรัพยากรธรรมชาติ 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ไม้มีค่า  มีพื้นที่ดินที่เหมาะสมแก่การเพาะปลูก มีแร่ธาตุที่สำคัญ มีแหล่งน้ำธรรมชาติและทรัพยากรการท่องเที่ยว  ทั้งแหล่งธรรมชาติที่งดงามเหมาะแก่การท่องเที่ยว ตลอดจนวัฒนธรรมประเพณีอันเป็นเอกลักษณ์เฉพาะของชาวสุโขทั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รัพยากรป่าไม้ 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เป็นจังหวัดหนึ่งที่อุดมสมบูรณ์ด้วยทรัพยากรป่าไม้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๗ จังหวัดสุโขทัยมีเนื้อที่ป่าไม้ </w:t>
      </w:r>
      <w:r>
        <w:rPr>
          <w:rFonts w:cs="TH SarabunPSK" w:ascii="TH SarabunPSK" w:hAnsi="TH SarabunPSK"/>
          <w:sz w:val="32"/>
          <w:szCs w:val="32"/>
        </w:rPr>
        <w:t xml:space="preserve">2,367.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  หรือประมาณร้อยละ </w:t>
      </w:r>
      <w:r>
        <w:rPr>
          <w:rFonts w:cs="TH SarabunPSK" w:ascii="TH SarabunPSK" w:hAnsi="TH SarabunPSK"/>
          <w:sz w:val="32"/>
          <w:szCs w:val="32"/>
        </w:rPr>
        <w:t>35.6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นื้อที่ทั้งหมดของจังหวัด 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มป่าไม้ได้ประกาศกำหนดพื้นที่ป่าเป็นป่าสงวนแห่งชาติ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้อที่ </w:t>
      </w:r>
      <w:r>
        <w:rPr>
          <w:rFonts w:cs="TH SarabunPSK" w:ascii="TH SarabunPSK" w:hAnsi="TH SarabunPSK"/>
          <w:sz w:val="32"/>
          <w:szCs w:val="32"/>
        </w:rPr>
        <w:t xml:space="preserve">1,923,499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อุทยานแห่งชาติ จำนวน </w:t>
      </w:r>
      <w:r>
        <w:rPr>
          <w:rFonts w:cs="TH SarabunPSK" w:ascii="TH SarabunPSK" w:hAnsi="TH SarabunPSK"/>
          <w:sz w:val="32"/>
          <w:szCs w:val="32"/>
        </w:rPr>
        <w:t xml:space="preserve">2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นื้อที่ </w:t>
      </w:r>
      <w:r>
        <w:rPr>
          <w:rFonts w:cs="TH SarabunPSK" w:ascii="TH SarabunPSK" w:hAnsi="TH SarabunPSK"/>
          <w:sz w:val="32"/>
          <w:szCs w:val="32"/>
        </w:rPr>
        <w:t xml:space="preserve">346,3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ขตห้ามล่าสัตว์ป่า จำนวน 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   เนื้อที่ </w:t>
      </w:r>
      <w:r>
        <w:rPr>
          <w:rFonts w:cs="TH SarabunPSK" w:ascii="TH SarabunPSK" w:hAnsi="TH SarabunPSK"/>
          <w:sz w:val="32"/>
          <w:szCs w:val="32"/>
        </w:rPr>
        <w:t xml:space="preserve">15,8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วนอุทย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นื้อที่ </w:t>
      </w:r>
      <w:r>
        <w:rPr>
          <w:rFonts w:cs="TH SarabunPSK" w:ascii="TH SarabunPSK" w:hAnsi="TH SarabunPSK"/>
          <w:sz w:val="32"/>
          <w:szCs w:val="32"/>
        </w:rPr>
        <w:t xml:space="preserve">11,25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น้ำ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มีแหล่งน้ำธรรมชาติเป็นน้ำผิวดินและน้ำใต้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บาด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น้ำยม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สันเขาผีปันน้ำ อำเภอปง จังหวัดพะเยา ไหลผ่านจังหวัดแพร่ และจังหวัดสุโขทัย จากทางเหนือสู่ทางใต้ ผ่านพื้นที่อำเภอศรีสัชนาลัย อำเภอสวรรคโลก อำเภอศรีสำโรง อำเภอเมืองสุโขทัย อำเภอกงไกรลาศ เป็น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7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ไปบรรจบแม่น้ำน่านที่อำเภอชุมแสง จังหวัดนครสวรร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ม่น้ำยมเป็นแหล่งน้ำที่สำคัญที่สุดของจังหวัดสุโขทัย เปรียบเสมือนเส้นเลือดใหญ่ของจังหวัด ราษฎรส่วนใหญ่ได้อาศัยน้ำจากแม่น้ำยมในการทำการเกษตรและการอุปโภค บริโภค   แม่น้ำยมเป็นแม่น้ำที่มีความลาดเทสูง โดยเฉพาะช่วงต้นน้ำ ดังนั้นจึงเป็นปัญหาในเรื่องการเปลี่ยนแปลงของระดับน้ำในแม่น้ำ คือในฤดูฝนจะมีน้ำมากเกินความต้องการ และไหลลงสู่ทางใต้อย่างรวดเร็ว  ทำให้เกิดน้ำท่วมบริเวณที่ราบลุ่ม จนเป็นเหตุให้พื้นที่การเกษตรได้รับความเสียหาย ส่วนในฤดูแล้งน้ำจะมีปริมาณน้อย ลำน้ำจะแห้งขอดเป็นตอน ๆ ราษฎรจึงไม่มีน้ำใช้ในการเกษตรเพียงพอ ปัจจุบันได้มีการสร้างแหล่งเก็บน้ำถาวรเป็นช่วง ๆ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ห้วยแม่ม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  เกิดจากเทือกเขาในเขตจังหวัดลำปาง ไหลจากทิศตะวันตกไป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อำเภอทุ่งเสลี่ยม อำเภอสวรรคโลก อำเภอศรีสำโรง และเข้าสู่อำเภอเมืองสุโขทัย จะถูกกลืนไปกับลักษณะพื้นที่ราบลุ่มขนาดใหญ่ เป็น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ห้วยแม่ลำพ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  เกิดจากเทือกเขาในเขตอำเภอเถิน จังหวัดลำปาง ไหลจากทางทิศตะวัน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ะวันออก ผ่านอำเภอบ้านด่านลานหอย แล้วมาบรรจบกับแม่น้ำยมที่อำเภอเมืองสุโขทัย เป็น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แม่ท่าแพ</w:t>
      </w:r>
      <w:r>
        <w:rPr>
          <w:rFonts w:ascii="TH SarabunPSK" w:hAnsi="TH SarabunPSK" w:cs="TH SarabunPSK"/>
          <w:sz w:val="32"/>
          <w:sz w:val="32"/>
          <w:szCs w:val="32"/>
        </w:rPr>
        <w:t>  เกิดจากเทือกเขาในเขตอำเภอศรีสัชนาลัย ไหลลงมาทางทิศใต้ ผ่านพื้นที่อำเภอสวรร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ก ไปบรรจบกับห้วยแม่มอกที่อำเภอศรีสำโรง เป็นระยะทางประมาณ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2.8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แร่ธา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 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            </w:t>
      </w:r>
      <w:r>
        <w:rPr>
          <w:rFonts w:ascii="TH SarabunPSK" w:hAnsi="TH SarabunPSK" w:cs="TH SarabunPSK"/>
          <w:sz w:val="32"/>
          <w:sz w:val="32"/>
          <w:szCs w:val="32"/>
        </w:rPr>
        <w:t>แร่ธาตุที่สำคัญที่พบในจังหวัดสุโขทัยมีอยู่หลายชนิด ได้แก่ หินอ่อน หินปูน พลวง ดินขาว แมงกานิส ฟลูออไรด์ และแร่รัตนชาติ นอกจากนี้ยังมีแร่ธาตุที่มีการขุดพบแต่ยังไม่นำมาใช้ประโยชน์ คือ ทองแดงและเหล็ก แหล่งแร่ที่สำคัญของจังหวัดสุโขทัยมีอยู่แถบภูเขาทางด้านตะวันออกเฉียงเหนือ บริเวณอำเภอศรีสัชนาลัยและอำเภอทุ่งเสลี่ยม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2.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กคร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กครองแบ่ง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  โดยมีอำเภอดังต่อไป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เมืองสุโขท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กงไกรลา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9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คีรีมา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ทุ่งเสลี่ย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5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บ้านด่านลานห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ศรีนค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5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9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ศรีสัชนาล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3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ศรีสำโร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สวรรคโล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1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1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วามเป็นมาสำนักงาน 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กล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4000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81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56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808</w:t>
      </w:r>
    </w:p>
    <w:p>
      <w:pPr>
        <w:pStyle w:val="Normal"/>
        <w:tabs>
          <w:tab w:val="clear" w:pos="284"/>
          <w:tab w:val="left" w:pos="425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0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จังหวัดสุโขทัย แต่เดิมเป็นโรงเรียนฝึกฝ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าชีพเคลื่อ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ังกัดกองการศึกษาผู้ใหญ่ กรมสามัญศึกษา ตั้งอยู่อาคารหลังเก่าโรงเรียนสวรรคอนันต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รรคโล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โขทัย  รับผิดชอบจัดการศึกษาด้านทักษะวิชาชีพ  สำหรับประชาชน  หลักสูตรระยะสั้น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สาขาต่างๆ  เช่น  ช่างเครื่องยนต์  ช่างเชื่อมโลหะ  ช่างวิทยุ  ช่างตัดเสื้อสตรี  ช่างตัดผมชาย  ช่างตัดผมเสริมสวย  พิมพ์ดีด  เป็นต้น</w:t>
      </w:r>
    </w:p>
    <w:p>
      <w:pPr>
        <w:pStyle w:val="Normal"/>
        <w:tabs>
          <w:tab w:val="clear" w:pos="284"/>
          <w:tab w:val="left" w:pos="425" w:leader="none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 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ผู้ใหญ่เปลี่ยนสถานะเป็น  กรมการศึกษานอกโรงเรียน</w:t>
      </w:r>
    </w:p>
    <w:p>
      <w:pPr>
        <w:pStyle w:val="Normal"/>
        <w:tabs>
          <w:tab w:val="clear" w:pos="284"/>
          <w:tab w:val="left" w:pos="425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ประกาศจัดตั้ง  “ศูนย์การศึกษานอกโรงเรียนจังหวัดสุโขทัย”  โดยยุบรวมโรงเรียนฝึกฝนอาชีพเคลื่อ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และโอนทรัพย์สินบุคลากร  รวมเป็นศูนย์การศึกษานอกโรงเรียนจังหวัดสุโขทัยสถานที่ตั้งแต่เดิม  เช่าอาคารอยู่ที่บริเวณหลักตลาดส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สุโขทัย จากนั้นได้ย้ายเข้าไปอยู่รวมกับสภาตำบลบ้านกล้ว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</w:p>
    <w:p>
      <w:pPr>
        <w:pStyle w:val="Normal"/>
        <w:tabs>
          <w:tab w:val="clear" w:pos="284"/>
          <w:tab w:val="left" w:pos="425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9  </w:t>
      </w:r>
      <w:r>
        <w:rPr>
          <w:rFonts w:ascii="TH SarabunPSK" w:hAnsi="TH SarabunPSK" w:cs="TH SarabunPSK"/>
          <w:sz w:val="32"/>
          <w:sz w:val="32"/>
          <w:szCs w:val="32"/>
        </w:rPr>
        <w:t>ใน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งบประมาณจากกรมการศึกษานอกโรงเรียน  สร้างอาคารสำนักงาน  ณ  บริเวณสภาตำบลบ้านกล้วย  หมู่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กล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ดวิถีถ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โขท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มืองเก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sz w:val="32"/>
          <w:szCs w:val="32"/>
        </w:rPr>
        <w:t xml:space="preserve">71 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 เป็นที่ดินเช่าของกรมศาสนา  ซึ่งศูนย์การศึกษานอก</w:t>
      </w:r>
    </w:p>
    <w:p>
      <w:pPr>
        <w:pStyle w:val="Normal"/>
        <w:tabs>
          <w:tab w:val="clear" w:pos="284"/>
          <w:tab w:val="left" w:pos="425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ปัจจุบัน  ศูนย์การศึกษานอกโรงเรียนจังหวัดสุโขทัย  ตั้งอยู่ที่เลขที่  </w:t>
      </w:r>
      <w:r>
        <w:rPr>
          <w:rFonts w:cs="TH SarabunPSK" w:ascii="TH SarabunPSK" w:hAnsi="TH SarabunPSK"/>
          <w:sz w:val="32"/>
          <w:szCs w:val="32"/>
        </w:rPr>
        <w:t xml:space="preserve">2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ถนนจรดวิถีถ่อง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กล้วย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โขทัย  สังกัดสำนักบริหารงานการศึกษานอกโรงเรียน  กระทรวงศึกษาธิการ  มีหน้าที่จัดการศึกษาให้กับประชาชนนอกโรงเรียน ทั้งสายสามัญ สายอาชีพ  การศึกษาตามอัธยาศัย  จัดการศึกษาเพื่อพัฒนาทักษะชีวิต  พัฒนาสังคม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เคราะห์สภาพ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SWOT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อ่อ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ากรน้อยแต่ทำได้ทุก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สร้างการบริหารงานที่ชัดเ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ชุมชนหน่วยงานในการจัดกิจก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ธรรมาภิบาลในการบริหาร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เป็นที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ด้รับการพัฒนาอย่างต่อเนื่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นับสนุนระเบียบการเงินพัสด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ในสังกัดมีความเข้มแข็ง มีการจัดการศึกษาอย่างมีคุณภาพ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" w:hanging="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ข้อมูลสารสนเทศไม่เป็นระบ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" w:hanging="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เป็นบุคลากรใหม่ ยังขาดความรู้ประสบการณ์และสนับสนุน ให้คำปรึกษาในงานที่เกี่ยวข้องได้ไม่เต็ม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252" w:leader="none"/>
              </w:tabs>
              <w:ind w:left="72" w:hanging="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นิเทศติดตา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คีเครือข่ายสนับสนุนการดำเนินงานของ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ป็นอย่าง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ตูเชื่อมโยงการค้าและบริการสู่อินโดจี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ุนทางวัฒนธรรม ประเพณี แหล่งท่องเที่ย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180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ส่งเสริมอาชีพ ได้รับการสนับสนุนให้ทำงานอย่างเต็มที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39" w:leader="none"/>
              </w:tabs>
              <w:ind w:left="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จัดสรรไม่เป็นไปตามเป้าหมาย ล่าช้า ทำให้การบริหารงานไม่เป็นไปตามแผ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39" w:leader="none"/>
              </w:tabs>
              <w:ind w:left="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วัดผล ประเมินผลการศึกษาขั้นพื้นฐาน มีความซับซ้อน ยากต่อการ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39" w:leader="none"/>
              </w:tabs>
              <w:ind w:left="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ที่ไม่อยู่ในแผน ส่งผลต่อการดำเนินงานตามแผนปกติ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ลยุทธ์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โขท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ปีแห่งการส่งเสริมคุณภาพการจัดการศึกษานอกระบบ การศึกษาตามอัธยาศัย และการศึกษาอาชีพเพื่อการมีงานทำสู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สนับสนุนการศึกษานอกระบบและการศึกษาตามอัธยาศัย รวมทั้ง การศึกษาพื้นฐาน การส่งเสริมการอ่าน ห้องสมุดประชาชน การส่งเสริมการรู้หนังสือ การศึกษาต่อเนื่อง การพัฒนาคุณภาพการเรียนการสอน ให้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ฝึกอาชีพชุมชน และจัดให้มีการฝึกอาชีพเพื่อการมีงานทำอย่างเป็นระบบ ต่อเนื่อง เสริมสร้างสมรรถนะในการประกอบอาชีพให้กับผู้ประสบอุทกภัย รวมถึงฝึกอาชีพที่พัฒนาศักยภาพให้กับประชาชน เพื่อรองรับการเข้าสู่ประชาคมอาเซ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การเรียนรู้ของชุมชน การพัฒน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ให้เป็นศูนย์กลางการสร้างโอกาสและกระจายโอกาสทางการศึกษาให้กับประชาชน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ทุกภาคส่วน เข้ามีส่วนร่วมเป็นภาคีเครือข่ายในการจัด ส่งเสริมและสนับสนุนการจัดการศึกษาตลอดชีวิตและการศึกษาอาชีพเพื่อการมีงาน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ลไกการกำกับ นิเทศ ติดตาม ประเมินผล และรายงานผลอย่างเป็นระบบ  และการประกันคุณภาพการศึกษาให้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บุคลากรทุกระดับให้มีสมรรถนะที่สูงขึ้น ในการปฏิบัติงานและ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มีการพัฒนาโครงสร้างพื้นฐานให้มีความพร้อมในการจัดการศึกษา และผลักด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รอบอัตรากำลังให้เป็นไปตามโครงสร้างการบริหารงาน รวมถึงอัตราพนักงานราชการของ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ให้ครบทุกตำบล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ตามยุทธศาสตร์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ทรวงศึกษาธิ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ชุมชนเป็นฐาน โดยมี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กลไกขับเคลื่อนที่สำคัญในการจัดการศึกษาตลอดชีวิต เพื่อพัฒนาศักยภาพการจัดการตนเอง ชุมชน 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การศึกษาอย่างต่อเนื่องและทั่วถึง ให้ประชาชนสามารถเข้าถึงแหล่งเรียนรู้และองค์ความรู้ที่หลากหล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โอกาสทางการศึกษาในรูปแบบการศึกษานอกระบบ การศึกษาตามอัธยาศัย และการศึกษาอาชีพเพื่อการมีงานทำอย่างต่อเนื่องทั่วถึง รวมทั้งสามารถเข้าถึงแหล่งเรียนรู้และองค์ความรู้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อาชีพเพื่อการมีงานทำ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ของพื้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ุ่มอาชีพ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แข่งขันได้ 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มิภาคหลัก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กลไกขับเคลื่อนในการจัดการศึกษาตลอดชีวิต เพื่อพัฒนาศักยภาพการจัดการตนเอง ชุมชน 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ภาคส่วนต่างๆ มาร่วมเป็นภาคีเครือข่ายในการดำเนินการศึกษานอกระบบและการศึกษาตามอัธยาศัยอย่างกว้าง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และสถานศึกษามีระบบการนิเทศ ติดตาม และรายงานผลที่มีประสิทธิ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หน่วยงานและสถานศึกษาได้รับการพัฒนาเพื่อเพิ่มสมรรถนะ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เพื่อเพิ่มประสิทธิภาพในการดำเนินงานการจัดการศึกษา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และจัดการเรียนรู้ตลอดชีวิต โดยใช้ชุมชนเป็นฐานให้สอดคล้องตามศักยภาพของแต่ละพื้นที่ชุมชนสังคม โดยมี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กลไกโครงสร้างการศึกษาที่สำคัญ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ให้เป็นศูนย์กลางการสร้างและกระจายโอกาสทางการศึกษาให้ก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ในสังกัดจัดการเรียนรู้ตลอดชีวิต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ิจกรรมการเรียนรู้ตลอดชีวิตเชิงรุกที่หลากหลาย ทันสมัย ต่อเนื่องและตอบสนองความต้องการของประชาชนและ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จัดกิจกรรมส่งเสริมการอ่านในรูปแบบต่างๆ ที่น่าสนใจและสนองตอบต่อความต้องการของประชาชน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 เนื้อหา วิชาการศึกษานอกระบบและการศึกษาตามอัธยาศัย และพัฒนาวิธีเทียบระดับการศึกษา การเทียบโอนความรู้และ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และใช้หลักสูตรการศึกษานอกระบบระดับการศึกษาขั้นพื้นฐานที่สามารถนำความรู้ไปใช้ประโยชน์ในการ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เทียบโอนความรู้และ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ในการจัดหาหนังสือและสื่อการเรียนรู้ที่มีคุณภาพในรูปแบบต่างๆ เพื่อให้บริการแก่ประชาชนอย่าง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จัดการศึกษาอาชีพเพื่อการมีงานทำตามยุทธศาสตร์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  เพื่อนำสู่การพัฒนา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พัฒน</w:t>
      </w:r>
      <w:r>
        <w:rPr>
          <w:rFonts w:ascii="TH SarabunPSK" w:hAnsi="TH SarabunPSK" w:cs="TH SarabunPSK"/>
          <w:sz w:val="32"/>
          <w:sz w:val="32"/>
          <w:szCs w:val="32"/>
        </w:rPr>
        <w:t>า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ของพื้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อาชีพ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มารถแข่งขันได้ 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ูมิภาคหลักของ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หลักสูตรการศึกษาต่อเนื่องเพื่อการมีงานทำและเสริมสร้างสมรรถนะการประกอบอาชีพที่สามารถสร้างรายได้อย่างมั่น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เพื่อพัฒนาอาชีพ จัดตั้งศูนย์ฝึกอาชีพชุมชนจังหวัดและอำเภอที่มีความ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นิเทศติดตาม และประเมินผลให้มีคุณภาพ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ภาคีเครือข่ายจัด และร่วมจัดการศึกษานอกระบบ การศึกษาตามอัธยาศัย และการศึกษาอาชีพเพื่อการมีงานทำที่มีคุณภาพอย่างกว้าง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ทุกภาคส่วนมีส่วนร่วมในการจัด ส่งเสริม และสนับสนุนการจัดการศึกษานอกระบบ การศึกษาตามอัธยาศัย และการศึกษาอาชีพเพื่อการมีงานท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าสาสมัค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มามีบทบาทในการจัดกิจกรรมการเรียนรู้การศึกษานอกระบบและการศึกษาตามอัธยาศัยในชุมชนตลอดจนนำเสนอความต้องการการเรียนรู้และพัฒนาชุมชนโดยทำงานเป็นทีมร่วมกับครู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และประสิทธิภาพการทำงานของบุคลาก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ช้เทคโนโลยีสารสนเทศ การสื่อสาร และนวัตกรรม ภูมิปัญญาสังคม เป็นกลไกขับเคลื่อนการจัด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ำงานเชิงรุก  มุ่งผลสัมฤทธิ์และ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ทีม  พัฒนาครูและบุคลากรทางการศึกษาสู่มืออ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งานโดยใช้เทคโนโลยีสารสน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สถานศึกษา</w:t>
      </w:r>
    </w:p>
    <w:p>
      <w:pPr>
        <w:sectPr>
          <w:type w:val="nextPage"/>
          <w:pgSz w:w="11906" w:h="16838"/>
          <w:pgMar w:left="1620" w:right="110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และความร่วมมือ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420"/>
        <w:gridCol w:w="2700"/>
        <w:gridCol w:w="378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โอกาสทางการศึกษาในรูปแบบการศึกษานอกระบบ การศึกษาตามอัธยาศัย และการศึกษาอาชีพเพื่อการมีงานทำอย่างต่อเนื่องทั่วถึง รวมทั้งสามารถเข้าถึงแหล่งเรียนรู้และองค์ความรู้ที่หลากหลา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โอกาสทางการศึกษาและจัดการเรียนรู้ตลอดชีวิต โดยใช้ชุมชนเป็นฐานให้สอดคล้องตามศักยภาพของแต่ละพื้นที่ชุมชนสังคม โดยมี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 เป็นกลไกโครงสร้างการศึกษาที่สำคัญของชุมช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ให้เป็นศูนย์กลางการสร้างและกระจายโอกาสทางการศึกษาให้กับประชา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บล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ำเนินการจัด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ให้เป็นศูนย์กลางการสร้างโอกาสและกระจายโอกาสทางการศึกษาให้กับประชาชนในชุมชน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ารจัดการศึกษานอกระบบระดับ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ารจัดการศึกษา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ิจกรรมส่งเสริม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ารพัฒนาคุณภาพการเรียนการสอ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สถานศึกษาในสังกัดจัดการเรียนรู้ตลอดชีวิตใน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สถานศึกษามีการจัดการเรียนรู้ตลอดชีวิต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 สนับสนุนกิจกรรมส่งเสริม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ห้องสมุด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รายการวิทยุ “รายกา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”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จัดกิจกรรมการเรียนรู้ตลอดชีวิตเชิงรุกที่หลากหลาย ทันสมัย ต่อเนื่องและตอบสนองความต้องการของประชาชนและ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รับบริการมีความพึงพอใจในระดับดีขึ้น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 สนับสนุนกิจกรรมส่งเสริม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ห้องสมุด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รายการวิทยุ “รายกา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ระชา”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่งรัดให้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จัดกิจกรรมส่งเสริมการอ่านในรูปแบบต่างๆ ที่น่าสนใจและสนองตอบต่อความต้องการของประชาชนและชุมช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 มีการจัดกิจกรรมส่งเสริม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รับบริการมีความพึงพอใจในระดับดีขึ้น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 สนับสนุนกิจกรรมส่งเสริมการอ่าน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หลักสูตร เนื้อหา วิชาการศึกษานอกระบบและการศึกษาตามอัธยาศัย และพัฒนาวิธีเทียบระดับการศึกษา การเทียบโอนความรู้และประสบกา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พัฒนาและใช้หลักสูตรการศึกษานอกระบบระดับการศึกษาขั้นพื้นฐานที่สามารถนำความรู้ไปใช้ประโยชน์ในการพัฒนาคุณภาพชีว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มีการพัฒนาและใช้หลักสูตรการศึกษาพื้นฐานที่เกิดผลสัมฤทธิ์ให้ผู้เรียนสามารถนำความรู้ไปใช้ประโยชน์ในการพัฒนาคุณภาพชีวิตและเสริมสร้างสมรรถนะการประกอบอาชีพที่สามารถสร้างรายได้อย่างมั่นค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ารจัดการศึกษานอกระบบระดับการศึกษาขั้นพื้นฐา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มีการเทียบโอนความรู้และประสบ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สถานศึกษาในสังกัดสามารถดำเนินการให้มีการนำความรู้และประสบการณ์จากการศึกษาเพื่อพัฒนาอาชีพไปเทียบโอนผลการเรียนเข้าสู่หลักสูตรการศึกษานอกระบบระดับการศึกษาขั้นพื้นฐาน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สนับสนุนการเทียบโอนผลการเรีย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นวยการในการจัดหาหนังสือและสื่อการเรียนรู้ที่มีคุณภาพในรูปแบบต่างๆ เพื่อให้บริการแก่ประชาชนอย่างทั่วถ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ในสังกัดทุกแห่งสามารถจัดหาหนังสือและสื่อการเรียนรู้ที่มีคุณภาพในรูปแบบต่างๆ เพื่อให้บริการแก่ประชาชนอย่างทั่วถึ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 สนับสนุนกิจกรรมส่งเสริมการอ่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420"/>
        <w:gridCol w:w="2700"/>
        <w:gridCol w:w="378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อาชีพเพื่อการมีงานทำ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ักยภาพของพื้นที่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ตาม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ลุ่มอาชีพใหม่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ามารถแข่งขันได้ ใ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ภูมิภาคหลักของโล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เภอจัดการศึกษาอาชีพเพื่อการมีงานทำตามยุทธ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กระทรวงศึกษาธิการ  เพื่อนำสู่การพัฒนา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ได้รับการพัฒ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ักยภาพของพื้นที่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กลุ่มอาชีพใหม่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สามารถแข่งขันได้ ใน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ภูมิภาคหลักของโล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จัดหลักสูตรการศึกษาต่อเนื่องเพื่อการมีงานทำและเสริมสร้างสมรรถนะการประกอบอาชีพที่สามารถสร้างรายได้อย่างมั่นค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มีการจัดการศึกษาเพื่อพัฒนาอาชีพแก่ประชาชนที่ต้องการเข้าสู่อาชีพใหม่ ต่อยอดอาชีพเดิม ให้มีงาน ทำมีราย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ารจัดการศึกษาต่อเนื่อ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 เป็นกลไกขับเคลื่อนในการจัดการศึกษาตลอดชีวิต เพื่อพัฒนาศักยภาพการจัดการตนเอง ชุมชน สัง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ศึกษาเพื่อพัฒนาอาชีพ จัดตั้งศูนย์ฝึกอาชีพชุมชนจังหวัดและอำเภอที่มีความพร้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ศูนย์ฝึกอาชีพชุมชนจังหวัดและอำเภ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ที่จัดตั้งศูนย์ฝึกอาชีพชุมชนที่ดำเนินการพัฒนาอาชีพให้กับประชาชนให้มีงานทำมีราย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จัดตั้งศูนย์ฝึกอาชีพ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พัฒนาโครงสร้างพื้นฐาน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และสถานศึกษามีระบบการนิเทศ ติดตาม และรายงานผลที่มีประสิทธิภา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พัฒนาระบบการนิเทศติดตาม และประเมินผลให้มีคุณภาพและมีประสิทธิ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พัฒนาระบบการนิเทศติดตาม และประเมินผลให้มีคุณภาพและมีประสิทธิภา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หน่วยงานและสถานศึกษาที่มีระบบการนิเทศ และประเมินผลที่มีคุณ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 สนับสนุนการประกันคุณภาพการศึกษ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กับ นิเทศ ติดตาม ประเมินผล และ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ภาคส่วนต่างๆ มาร่วมเป็นภาคีเครือข่ายในการดำเนินการศึกษานอกระบบและการศึกษาตามอัธยาศัยอย่างกว้างขว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 สนับสนุนให้ภาคีเครือข่ายจัด และร่วมจัดการศึกษานอกระบบและการศึกษาตามอัธยาศัยที่มีคุณภาพอย่างกว้างขาว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ให้ทุกภาคส่วนมีส่วนร่วมในการจัด ส่งเสริม และสนับสนุนการจัดการศึกษานอกระบบ การศึกษาตามอัธยาศัย และการศึกษาอาชีพเพื่อการมีงานท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ภาคีเครือข่ายที่เพิ่มขึ้นในการจัด และร่วมจัดการศึกษานอกระบบ การศึกษาตามอัธยาศัย และการศึกษาอาชีพเพื่อการมีงานท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อาสาสมัค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มามีบทบาทในการจัดกิจกรรมการเรียนรู้การศึกษานอกระบบและการศึกษาตามอัธยาศัยในชุมชนตลอดจนนำเสนอความต้องการการเรียนรู้และพัฒนาชุมชนโดยทำงานเป็นทีมร่วมกับ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าสาสมัค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มามีบทบาทในการจัดกิจกรรมการเรียนรู้การศึกษานอกระบบและการศึกษาตามอัธยาศัยในชุมชน ตลอดจนนำเสนอความต้องการการเรียนรู้และพัฒนาชุมชน โดยทำงานเป็นทีมร่วมกับครู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าสาสมัค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พึงพอใจในการเป็นอาสาสมัค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ะดับดีขึ้นไ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เครือข่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ของหน่วยงานและสถานศึกษาได้รับการพัฒนาเพื่อเพิ่มสมรรถนะในการปฏิบัติ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การทำงานของบุคลาก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เสริมสมรรถนะในการปฏิบัติงานของบุคลากร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ุคลากรใน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ที่ได้รับการพัฒนาศักย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การบริหารจัดการเพื่อเพิ่มประสิทธิภาพในการดำเนินงานการจัด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ทคโนโลยีสารสนเทศ การสื่อสาร และนวัตกรรม ภูมิปัญญาสังคม เป็นกลไกขับเคลื่อนการจัดการ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ระบบบริหารจัดการ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ุโขท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เป็นหน่วยงานที่มีคุณภาพในการบริหารจัด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การบริหารจัดการสำนักงาน กศ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ุโขทัยตามแนวทางการพัฒนาคุณภาพการบริหารจัดการภาครั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PMQ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259" w:right="1259" w:gutter="0" w:header="0" w:top="1106" w:footer="0" w:bottom="16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จัด ส่งเสริม และสนับสนุน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การจัดการศึกษานอกระบบ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ตั้งศูนย์ฝึกอาชีพ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การจัดการศึกษา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การพัฒนาคุณภาพการเรียนการ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การประกันคุณภาพการศึกษา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สนับสนุนการเทียบโอนผลการ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จัด ส่งเสริม และสนับสนุน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กิจกรรมส่งเสริม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 สนับสนุนห้องสมุด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รายการวิทยุ “รา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ัฒนาบุคลากร โครงสร้างพื้นฐาน และอัตรา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โครงสร้างพื้นฐ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อัตรากำลั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เครือข่าย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การบริหารจัดการสำนักงาน กศ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ุโขทัยตามแนวทางการพัฒนาคุณภาพการบริหารจัดการภาครัฐ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PMQA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ำกับ นิเทศ ติดตาม ประเมินผล และ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กำกับ นิเทศ ติดตาม ประเมินผล และรายงา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 กำกับ และติดตาม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ควบคุม กำกับและติดตามผล แบบ </w:t>
      </w:r>
      <w:r>
        <w:rPr>
          <w:rFonts w:cs="TH SarabunPSK" w:ascii="TH SarabunPSK" w:hAnsi="TH SarabunPSK"/>
          <w:b/>
          <w:bCs/>
          <w:sz w:val="32"/>
          <w:szCs w:val="32"/>
        </w:rPr>
        <w:t>ONIE 321 MODEL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ONIE 321 MODEL </w:t>
      </w:r>
      <w:r>
        <w:rPr>
          <w:rFonts w:ascii="TH SarabunPSK" w:hAnsi="TH SarabunPSK" w:cs="TH SarabunPSK"/>
          <w:sz w:val="32"/>
          <w:sz w:val="32"/>
          <w:szCs w:val="32"/>
        </w:rPr>
        <w:t>มีชื่อเต็มว่า “</w:t>
      </w:r>
      <w:r>
        <w:rPr>
          <w:rFonts w:cs="TH SarabunPSK" w:ascii="TH SarabunPSK" w:hAnsi="TH SarabunPSK"/>
          <w:sz w:val="32"/>
          <w:szCs w:val="32"/>
        </w:rPr>
        <w:t>Provincial office of The Non Formal and Informal Education 321 Model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พัฒนาโดยนายปัณณพงศ์    ท้าวอาจ  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เป็นรูปแบบแนวทางการควบคุม กำกับ และติดตามผลแบบ “กลไ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ัชญา”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36525</wp:posOffset>
                </wp:positionV>
                <wp:extent cx="904875" cy="342900"/>
                <wp:effectExtent l="5715" t="5080" r="5080" b="553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43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3 สม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3.6pt;margin-top:10.75pt;width:71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3 สมอง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การศึกษาตาม </w:t>
      </w:r>
      <w:r>
        <w:rPr>
          <w:rFonts w:cs="TH SarabunPSK" w:ascii="TH SarabunPSK" w:hAnsi="TH SarabunPSK"/>
          <w:sz w:val="32"/>
          <w:szCs w:val="32"/>
        </w:rPr>
        <w:t>Mod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นี้ เน้นการมีส่วนร่วม กระจายอำนาจไปให้กลไกสำคัญ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มอง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่งเขต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ในสังกัดออกเป็นเขตย่อยๆ โดยคำนึงถึงสภาพทางภูมิศาสตร์ ทรัพยากรธรรมชาติ สิ่งแวดล้อม ศิลปะ วัฒนธรรมประเพณี การคมนาคม เป็นหลัก โดยใช้ชื่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คุณภาพที่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คุณภาพที่ </w:t>
      </w:r>
      <w:r>
        <w:rPr>
          <w:rFonts w:cs="TH SarabunPSK" w:ascii="TH SarabunPSK" w:hAnsi="TH SarabunPSK"/>
          <w:sz w:val="32"/>
          <w:szCs w:val="32"/>
        </w:rPr>
        <w:t>2,.......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มีวัตถุประสงค์ คือ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ราชการ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รัพยากรร่วมกัน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สานและสนับสนุนช่วยเหลือในการจัดกิจกรรม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กำหนดให้มีผู้บริห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ในเขตนั้นๆ เป็นกรรมการ ให้เลือกประธาน รองประธาน และเลขานุการ มีวาระคราว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หรือหัวหน้ากลุ่ม เป็นที่ปรึกษาและเป็นผู้ประสานงานกับเขตคุณภาพ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แต่ละเขตอย่างใกล้ชิด โดยเน้นเชิงพื้น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re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ใช้หลักความรับผิดชอบเป็นพื้นฐานในการทำงาน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จากงบพัฒนาการศึกษา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ลงไป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เพื่อใช้สำหรับการบริหารจัดกิจกรรมพัฒนาคุณภาพร่วมกัน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ระตุ้น ส่งเสริม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ในเขตคุณภาพ ได้ตระหนักและผนึกกำลังร่วมกันในการระดมทรัพยากรและงบประมาณ แก้ไขคุณภาพการศึกษาตลอดจนส่งเสริมให้มีกิจกรรมแลกเปลี่ยน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้นพบ </w:t>
      </w:r>
      <w:r>
        <w:rPr>
          <w:rFonts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ๆ ภาย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ผลแต่ละปีในการสรุปรายงานและจัดอันดับพัฒน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เพื่อส่งเสริม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มีเป้าหมายและทิศทางการทำงานที่ชัดเจนเป็นรูปธรรม นำสู่การเขตคุณภาพ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ข้มแข็ง</w:t>
      </w:r>
    </w:p>
    <w:p>
      <w:pPr>
        <w:pStyle w:val="Normal"/>
        <w:ind w:firstLine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วิชาการ</w:t>
      </w:r>
    </w:p>
    <w:p>
      <w:pPr>
        <w:pStyle w:val="Normal"/>
        <w:ind w:firstLine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ชมรมวิชาการและการจัดการศึกษารูปแบบอื่นๆ ในสังกัด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โดยสนับสนุนให้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ในสังกัด ต้องเป็นสมาชิกชมรม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หรือหัวหน้ากลุ่ม เป็นที่ปรึกษาและผู้ประสานงานชมรม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จากงบพัฒนา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สนับสนุนชมรมเพื่อใช้ในการจัดโครงการกิจกรรมพัฒนาคุณภาพของชมรม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สถานศึกษา ครูต้นแบบ และกิจกรรมที่ประสบผลสำเร็จ เพื่อขึ้นทะเบียน </w:t>
      </w:r>
      <w:r>
        <w:rPr>
          <w:rFonts w:cs="TH SarabunPSK" w:ascii="TH SarabunPSK" w:hAnsi="TH SarabunPSK"/>
          <w:sz w:val="32"/>
          <w:szCs w:val="32"/>
        </w:rPr>
        <w:t xml:space="preserve">BP 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ประกาศเกียรติคุณ และได้พัฒนาต่อยอดความสามารถและ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เรียนรู้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สถานศึกษา บุคลากร ครูต้นแบบ ได้รับเกียรติ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pervis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ชมรม เพื่อการพัฒนาตนเองและเพื่อนในชมรมและต่างชมรม ได้แลกเปลี่ยนเรียนรู้ร่วมกัน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 เผยแพร่ ในรูปแบบต่างๆ ตลอดจน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ิตเอกสารทางวิชาการอย่างสม่ำเสมอ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 “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ฝด” คือ จับคู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ระหว่า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ี่มีมาตรฐานต่ำกว่าเกณฑ์หรือมาตรฐานยังไม่พึงพอใจ จับคู่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ี่เป็นต้นแบบหรือที่ผ่านมาตรฐานเพื่อเป็นการช่วยเหลือเกื้อกูลกันในการพัฒนา เพื่อลดช่องว่างด้านคุณภาพการจัดการศึกษา</w:t>
      </w:r>
    </w:p>
    <w:p>
      <w:pPr>
        <w:pStyle w:val="Normal"/>
        <w:ind w:firstLine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การนิเทศ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อข่ายนิเทศทั้งระดับจังหวัด ระด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แบบใยแมงมุม โดยยึดหลักความรับผิดชอบร่วมกัน มีผู้นิเทศร่วม ทั้งบุคลากรสำนักงาน ศึกษานิเทศก์ ครูต้นแบบ อาสา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ชานิเทศ อย่างชัดเจนเป็นรูปธรรม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 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ประธ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หรือ หัวหน้ากลุ่ม ประจำ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ทำหน้าที่เป็นผู้นิเทศ ประสาน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ี่รับผิดชอบ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นิเทศ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ต่อการพัฒนาคุณภาพ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มีแผน ปฏิทิน เป้าหมาย และตัวชี้วัดที่ชัดเจน หรือผลที่ได้ทั้งระยะสั้นระยะยาว บุคลากรทุกคนมีส่วนร่วมและเข้าใจในการดำเนินการชัดเจนตรงกัน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การนิเทศการศึกษา การนิเทศภายใน การประกันคุณภาพ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ุกแห่งอย่างต่อเนื่อง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ีมนิเทศทุกระดับต้องรับผิดชอบร่วมกันในผลการประเมินคุณภาพการศึกษาทั้งภายในและภายนอก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13665</wp:posOffset>
                </wp:positionV>
                <wp:extent cx="1085850" cy="342900"/>
                <wp:effectExtent l="5080" t="5080" r="5715" b="556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2 เงื่อน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.35pt;margin-top:8.95pt;width:8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2 เงื่อนไ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ี่นี้คือ ปัจจัยแห่งความสำเร็จ ซึ่งจะต้องอิงมาตรฐานและตัวชี้วัดที่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ได้ร่วมกันกำหนดขึ้นทั้งด้านประกันคุณภาพการศึกษาทั้งภายใน ภายนอก และด้านการบริหารมุ่งผลสัมฤ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B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ันคุณภาพ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Quality Assuranc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สถานศึกษา เป็นกลไกสำคัญที่จะขับเคลื่อนการพัฒนาคุณภาพการศึกษาให้ดำเนินไปอย่างต่อเนื่องและสร้างความมั่นใจได้ว่าสถานศึกษาในสังกัดสามารถจัดการศึกษาให้มีคุณภาพได้ตามมาตรฐานที่กำหนด ผู้สำเร็จหลักสูตรมีความรู้ ความสามารถ และมีคุณธรรม คุณภาพ คุณลักษณะที่พึงประสงค์ตามหลักสูตรกำหนดและที่สังคมต้องการ</w:t>
      </w:r>
    </w:p>
    <w:p>
      <w:pPr>
        <w:pStyle w:val="Normal"/>
        <w:ind w:firstLine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ให้สถานศึกษาในสังกัดมีอิสระและมีความคล่องตัวในการบริหารรวมถึงการตัดสินใจดำเนินงาน ทั้งการบริหารงานทุกด้านและให้อิสระบุคลากร สถานศึกษา สามารถปรับปรุงตนเอง รับผิดชอบจัดการศึกษาให้สอดคล้องกับสภาพพื้นที่ ความต้องการของชุมชน สังคม ให้มากที่สุด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ส่งเสริมสนับสนุน ประชาสัมพันธ์ สร้างความตระหนักให้สถานศึกษาในสังกัด เห็นความสำคัญของระบบประกันคุณภาพภายในให้เป็นไปตามมาตรฐานชาติ มาตรฐาน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และทบทวนสถานศึกษาในสังกัด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ภายในทุ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รวบรวมสรุปผลการพัฒนาคุณภาพภายใน ภายนอก นำผลวิเคราะห์ วางแผนพัฒนาคุณภาพสถานศึกษาสูงขึ้นต่อไป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ื่อนไ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านมุ่ง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ults Based Managem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มุ่งผลสัมฤทธิ์ คือ การบริหาร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ผลสัมฤทธิ์ โดยมีตัวชี้วัดที่เป็นรูปธรรมชัดเจน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บริหารสถานศึกษา บุคลากรทุกระดับ มีความรู้ ความเข้าใจ ให้ความสำคัญ เข้าไปมีส่วนร่วมในกระบวนการกำหนดพันธกิจและแผนกลยุทธ์ วัตถุประสงค์ เป้าหมายองค์กร โครงการ เพื่อให้บรรลุผล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ข้อมูลผลการปฏิบัติงาน โดยระบบข้อมูลสามารถแสดงระดับการเปลี่ยนแปลงของผลลัพธ์สู่เป้าหมาย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ละสถานศึกษาในสังกัดได้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บุคลากรและองค์กรโดยเน้นผู้บริหารสถานศึกษา หัวหน้ากลุ่ม บุคลากรทุกคน มีความรู้ความเข้าใจในการวางแผนกลยุทธ์ การวัดผลการปฏิบัติงานเพื่อการตัดสินใจในการทำงาน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้นกระบวนการบริหาร กระบวนการทำงานในทุกระดับที่ทำงานให้คำนึงถึงผลสัมฤทธิ์ของงาน ความคุ้มค่า งบที่ลงทุน และการตอบสนองความต้องการของประชาชนผู้รับบริ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67640</wp:posOffset>
                </wp:positionV>
                <wp:extent cx="1085850" cy="342900"/>
                <wp:effectExtent l="5080" t="5080" r="5715" b="553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43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SimSun;宋体" w:cs="TH SarabunPSK"/>
                                <w:color w:val="auto"/>
                                <w:lang w:val="en-US" w:eastAsia="zh-CN" w:bidi="th-TH"/>
                              </w:rPr>
                              <w:t>1 ปรัช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.65pt;margin-top:13.2pt;width:85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SimSun;宋体" w:cs="TH SarabunPSK"/>
                          <w:color w:val="auto"/>
                          <w:lang w:val="en-US" w:eastAsia="zh-CN" w:bidi="th-TH"/>
                        </w:rPr>
                        <w:t>1 ปรัชญา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คุณภาพ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ทุกแห่ง ใช้ปรัชญา “คิดเป็น” ในการส่งเสริมและจัดการศึกษาเพื่อตอบสนองอุดมการณ์จัดการศึกษาตลอดชีวิตและการสร้างสังคมไทยให้เป็นสังคมแห่งการเรียนรู้ โดยปรัชญา “คิดเป็น” มีแนวคิดภายใต้ความเชื่อที่ว่า “คนเราสามารถพัฒนาการคิด การตัดสินใจให้มีประสิทธิภาพสูงขึ้นได้ ด้วยการฝึกทักษะการใช้ข้อมูลที่หลากหลาย ทั้งด้วยตนเอง สังคม สิ่งแวดล้อม และวิชาการ มาวิเคราะห์ เชื่อมโยงสัมพันธ์ สร้างสรรค์เป็นแนวทาง วิธีการสำหรับตนเองและประเมินตีค่าตัดสินใจเพื่อตนเอง ชุมชน สังคม ซึ่งเป็นลักษณะของคน “คิดเป็น”</w:t>
      </w:r>
    </w:p>
    <w:p>
      <w:pPr>
        <w:pStyle w:val="Normal"/>
        <w:ind w:firstLine="5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นศึกษ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จัดการศึกษาตลอดชีวิตและพัฒนาสังคม ชุมชน ให้เป็นสังคมแห่งการเรียนรู้ บุคคลแห่งการเรียนรู้ โดยบูรณาการอย่างสมดุลระหว่างปัญญาธรรม ศีลธรรม และวัฒนธรรม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ถานศึกษาจัดหลักสูตร กิจกรรมการเรียนรู้ การศึกษานอกระบบและการศึกษาตามอัธยาศัยที่ตอบสนองเป้าหมายการพัฒนาจังหวัด อำเภอ และชุมชน ให้สอดคล้องกับปรัชญา “คิดเป็น”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บุคลากรครู ให้มีความรู้ความสามารถ ในการจัดการศึกษานอกระบบและการศึกษาตามอัธยาศัยอย่างมีคุณภาพภายใต้ปรัชญา “คิดเป็น” อย่างต่อเนื่องทุกปี</w:t>
      </w:r>
    </w:p>
    <w:p>
      <w:pPr>
        <w:pStyle w:val="Normal"/>
        <w:ind w:firstLine="5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ิเทศ ติดตาม ประเมินผลการจัดการศึกษานอกระบบและการศึกษาตามอัธยาศัยเพื่อสอดคล้องกับปรัชญาคิดเป็นทั้งในระดับจังหว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 และแหล่งเรียนรู้ทุกปี</w:t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ทำ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ปัณณพงศ์    ท้าวอา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รีโสภา   มี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รีโสภา   มี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โขท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สำราญ         ใจ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บ้านด่านลานห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จิรพงศ์         ผลนาค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ศรีสำโ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บรรเลง        ยงญ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สรี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งเนีย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นัส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ุนแท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และแผ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sectPr>
      <w:type w:val="nextPage"/>
      <w:pgSz w:w="11906" w:h="16838"/>
      <w:pgMar w:left="1622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22:00Z</dcterms:created>
  <dc:creator>owner</dc:creator>
  <dc:description/>
  <dc:language>en-US</dc:language>
  <cp:lastModifiedBy>owner</cp:lastModifiedBy>
  <cp:lastPrinted>2011-12-26T10:00:00Z</cp:lastPrinted>
  <dcterms:modified xsi:type="dcterms:W3CDTF">2012-01-05T20:33:00Z</dcterms:modified>
  <cp:revision>5</cp:revision>
  <dc:subject/>
  <dc:title>(ร่าง)</dc:title>
</cp:coreProperties>
</file>