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การสอบปลาย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การศึกษานอกระบบ  ระดับการศึกษาขั้นพื้นฐาน  พุทธศักราช  </w:t>
      </w:r>
      <w:r>
        <w:rPr>
          <w:rFonts w:cs="Angsana New" w:ascii="Angsana New" w:hAnsi="Angsana New"/>
          <w:b/>
          <w:bCs/>
          <w:sz w:val="32"/>
          <w:szCs w:val="32"/>
        </w:rPr>
        <w:t>2551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รายวิชาบังคับและรายวิชาเลือ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ประถมศึกษา</w:t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92"/>
        <w:gridCol w:w="2628"/>
        <w:gridCol w:w="1440"/>
        <w:gridCol w:w="1980"/>
        <w:gridCol w:w="1620"/>
        <w:gridCol w:w="1620"/>
        <w:gridCol w:w="16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08.30-10.0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333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.05pt" to="61.65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28"/>
              </w:rPr>
              <w:t>10.10-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   11.00-11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1.40-12.4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2.40-13.2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3.30-14.1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4.20-15.0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5.10-15.5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6.00-16.4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ันยาย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ณิตศาสตร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การอ่านเพื่อการเรียนรู้ตลอดชีวิ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การประกอบอาชี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6035</wp:posOffset>
                      </wp:positionV>
                      <wp:extent cx="0" cy="666115"/>
                      <wp:effectExtent l="5080" t="63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2.05pt" to="61.5pt,5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ภัยแล้ง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อุทกภั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กรับประทานอาหารกลางว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คุณธรรมพื้นฐ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ในการดำรงชีวิ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ุขศึกษ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ล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อันตรายจ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การใช้สารเคม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าสนาและหน้าที่พลเมื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ัฒนาตนเอง    สังคม 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มารยาทในสังคมไทย</w:t>
            </w:r>
            <w:r>
              <w:rPr>
                <w:rFonts w:cs="Angsana New" w:ascii="Angsana New" w:hAnsi="Angsana New"/>
                <w:sz w:val="28"/>
                <w:u w:val="single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ฒนาอาชี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ห้มีอยู่มีกิน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ันยาย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-6350</wp:posOffset>
                      </wp:positionV>
                      <wp:extent cx="0" cy="914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-0.5pt" to="61.75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 w:eastAsia="en-US"/>
              </w:rPr>
              <w:t>วิ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 w:eastAsia="en-US"/>
              </w:rPr>
              <w:t>ทยาศาสตร์</w:t>
            </w:r>
            <w:r>
              <w:rPr>
                <w:rFonts w:ascii="Angsana New" w:hAnsi="Angsana New"/>
                <w:sz w:val="28"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 xml:space="preserve">การศึกษา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ประวัติ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สุโขทั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องทางการเข้าสู่อาชี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  <w:u w:val="single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การทำแฟ้มสะสม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ศรษฐกิจพอเพีย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ิลปศึกษา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ษาอังกฤษพื้นฐ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มัธยมศึกษาตอนต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707"/>
        <w:gridCol w:w="1440"/>
        <w:gridCol w:w="1980"/>
        <w:gridCol w:w="1620"/>
        <w:gridCol w:w="1793"/>
        <w:gridCol w:w="16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08.30-10.0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841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45pt" to="57.6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28"/>
              </w:rPr>
              <w:t>10.10-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     11.00-11.40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1.40-12.4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2.40-13.2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3.30-14.1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20-15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0-15.5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6.00-17.3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ันยาย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การ พัฒนาอาชี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กรับประทานอาหารกลางว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ุขศึกษ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ล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บันทึกไว้ได้ประโยชน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คุณธรรมในการครองเรือน</w:t>
            </w:r>
            <w:r>
              <w:rPr>
                <w:rFonts w:cs="Angsana New" w:ascii="Angsana New" w:hAnsi="Angsana New"/>
                <w:sz w:val="28"/>
                <w:u w:val="single"/>
              </w:rPr>
              <w:t>(1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องทางการพัฒนาอาชี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แหล่งท่องเที่ยวที่สำคัญของจังหวัด</w:t>
            </w:r>
            <w:r>
              <w:rPr>
                <w:rFonts w:cs="Angsana New" w:ascii="Angsana New" w:hAnsi="Angsana New"/>
                <w:sz w:val="28"/>
                <w:u w:val="single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ศรษฐกิจพอเพีย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ษาอังกฤษในชีวิตประจำวั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ันยาย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ทักษะการแก้ปัญห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56210</wp:posOffset>
                      </wp:positionV>
                      <wp:extent cx="0" cy="5715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2.3pt" to="52.5pt,5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ทักษะการคิด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การรู้จักตนเอ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ฒนาอาชีพให้มีความเข้มแข็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ัฒนาตนเอง ชุมชน สัง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าสนาและหน้าที่พลเมื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ิลป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เรียนร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มัธยมศึกษาตอนปลาย</w:t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92"/>
        <w:gridCol w:w="2628"/>
        <w:gridCol w:w="1440"/>
        <w:gridCol w:w="1980"/>
        <w:gridCol w:w="1620"/>
        <w:gridCol w:w="1620"/>
        <w:gridCol w:w="16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08.30-10.0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3335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.05pt" to="61.65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28"/>
              </w:rPr>
              <w:t>10.10-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   11.00-11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1.40-12.4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2.40-13.2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3.30-14.1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4.20-15.0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5.10-15.5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6.00-16.4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ันยาย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24155</wp:posOffset>
                      </wp:positionV>
                      <wp:extent cx="0" cy="66611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7.65pt" to="63pt,7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ารเขียนโครง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ารจัดการ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ลุ่มเพื่อพัฒนาอาชี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กรับประทานอาหารกลางว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ัฒนาตนเอง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ุมชน สังคม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สุโขทัยเชิงประเพณี ศิลปวัฒนธรรมและวิถีชีวิ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องทา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ยายอาชีพ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ศรษฐกิจพอเพีย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ฒนาอาชีพให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ความมั่นค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ษาอังกฤษเพื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ีวิตและสังคม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ันยาย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86360</wp:posOffset>
                      </wp:positionV>
                      <wp:extent cx="1270" cy="127127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2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6.8pt" to="63.15pt,106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การ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ยายอาชีพ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ารพัฒนา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ความเป็นผู้นำ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ารจัดทำแผน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ปฏิบัติการเพื่อ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พัฒนาอาชี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ุขศึกษ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ล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ารละเมิดสิ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ด้านทรัพยากร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ฯ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ังคมศึกษา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ความมั่นคงสงบสุขของชุม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ิลป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าสนาและหน้าที่พลเมือ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การ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รียนรู้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รณีสอบซ่อม</w:t>
      </w:r>
      <w:r>
        <w:rPr>
          <w:rFonts w:ascii="Angsana New" w:hAnsi="Angsana New"/>
          <w:sz w:val="30"/>
          <w:sz w:val="30"/>
          <w:szCs w:val="30"/>
        </w:rPr>
        <w:t xml:space="preserve">  ให้สถานศึกษาเป็นผู้รับผิดชอบดำเนินการ แต่จะต้องมีกระบวนการและดำเนินงานให้ได้</w:t>
      </w:r>
      <w:r>
        <w:rPr>
          <w:rFonts w:ascii="Angsana New" w:hAnsi="Angsana New"/>
          <w:spacing w:val="-4"/>
          <w:sz w:val="30"/>
          <w:sz w:val="30"/>
          <w:szCs w:val="30"/>
        </w:rPr>
        <w:t>มาตรฐานเดียวกันทั้งจังหวัด โดยดำเนินการซ่อม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pacing w:val="-4"/>
          <w:sz w:val="30"/>
          <w:szCs w:val="30"/>
        </w:rPr>
        <w:t xml:space="preserve">     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ให้แล้วเสร็จก่อนเปิดภาคเรียนใหม่ ไม่น้อยกว่า </w:t>
      </w:r>
      <w:r>
        <w:rPr>
          <w:rFonts w:cs="Angsana New" w:ascii="Angsana New" w:hAnsi="Angsana New"/>
          <w:spacing w:val="-4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ัปดาห์  รายละเอียดตามหนังสือสำนักงาน กศ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ที่ ศธ </w:t>
      </w:r>
      <w:r>
        <w:rPr>
          <w:rFonts w:cs="Angsana New" w:ascii="Angsana New" w:hAnsi="Angsana New"/>
          <w:sz w:val="30"/>
          <w:szCs w:val="30"/>
        </w:rPr>
        <w:t xml:space="preserve">0210.03/97 </w:t>
      </w:r>
      <w:r>
        <w:rPr>
          <w:rFonts w:ascii="Angsana New" w:hAnsi="Angsana New"/>
          <w:sz w:val="30"/>
          <w:sz w:val="30"/>
          <w:szCs w:val="30"/>
        </w:rPr>
        <w:t xml:space="preserve">ลงวันที่ </w:t>
      </w:r>
      <w:r>
        <w:rPr>
          <w:rFonts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/>
          <w:sz w:val="30"/>
          <w:sz w:val="30"/>
          <w:szCs w:val="30"/>
        </w:rPr>
        <w:t xml:space="preserve">มกราคม </w:t>
      </w:r>
      <w:r>
        <w:rPr>
          <w:rFonts w:cs="Angsana New" w:ascii="Angsana New" w:hAnsi="Angsana New"/>
          <w:sz w:val="30"/>
          <w:szCs w:val="30"/>
        </w:rPr>
        <w:t xml:space="preserve">2552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851" w:right="17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rFonts w:cs="Times New Roman"/>
        <w:sz w:val="28"/>
      </w:rPr>
      <w:t xml:space="preserve">     </w:t>
    </w:r>
    <w:r>
      <w:rPr>
        <w:sz w:val="28"/>
        <w:sz w:val="28"/>
      </w:rPr>
      <w:t>หลักสูตร</w:t>
    </w:r>
    <w:r>
      <w:rPr>
        <w:rFonts w:cs="Times New Roman"/>
        <w:sz w:val="28"/>
        <w:sz w:val="28"/>
      </w:rPr>
      <w:t xml:space="preserve"> </w:t>
    </w:r>
    <w:r>
      <w:rPr>
        <w:sz w:val="28"/>
        <w:sz w:val="28"/>
      </w:rPr>
      <w:t>กศน</w:t>
    </w:r>
    <w:r>
      <w:rPr>
        <w:sz w:val="28"/>
      </w:rPr>
      <w:t>.2551 (</w:t>
    </w:r>
    <w:r>
      <w:rPr>
        <w:sz w:val="28"/>
        <w:sz w:val="28"/>
      </w:rPr>
      <w:t>ใช้ทั่วประเทศ</w:t>
    </w:r>
    <w:r>
      <w:rPr>
        <w:rFonts w:cs="Times New Roman"/>
        <w:sz w:val="28"/>
        <w:sz w:val="28"/>
      </w:rPr>
      <w:t xml:space="preserve"> </w:t>
    </w:r>
    <w:r>
      <w:rPr>
        <w:sz w:val="28"/>
        <w:sz w:val="28"/>
      </w:rPr>
      <w:t>พ</w:t>
    </w:r>
    <w:r>
      <w:rPr>
        <w:sz w:val="28"/>
      </w:rPr>
      <w:t>.</w:t>
    </w:r>
    <w:r>
      <w:rPr>
        <w:sz w:val="28"/>
        <w:sz w:val="28"/>
      </w:rPr>
      <w:t>ศ</w:t>
    </w:r>
    <w:r>
      <w:rPr>
        <w:sz w:val="28"/>
      </w:rPr>
      <w:t xml:space="preserve">. 2553)    </w:t>
    </w:r>
    <w:r>
      <w:rPr>
        <w:sz w:val="28"/>
        <w:sz w:val="28"/>
      </w:rPr>
      <w:t>หน้า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02:00Z</dcterms:created>
  <dc:creator>User_Name</dc:creator>
  <dc:description/>
  <cp:keywords/>
  <dc:language>en-US</dc:language>
  <cp:lastModifiedBy>DarkUser</cp:lastModifiedBy>
  <cp:lastPrinted>2011-07-07T10:10:00Z</cp:lastPrinted>
  <dcterms:modified xsi:type="dcterms:W3CDTF">2011-09-12T09:02:00Z</dcterms:modified>
  <cp:revision>2</cp:revision>
  <dc:subject/>
  <dc:title>กำหนดสอบปลายภาคเรียนที่ 1 ปีการศึกษา 2553</dc:title>
</cp:coreProperties>
</file>