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มาตรฐาน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ตัวบ่งชี้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ศูนย์การศึกษานอกระบบและการศึกษาตามอัธยาศัย กศน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ขต 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๖ มาตรฐาน ๒๖ ตัวบ่งชี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52"/>
      </w:tblGrid>
      <w:tr>
        <w:trPr>
          <w:tblHeader w:val="true"/>
          <w:trHeight w:val="44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blHeader w:val="true"/>
          <w:trHeight w:val="44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ด้านคุณภาพผู้เรียน</w:t>
            </w:r>
          </w:p>
        </w:tc>
      </w:tr>
      <w:tr>
        <w:trPr>
          <w:tblHeader w:val="true"/>
          <w:trHeight w:val="44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ที่ ๑ คุณภาพผู้เรีย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>
          <w:tblHeader w:val="true"/>
          <w:trHeight w:val="44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๑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ตัวบ่งชี้ที่ ๒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 xml:space="preserve">ผู้เรียนมีคุณธรรม </w:t>
            </w:r>
            <w:r>
              <w:rPr>
                <w:rFonts w:ascii="Cordia New" w:hAnsi="Cordia New" w:cs="Cordia New"/>
                <w:spacing w:val="-12"/>
                <w:sz w:val="32"/>
                <w:sz w:val="32"/>
                <w:szCs w:val="32"/>
              </w:rPr>
              <w:t>จริยธรรม และ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พึงประสงค์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๓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มีความใฝ่รู้และเรียนรู้อย่างต่อเนื่อง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๔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รียน คิดเป็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เป็น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๕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สัมฤทธิ์ทางการเรียนของผู้เรียนการศึกษาขั้นพื้นฐาน</w:t>
            </w:r>
          </w:p>
        </w:tc>
      </w:tr>
      <w:tr>
        <w:trPr>
          <w:trHeight w:val="417" w:hRule="atLeast"/>
        </w:trPr>
        <w:tc>
          <w:tcPr>
            <w:tcW w:w="10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ศึกษาต่อเนื่อง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๖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สัมฤทธิ์ทางการเรียนของผู้เรียนการศึกษาต่อเนื่อง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๗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</w:tr>
      <w:tr>
        <w:trPr>
          <w:trHeight w:val="417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ศึกษาตามอัธยาศัย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๘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พึงพอใจต่อการให้บริการการศึกษาตามอัธยาศัย</w:t>
            </w:r>
          </w:p>
        </w:tc>
      </w:tr>
      <w:tr>
        <w:trPr>
          <w:trHeight w:val="417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ด้านการจัดการศึกษา</w:t>
            </w:r>
          </w:p>
        </w:tc>
      </w:tr>
      <w:tr>
        <w:trPr>
          <w:trHeight w:val="417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ที่ ๒ คุณภาพจัดการศึกษ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๑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ของหลักสูตร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๒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ของคร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๓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การจัดการเรียนการสอนของครูและผู้สอนที่เน้นผู้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บริการเป็นสำคัญ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๔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ผู้สอ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ทยากรสอนการศึกษาต่อเนื่อง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๕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สื่อที่เอื้อต่อการเรียนรู้ของผู้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๖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การจัดการศึกษาตามอัธยาศัย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๗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สังคมแห่งการเรียนรู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52"/>
      </w:tblGrid>
      <w:tr>
        <w:trPr>
          <w:tblHeader w:val="true"/>
          <w:trHeight w:val="44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blHeader w:val="true"/>
          <w:trHeight w:val="44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ด้านการจัดการศึกษา</w:t>
            </w:r>
          </w:p>
        </w:tc>
      </w:tr>
      <w:tr>
        <w:trPr>
          <w:tblHeader w:val="true"/>
          <w:trHeight w:val="44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ที่ ๓ การบริหารการศึกษา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๑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ของการบริหารสถานศึกษา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๒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ฐานข้อมูลเพื่อการบริหารจัดการ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๓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บริหารความเสี่ยง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บ่งชี้ที่ ๔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ฏิบัติหน้าที่ของผู้บริหารสถานศึกษา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๕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ฏิบัติตามบทบาทของคณะกรรมการสถานศึกษา</w:t>
            </w:r>
          </w:p>
        </w:tc>
      </w:tr>
      <w:tr>
        <w:trPr>
          <w:trHeight w:val="42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ที่ ๔ การประกันคุณภาพการศึกษา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๑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กันคุณภาพภายในสถานศึกษา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๒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คุณภาพภายในโดยต้นสังกัด</w:t>
            </w:r>
          </w:p>
        </w:tc>
      </w:tr>
      <w:tr>
        <w:trPr>
          <w:trHeight w:val="42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</w:p>
        </w:tc>
      </w:tr>
      <w:tr>
        <w:trPr>
          <w:trHeight w:val="42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ที่ ๕ อัตลักษณ์ของสถานศึกษา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๑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พัฒนาให้บรรลุเป้าหมายตามปรัชญา พันธกิจ และวัตถุประสงค์การจัดตั้งสถานศึกษา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วบ่งชี้ที่ ๒ 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พัฒนาตามจุดเน้นและจุดเด่นที่สะท้อนเอกลักษณ์ของสถานศึกษา</w:t>
            </w:r>
          </w:p>
        </w:tc>
      </w:tr>
      <w:tr>
        <w:trPr>
          <w:trHeight w:val="42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ด้านมาตรการส่งเสริม</w:t>
            </w:r>
          </w:p>
        </w:tc>
      </w:tr>
      <w:tr>
        <w:trPr>
          <w:trHeight w:val="42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าตรฐานที่  ๖ มาตรการส่งเสริม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๑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อย่างยั่งยืน เพื่อให้สอดคล้องกับนโยบายทางการศึกษาของกระทรวงศึกษาธิการ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ชี้ที่ ๒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2"/>
      <w:szCs w:val="28"/>
    </w:rPr>
  </w:style>
  <w:style w:type="character" w:styleId="Style15">
    <w:name w:val=" อักขระ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13:00Z</dcterms:created>
  <dc:creator>PaJai</dc:creator>
  <dc:description/>
  <cp:keywords/>
  <dc:language>en-US</dc:language>
  <cp:lastModifiedBy>owner</cp:lastModifiedBy>
  <dcterms:modified xsi:type="dcterms:W3CDTF">2012-05-10T22:13:00Z</dcterms:modified>
  <cp:revision>2</cp:revision>
  <dc:subject/>
  <dc:title>มาตรฐาน/ตัวบ่งชี้</dc:title>
</cp:coreProperties>
</file>