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</w:t>
      </w:r>
      <w:r>
        <w:rPr/>
        <w:tab/>
        <w:tab/>
        <w:tab/>
        <w:tab/>
        <w:tab/>
        <w:tab/>
        <w:t xml:space="preserve">             </w:t>
      </w:r>
      <w:r>
        <w:rP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/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ใบสมัครเข้ารับการฝึกอบรมวิชาชีพ หลักสูตร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60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800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ูนย์การศึกษานอกโรงเรียนกาญจนาภิเษก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ในวัง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  กระทรวงศึกษาธิ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ู่ช่า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ส่วนต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กรอกข้อมูลด้วยตัวบรรจง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มสกุล  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บัตรประจำตัวประชาชน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eastAsia="Wingdings" w:cs="Wingdings" w:ascii="Wingdings" w:hAnsi="Wingdings"/>
          <w:sz w:val="32"/>
          <w:szCs w:val="32"/>
        </w:rPr>
        <w:t>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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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กิดวัน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  สัญชาติ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เฉลี่ยต่อ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บาท  ความรู้สูงสุด จบ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สถาน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ิดา 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 .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รดา ชื่อ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 .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ตามทะเบียนบ้าน  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.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สมัครเข้ารับการฝึกอบรมวิชาชีพ เนื่องจ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การวุฒิบัตร เพื่อนำไป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พื้นฐานในการศึกษาต่อ ในระดั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การเปลี่ยนอาชีพ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การใช้เวลาว่างให้เป็นประโยชน์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การมีอาชีพเสริ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าชีพหลัก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การความภาคภูมิใจและการยอมรับจากครอบครัว  ชุมชน  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ได้รับข่าวสารการรับสมัคร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นี้ได้แน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ถ่ายหน้าตร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ดหมายติดแสตมป์และจ่าหน้าซองถึงตัวท่านเอ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ซอ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อื่นๆ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ำหรับเจ้าหน้าที่รับสมั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สมั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(............................................ )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)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sectPr>
      <w:type w:val="nextPage"/>
      <w:pgSz w:w="11906" w:h="16838"/>
      <w:pgMar w:left="1259" w:right="386" w:gutter="0" w:header="0" w:top="902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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6:00Z</dcterms:created>
  <dc:creator>MICROSOFT</dc:creator>
  <dc:description/>
  <cp:keywords/>
  <dc:language>en-US</dc:language>
  <cp:lastModifiedBy>Home Used Only</cp:lastModifiedBy>
  <cp:lastPrinted>2009-02-13T15:35:00Z</cp:lastPrinted>
  <dcterms:modified xsi:type="dcterms:W3CDTF">2009-07-20T02:05:00Z</dcterms:modified>
  <cp:revision>5</cp:revision>
  <dc:subject/>
  <dc:title>                                              </dc:title>
</cp:coreProperties>
</file>