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ความก้าวหน้าการดำเนิน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โขท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ความก้าวหน้าการดำเนิน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นี้ มีวัตถุประสงค์เพื่อต้องการทราบสภาพการดำเนินงาน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แต่ละแห่ง ตามนโยบายรัฐมนตรีว่าการ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ินวรณ์  บุญยเกียรติ</w:t>
      </w:r>
      <w:r>
        <w:rPr>
          <w:rFonts w:cs="TH SarabunPSK" w:ascii="TH SarabunPSK" w:hAnsi="TH SarabunPSK"/>
          <w:sz w:val="32"/>
          <w:szCs w:val="32"/>
        </w:rPr>
        <w:t xml:space="preserve">) 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 และตามระเบียบกระทรวงศึกษาธิการว่าด้วยแหล่งเรียนรู้ราคาถูก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 หรือแขว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โยบายตรวจราชการประจำ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ทุกแห่ง ให้ข้อมูลตามความเป็น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พิ่มเติมข้อมูลที่ดำเนินการหรือแผนการดำเนินการได้โดยพิมพ์เอกสารเพิ่มเติมแนบท้ายแบบสำรวจ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 อาคา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ชื่อ 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 xml:space="preserve">   2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การดำเนินงานใน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เป็นเอกเทศ ขนาดกว้า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อาค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ถาวร สภาพดี มีความพร้อมในการให้บริการโดยสามารถแบ่งสัดส่วนหรือจัดมุมความรู้ต่างๆ ได้ และมีความสะอา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ไม่มีความพร้อมต้องปรับปรุง หรือสร้างใหม่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อาคารที่ใช้ร่วมกับหน่วยงา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      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กว้า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อาค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ถาวร สภาพดี มีความพร้อมในการให้บริการโดยสามารถแบ่งสัดส่วนหรือจัดมุมความรู้ต่างๆ ได้ และมีความสะอาดอยู่ในระดับ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หมาะสม ไม่สะอาดในการให้บริ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เวณภายนอกอาคารที่สามารถใช้ประโยชน์ได้ ขนาด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มีการปรับปรุงภูมิทัศน์แล้วอยู่ในระดับ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มาะสมดีมาก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มาะสมด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ปรับปรุงภูมิทัศน์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การปรับปรุงภูมิทัศน์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สดุ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 ที่มีใ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ทัศน์  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ล่นวีซี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วี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ีดีโอ ฯลฯ 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 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ต๊ะทำงาน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ต๊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้าอี้ สำหรับให้บริการ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 เพียงพอ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 ไม่เพียงพอ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ู้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เก็บเอกสา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ื่อ ฯลฯ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 เพียงพอ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 ไม่เพียงพอ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ายประชาสัมพันธ์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 เพียงพอ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 ไม่เพียงพอ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 ที่มี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ในระหว่างการดำเนินการจัดหา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ระบบสาธารณูปโภค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ฟฟ้า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 เป็น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ง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 ใช้ร่วมกั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ำระ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 เป็นของ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อง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 ใช้ร่วมกับ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ำระค่าใช้จ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ระบบข้อมูลสารสนเทศ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เนียบบุคลากร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มื่อใ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นีย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มูลคณะกรรม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มื่อใ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ทำเนียบองค์กรนักศึกษ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มื่อใ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ำเนียบอาสาสมัคร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มื่อใ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มื่อใ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ตำบ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มื่อใ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ประจำป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มื่อใ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คุณภาพ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มื่อใ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ิติผู้รับบริการ กิจกรรมต่างๆ 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มื่อใ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เนีย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มูล ผู้บริหารท้องถิ่นและผู้นำท้องถิ่น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มื่อใ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หน่วยงานภาคีเครือข่ายเพื่อการจัดการศึกษานอกระบบและการศึกษาตามอัธยาศัย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มื่อใ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ภูมิปัญญาท้องถิ่น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มื่อใ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หน่วย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ใ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นสถานอื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ีอนาม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อื่น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มื่อใ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>1..............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ระชุ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องค์กรนัก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ระชุ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เข้าร่วมประชุมกับ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อื่นที่เกี่ยวข้อง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ระชุ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มีการประสานงาน วางแผนร่วมกับภาคีเครือข่ายในชุมชน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ระชุ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ติดตามประเมินผลจาก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ที่เกี่ยวข้อง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ารนิเทศ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การเรียนรู้ตลอดชีวิต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ศูนย์ซ่อมสร้างเพื่อ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xit Cente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วิทยาศาสตร์และเทคโนโลยี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ติวเข้มเติมเต็มความรู้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การเรียนรู้ทางอินเตอร์เน็ต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รวบรว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องค์ความรู้ของภาคีเครือข่ายในการจัดการเรียนรู้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ให้แนบภาพถ่ายอาค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ในปัจจุบันแห่งละอย่างน้อ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620" w:right="128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s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s" w:hAnsi="Angsana News" w:cs="Angsana New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s" w:ascii="Angsana News" w:hAnsi="Angsana New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s" w:ascii="Angsana News" w:hAnsi="Angsana New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s" w:ascii="Angsana News" w:hAnsi="Angsana New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s" w:ascii="Angsana News" w:hAnsi="Angsana New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s" w:ascii="Angsana News" w:hAnsi="Angsana New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s" w:hAnsi="Angsana News" w:cs="Angsana New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s" w:ascii="Angsana News" w:hAnsi="Angsana New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s" w:ascii="Angsana News" w:hAnsi="Angsana New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s" w:ascii="Angsana News" w:hAnsi="Angsana New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s" w:ascii="Angsana News" w:hAnsi="Angsana News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s" w:ascii="Angsana News" w:hAnsi="Angsana New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575"/>
        </w:tabs>
        <w:ind w:left="1575" w:hanging="435"/>
      </w:pPr>
      <w:rPr>
        <w:rFonts w:ascii="Wingdings" w:hAnsi="Wingdings" w:cs="Wingdings" w:hint="default"/>
      </w:rPr>
    </w:lvl>
    <w:lvl w:ilvl="1">
      <w:start w:val="0"/>
      <w:numFmt w:val="bullet"/>
      <w:lvlText w:val=""/>
      <w:lvlJc w:val="left"/>
      <w:pPr>
        <w:tabs>
          <w:tab w:val="num" w:pos="2295"/>
        </w:tabs>
        <w:ind w:left="2295" w:hanging="43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590"/>
        </w:tabs>
        <w:ind w:left="1590" w:hanging="43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eastAsia="SimSun;宋体" w:cs="TH SarabunPS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59:00Z</dcterms:created>
  <dc:creator>owner</dc:creator>
  <dc:description/>
  <cp:keywords/>
  <dc:language>en-US</dc:language>
  <cp:lastModifiedBy>MoZarD</cp:lastModifiedBy>
  <cp:lastPrinted>2011-01-21T16:38:00Z</cp:lastPrinted>
  <dcterms:modified xsi:type="dcterms:W3CDTF">2011-01-27T02:59:00Z</dcterms:modified>
  <cp:revision>2</cp:revision>
  <dc:subject/>
  <dc:title>แบบสำรวจความก้าวหน้าการดำเนินงาน กศน</dc:title>
</cp:coreProperties>
</file>