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1037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-9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ปลัด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 ครู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ตัว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275"/>
        <w:gridCol w:w="1865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ยู่ที่ติดต่อ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เกิด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-mail Addres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กิด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ื้อชาติ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ประจำตัวประช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ให้ที่อำเภ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สมรส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ญชาติ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ที่ออก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ที่บัตรหมด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ับราชการทหาร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นา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หตุผล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ยา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อกจาก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ศึกษาและฝึกอบรม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67"/>
        <w:gridCol w:w="3060"/>
        <w:gridCol w:w="2869"/>
        <w:gridCol w:w="1971"/>
      </w:tblGrid>
      <w:tr>
        <w:trPr/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บัต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เพิ่มเติม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บร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 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 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 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ทำงานและประสบการณ์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ให้รายละเอียดและงานที่ทำในช่ว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2880"/>
        <w:gridCol w:w="1207"/>
        <w:gridCol w:w="203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ที่อยู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แล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หน่วยงาน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โดยย่อ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ออกจากงา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งานที่ทำผ่านมาในช่ว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เกี่ยวกับประสบการณ์ที่ได้รับและอธิบายว่าประสบการณ์นั้น ๆ เป็นประโยชน์ต่องานที่สมัครในครั้งนี้อย่างไรบ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ความรู้ ความสามารถ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อ้างอ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ระบุชื่อบุคคลที่คุ้นเคยกับการทำงานของท่าน เช่น ผู้บังคับบัญชาโดยตร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ระบุชื่อบุคคลที่เป็นญาติหรือเพื่อน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060"/>
        <w:gridCol w:w="208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ปัจจุบั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ทำงานปัจจุบันแล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ความสัมพันธ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บท่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ind w:left="-57"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มีคุณสมบัติครบถ้วนตามที่ระบุไว้ในประกาศรับสมัครขอ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สุโขทัย  เรื่อง รับสมัครบุคคลเพื่อเลือกสรรเป็นพนักงานราชการทั่วไป ลง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ที่กล่าวข้างต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นเป็นความจริงทุกประการ หากข้อความตอนใดเป็นเท็จหรือไม่ตรงกับความจริง ให้ถือ</w:t>
      </w:r>
      <w:r>
        <w:rPr>
          <w:rFonts w:ascii="TH SarabunPSK" w:hAnsi="TH SarabunPSK" w:cs="TH SarabunPSK"/>
          <w:sz w:val="32"/>
          <w:sz w:val="32"/>
          <w:szCs w:val="32"/>
        </w:rPr>
        <w:t>ว่าการรับสมัครและการได้เข้ารับการเลือกสรรครั้งนี้ของข้าพเจ้าเป็นโมฆ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9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หลักฐานแล้ว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เอกสาร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94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ค่าสมัคร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เรียบร้อยแล้ว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การเงิ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.15pt" to="493.45pt,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เข้าสอบข้อ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สิทธิเข้าสอบข้อเข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ดคุณสมบัติ ข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คุณสมบัต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6730</wp:posOffset>
                </wp:positionH>
                <wp:positionV relativeFrom="paragraph">
                  <wp:posOffset>100330</wp:posOffset>
                </wp:positionV>
                <wp:extent cx="2628900" cy="5092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9pt;margin-top:7.9pt;width:206.9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ในตำแหน่งที่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(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/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/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ให้จัดทำ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ความยาว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pacing w:val="-8"/>
          <w:sz w:val="32"/>
          <w:szCs w:val="32"/>
        </w:rPr>
        <w:t>5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้ากระดาษ ขนาด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A 4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นับปกและใบรองปก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ม่ต้องมีภาคผนวกและ</w:t>
      </w:r>
    </w:p>
    <w:p>
      <w:pPr>
        <w:pStyle w:val="Normal"/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อกสารเพิ่มเติ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50:00Z</dcterms:created>
  <dc:creator>MoZarD</dc:creator>
  <dc:description/>
  <cp:keywords/>
  <dc:language>en-US</dc:language>
  <cp:lastModifiedBy>LNFE5</cp:lastModifiedBy>
  <cp:lastPrinted>2017-11-20T11:50:00Z</cp:lastPrinted>
  <dcterms:modified xsi:type="dcterms:W3CDTF">2017-11-30T05:39:00Z</dcterms:modified>
  <cp:revision>138</cp:revision>
  <dc:subject/>
  <dc:title>ลำดับที่</dc:title>
</cp:coreProperties>
</file>