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705</wp:posOffset>
            </wp:positionH>
            <wp:positionV relativeFrom="paragraph">
              <wp:posOffset>-146050</wp:posOffset>
            </wp:positionV>
            <wp:extent cx="95694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ส่งเสริมการศึกษานอกระบบและการศึกษาตามอัธยาศัยจังหวัดสุโขทัย</w:t>
      </w:r>
    </w:p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คัดเลือกลูกจ้างชั่วคราว ตำแหน่ง ครูศูนย์การเรียนชุมชน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สำนักงานส่งเสริมการศึกษานอกระบบและการศึกษาตามอัธยาศัยจังหวัดสุโขทัย มีความประสงค์ จะรับสมัครบุคคลภายนอกเพื่อสอบคัดเลือกเป็นลูกจ้างชั่วคราว ตำแหน่ง ครูศูนย์การเรียนชุมชน โดยมีรายละเอียด  ดังนี้</w:t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ำแหน่ง  ที่จะรับสมัครสอบคัดเลือก</w:t>
      </w:r>
    </w:p>
    <w:p>
      <w:pPr>
        <w:pStyle w:val="2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ครูประจำศูนย์การเรียนชุมชน  สังกัด 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ำเภอคีรีมาศ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</w:t>
      </w:r>
    </w:p>
    <w:p>
      <w:pPr>
        <w:pStyle w:val="2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รูประจำศูนย์การเรียนชุมชน  สังกัด 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ำเภอเมืองสุโขทัย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</w:t>
      </w:r>
    </w:p>
    <w:p>
      <w:pPr>
        <w:pStyle w:val="2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ครูประจำศูนย์การเรียนชุมชน  สังกัด 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ศรีสัชนาลั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ตรา</w:t>
      </w:r>
    </w:p>
    <w:p>
      <w:pPr>
        <w:pStyle w:val="2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มีสิทธิเข้ารับการสอบคัดเลือก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มีวุฒิการศึกษาไม่ต่ำกว่าปริญญาตรีทางการศึกษาหรือทางอื่นที่เทียบเท่าไม่ต่ำกว่านี้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มีคุณสมบัติดังต่อไปนี้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ายุไม่ต่ำกว่า   ๑๘  ปี บริบูรณ์</w:t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ดำรงตำแหน่งทางการเมือง สมาชิกสภาท้องถิ่น หรือผู้บริหารท้องถิ่น</w:t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คนไร้ความสามารถ หรือจิตฟั่นเฟือนไม่สมประกอบ หรือเป็นโรคตามที่กำหนดในกฎ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อยู่ในระหว่างถูกสั่งพักราชการ ถูกสั่งให้ออกจากราชการไว้ก่อนตามกฎหมายต่าง ๆ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ผู้บกพร่องในศีลธรรมอันดีสำหรับการเป็นผู้ประกอบวิชาชีพครู</w:t>
      </w:r>
      <w:r>
        <w:rPr>
          <w:rFonts w:cs="TH SarabunPSK" w:ascii="TH SarabunPSK" w:hAnsi="TH SarabunPSK"/>
        </w:rPr>
        <w:tab/>
      </w:r>
    </w:p>
    <w:p>
      <w:pPr>
        <w:pStyle w:val="2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กรรมการบริหารพรรคการเมืองหรือเจ้าหน้าที่ในพรรคการเมือง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ต้อง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ถูกลงโทษให้ออก ปลดออก หรือไล่ออกจากรัฐวิสาหกิจ องค์กรมหาชน หรือ หน่วยงานอื่นของรัฐ หรือองค์การระหว่างประเทศ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ถูกลงโทษให้ออก ปลดออก หรือไล่ออกเพราะกระทำผิดวินัยตามกฎหมายต่าง ๆ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กระทำการทุจริตในการสอบเข้ารับราชการหรือเข้าปฏิบัติงานในหน่วยงานของรัฐ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น  เวลา  และสถานที่ รับสมัคร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รับใบสมัครและยื่นใบสมัครด้วยตนเอง  ระหว่างวั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๒ ตุลาคม ๒๕๕๕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วันหยุดราช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สุโขทัย หมายเลขโทรศัพท์ ๐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๕๑๘๑๐</w:t>
      </w:r>
    </w:p>
    <w:p>
      <w:pPr>
        <w:pStyle w:val="2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อกสารและหลักฐานในการสมัคร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ิญญาบัตรฉบับตัวจริงพร้อมสำเนา ๑ ฉบับ หรือระเบียนแสดงผลการเรียนที่แสดงว่าเป็นผู้มีคุณสมบัติตามประกาศรับสมัคร  จำนวน  ๑  ชุด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รูปถ่ายหน้าตรง  ไม่สวมหมวก  ไม่สวมแว่นตาดำ  ขนาด  ๑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ิ้ว ซึ่งถ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ไม่เกิน  ๖  เดือน  และถ่ายครั้งเดียวกัน  จำนวน  ๓  รูป</w:t>
      </w:r>
    </w:p>
    <w:p>
      <w:pPr>
        <w:pStyle w:val="2"/>
        <w:ind w:left="1710"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ทะเบียนบ้านฉบับจริงพร้อมสำเนา   จำนวน ๑  ฉบับ  </w:t>
      </w:r>
    </w:p>
    <w:p>
      <w:pPr>
        <w:pStyle w:val="2"/>
        <w:ind w:left="1710"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บัตรประจำตัวประชาชนตัวจริงพร้อมสำเนา    จำนวน  ๑  ฉบับ</w:t>
      </w:r>
    </w:p>
    <w:p>
      <w:pPr>
        <w:pStyle w:val="2"/>
        <w:ind w:left="1710"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ใบรับรองแพทย์  แสดงว่าไม่เป็นโรคต้องห้ามตามที่กำหนดในประกาศรับสมัคร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ออกให้ไม่เกิน  ๑  เดือน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หลักฐานอื่น ๆ  พร้อมสำเนา  เช่น  </w:t>
      </w:r>
      <w:r>
        <w:rPr>
          <w:rStyle w:val="PageNumber"/>
          <w:rFonts w:ascii="TH SarabunPSK" w:hAnsi="TH SarabunPSK" w:cs="TH SarabunPSK"/>
        </w:rPr>
        <w:t xml:space="preserve">หนังสือสำคัญการเปลี่ยนชื่อ </w:t>
      </w:r>
      <w:r>
        <w:rPr>
          <w:rStyle w:val="PageNumber"/>
          <w:rFonts w:cs="TH SarabunPSK" w:ascii="TH SarabunPSK" w:hAnsi="TH SarabunPSK"/>
        </w:rPr>
        <w:t xml:space="preserve">-  </w:t>
      </w:r>
      <w:r>
        <w:rPr>
          <w:rStyle w:val="PageNumber"/>
          <w:rFonts w:ascii="TH SarabunPSK" w:hAnsi="TH SarabunPSK" w:cs="TH SarabunPSK"/>
        </w:rPr>
        <w:t>สกุล  ทะ</w:t>
      </w:r>
      <w:r>
        <w:rPr>
          <w:rFonts w:ascii="TH SarabunPSK" w:hAnsi="TH SarabunPSK" w:cs="TH SarabunPSK"/>
        </w:rPr>
        <w:t xml:space="preserve">เบียนสมรสหรือใบสำคัญการหย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2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เอกสารหลักฐานการผ่านงาน หรือ แฟ้มสะสมงานที่แสดงถึงประสบการณ์ในการ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งานที่เกี่ยวข้องกับด้านการ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240" w:after="0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ยื่นใบสมัครเข้ารับการสอบคัดเลือกลูกจ้างชั่วคราว</w:t>
      </w:r>
    </w:p>
    <w:p>
      <w:pPr>
        <w:pStyle w:val="2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สมัครเข้ารับการสอบคัดเลือก  ต้องยื่นใบสมัครด้วยตนเอง  และต้องกรอกใบสมัครให้ครบถ้วน  ถูกต้อง  ชัดเจน  </w:t>
      </w:r>
    </w:p>
    <w:p>
      <w:pPr>
        <w:pStyle w:val="2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สมัครเข้ารับการสอบคัดเลือก  ต้องแจ้งที่อยู่สถานที่ติดต่อได้ทางไปรษณีย์ หรือ ทางโทรศัพท์ ที่สามารถติดต่อสื่อสารได้รวดเร็ว</w:t>
      </w:r>
    </w:p>
    <w:p>
      <w:pPr>
        <w:pStyle w:val="2"/>
        <w:ind w:left="1755" w:firstLine="40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สมัครเข้ารับการสอบคัดเลือกต้องลงลายมือชื่อใบสมัครต่อหน้าเจ้าหน้าที่รับสมัคร</w:t>
      </w:r>
    </w:p>
    <w:p>
      <w:pPr>
        <w:pStyle w:val="2"/>
        <w:ind w:left="720"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รับการสอบคัดเลือก</w:t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ส่งเสริมการศึกษานอกระบบและการศึกษาตามอัธยาศัยจังหวัดสุโขทัย  จะประกาศรายชื่อ ผู้มีสิทธิเข้ารับการสอบคัดเลือกในวันที่ ๑๗ ตุลาคม ๒๕๕๕ ณ สำนักงานส่งเสริมการศึกษานอกระบบและการศึกษาตามอัธยาศัยจังหวัดสุโขทัย  </w:t>
      </w:r>
    </w:p>
    <w:p>
      <w:pPr>
        <w:pStyle w:val="2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การสอบคัดเลือก</w:t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และวิธีการสอบคัดเลือกเพื่อบรรจุและแต่งตั้งบุคคลให้ดำรงตำแหน่งครูประจำศูนย์การเรียนชุมชน มีรายละเอียดของหลักสูตรและวิธีการคัดเลือก  ดังนี้</w:t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คความรู้ความสามารถทั่วไป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ทดสอบความรู้ ความสามารถดังต่อไปนี้โดยวิธีสอบข้อเขียน      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ความสามารถในการศึกษา วิเคราะห์และสรุปเหตุผล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ทดสอบความสามารถในการศึกษา วิเคราะห์และสรุปผล โดยการสรุปความหรือให้จับประเด็น   ในข้อความหรือเรื่องราว หรือให้วิเคราะห์เหตุการณ์หรือสรุปเหตุผลทางการเมืองเศรษฐกิจหรือสังคม กำหนดคะแนนเต็ม ๕๐ คะแนน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ภาษาไท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  <w:tab/>
      </w:r>
      <w:r>
        <w:rPr>
          <w:rFonts w:ascii="TH SarabunPSK" w:hAnsi="TH SarabunPSK" w:cs="TH SarabunPSK"/>
        </w:rPr>
        <w:t>ทดสอบความรู้ความสามารถในการใช้ภาษาไทยโดยการสรุปความ ตีความจากข้อความสั้นๆ หรือบทความ พิจารณาเลือกใช้ภาษาไทยในรูปแบบต่างๆ จากคำหรือกลุ่มคำ ประโยค หรือข้อความสั้นๆ กำหนดคะแนนเต็ม ๕๐ คะแนน</w:t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คความรู้ความสามารถที่ใช้เฉพาะตำแหน่ง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</w:t>
        <w:tab/>
      </w:r>
      <w:r>
        <w:rPr>
          <w:rFonts w:ascii="TH SarabunPSK" w:hAnsi="TH SarabunPSK" w:cs="TH SarabunPSK"/>
        </w:rPr>
        <w:t>ทดสอบความรู้ความสามารถที่ใช้ในการปฏิบัติงานในหน้าที่ด้านการศึกษานอกระบบและการศึกษาตามอัธยาศัยโดยวิธีสอบข้อเขียนและวิธีสอบปฏิบัติ กำหนดคะแนนเต็ม ๑๐๐ คะแนน</w:t>
      </w:r>
    </w:p>
    <w:p>
      <w:pPr>
        <w:pStyle w:val="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คความเหมาะสมกับตำแหน่ง</w:t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จารณาความเหมาะสมกับตำแหน่งหน้าที่จากประวัติส่วนตัว ประวัติการศึกษา ประวัติการทำงาน และพฤติกรรมที่ปรากฏทางอื่นของผู้เข้าสอบและจากการสัมภาษณ์ กำหนดคะแนนเต็ม ๑๐๐ คะแนน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ที่ถือว่าผ่านเกณฑ์เป็นผู้สอบคัดเลือกได้ ต้องเป็นผู้สอบได้คะแนนในแต่ละภาคที่สอบตามหลักสูตรไม่ต่ำกว่าร้อยละ ๖๐</w:t>
      </w:r>
      <w:r>
        <w:rPr>
          <w:rFonts w:cs="TH SarabunPSK" w:ascii="TH SarabunPSK" w:hAnsi="TH SarabunPSK"/>
        </w:rPr>
        <w:tab/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นเวลา  และสถานที่  สอบ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ดำเนินการสอบ ภาค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รู้ความสามารถทั่วไป  และภาค  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รู้ความสามารถที่ใช้เฉพาะตำแหน่ง  ในวันที่  ๑๙ ตุลาคม ๒๕๕๕ และประกาศรายชื่อผู้สอบผ่าน ภาค ก และ ข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มีสิทธิ์สอบภาค 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วันที่  ๒๒  ตุลาคม  ๒๕๕๕  ณ 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สุโขทัย</w:t>
      </w:r>
    </w:p>
    <w:p>
      <w:pPr>
        <w:pStyle w:val="2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ำเนินการสอบภาค 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มาะสมกับตำแหน่ง  ในวันที่  ๒๕  ตุลาคม  ๒๕๕๕     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สำนักงาน 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สุโขทัย </w:t>
      </w:r>
    </w:p>
    <w:p>
      <w:pPr>
        <w:pStyle w:val="2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กาศขึ้นบัญชี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ส่งเสริมการศึกษานอกระบบและการศึกษาตามอัธยาศัยจังหวัดสุโขทัย จะประกาศรายชื่อผู้สอบผ่านเกณฑ์  </w:t>
      </w:r>
      <w:r>
        <w:rPr>
          <w:rFonts w:ascii="TH SarabunPSK" w:hAnsi="TH SarabunPSK" w:cs="TH SarabunPSK"/>
          <w:b/>
          <w:b/>
          <w:bCs/>
        </w:rPr>
        <w:t xml:space="preserve">ภายในวันที่  ๓๑  ตุลาค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ascii="TH SarabunPSK" w:hAnsi="TH SarabunPSK" w:cs="TH SarabunPSK"/>
        </w:rPr>
        <w:t xml:space="preserve"> โดยประกาศรายชื่อผู้สอบผ่านเกณฑ์เรียงลำดับ โดยเรียงลำดับจากผู้สอบได้คะแนนรวมสูงสุดลงมาตามลำดับในกรณีที่มีผู้สอบได้คะแนนเท่ากัน 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เท่ากัน ให้ผู้ได้คะแนนภาษาไทยในภาคความรู้ความสามารถทั่วไปมากกว่าเป็นผู้อยู่ในลำดับที่สูงกว่า  ถ้ายังได้คะแนนเท่ากันอีกก็ให้ผู้ได้รับเลขประจำตัวสอบก่อนเป็นผู้อยู่ในลำดับที่สูงกว่า และจะขึ้นบัญชีผู้สอบผ่านเกณฑ์ไว้เป็นระยะเวลา ๒ ปี </w:t>
      </w:r>
      <w:r>
        <w:rPr>
          <w:rFonts w:ascii="TH SarabunPSK" w:hAnsi="TH SarabunPSK" w:cs="TH SarabunPSK"/>
        </w:rPr>
        <w:t>นับแต่วันขึ้นบัญชี</w:t>
      </w:r>
    </w:p>
    <w:p>
      <w:pPr>
        <w:pStyle w:val="2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ทำสัญญาจ้างและค่าจ้าง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ส่งเสริมการศึกษานอกระบบและการศึกษาตามอัธยาศัยจังหวัดสุโขทัย  จะทำสัญญาจ้างกับผู้ที่สอบได้ตามลำดับที่สอบได้เป็นรายอำเภอ  ในอัตราค่าจ้าง 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๐  บาท ต่อเดือน  ตั้งแต่วันที่ทำสัญญาถึง  ๓๐ กันยายน  ๒๕๕๖ หรือสิ้นปีงบประมาณ  และจะกำหนดประเมินผลการปฏิบัติงานเพื่อทำสัญญาจ้างในปีงบประมาณถัดไป ในอัตราค่าจ้าง 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๙๔๐ บาทต่อเดือน  หรือ ตามที่กฎหมายกำหนด  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ใดได้ขึ้นบัญชีผู้สอบคัดเลือกได้ ถ้ามีกรณีอย่างใดอย่างหนึ่ง ดังต่อไป ให้เป็นอันยกเลิกการขึ้นบัญชีผู้นั้นไว้ เมื่อ</w:t>
      </w:r>
    </w:p>
    <w:p>
      <w:pPr>
        <w:pStyle w:val="2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นั้นได้ขอสละสิทธิรับการแต่งตั้งในตำแหน่งที่สอบได้</w:t>
      </w:r>
    </w:p>
    <w:p>
      <w:pPr>
        <w:pStyle w:val="2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นั้นไม่มารายงานตัวเพื่อรับการแต่งตั้งเข้าปฏิบัติหน้าที่ภายในเวลาที่สำนักงานกำหนด โดยมีหนังสือส่งทางไปรษณีย์ลงทะเบียนแจ้งให้ทราบกำหนดเวลาล่วงหน้าไม่น้อยกว่า  ๑๐  วัน  นับตั้งแต่วันที่ไปรษณีย์รับลงทะเบียน</w:t>
      </w:r>
    </w:p>
    <w:p>
      <w:pPr>
        <w:pStyle w:val="2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นั้นมีเหตุที่ไม่อาจเข้าปฏิบัติหน้าที่ได้ตามกำหนดเวลาที่จะแต่งตั้งในตำแหน่งที่สอบได้</w:t>
      </w:r>
    </w:p>
    <w:p>
      <w:pPr>
        <w:pStyle w:val="2"/>
        <w:spacing w:before="240" w:after="0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๑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92710</wp:posOffset>
                </wp:positionV>
                <wp:extent cx="15913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55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6.75pt;mso-wrap-distance-left:9.05pt;mso-wrap-distance-right:9.05pt;mso-wrap-distance-top:0pt;mso-wrap-distance-bottom:0pt;margin-top:7.3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55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ปัณณพงศ์  ท้าวอาจ </w:t>
      </w:r>
      <w:r>
        <w:rPr>
          <w:rFonts w:cs="TH SarabunPSK" w:ascii="TH SarabunPSK" w:hAnsi="TH SarabunPSK"/>
        </w:rPr>
        <w:t>)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สุโขทัย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firstLine="36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9:00Z</dcterms:created>
  <dc:creator>Dian</dc:creator>
  <dc:description/>
  <cp:keywords/>
  <dc:language>en-US</dc:language>
  <cp:lastModifiedBy>DarkUser</cp:lastModifiedBy>
  <cp:lastPrinted>2009-11-03T13:05:00Z</cp:lastPrinted>
  <dcterms:modified xsi:type="dcterms:W3CDTF">2012-10-02T01:52:00Z</dcterms:modified>
  <cp:revision>106</cp:revision>
  <dc:subject/>
  <dc:title>คำสั่งศูนย์การศึกษานอกโรงเรียนจังหวัดสุโขทัย</dc:title>
</cp:coreProperties>
</file>