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sz w:val="23"/>
          <w:szCs w:val="23"/>
        </w:rPr>
        <w:drawing>
          <wp:inline distT="0" distB="0" distL="0" distR="0">
            <wp:extent cx="104775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กาศสำนักงานส่งเสริมการศึกษานอกระบบและ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ตามอัธยาศ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สุโขทัย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การประเมินเพื่อขอมีวิทยฐานะ  หรือขอเลื่อนวิทยฐานะเชี่ยวชาญของผู้มีผลงานดีเด่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>ที่ประสบผลสำเร็จเป็นที่ประจักษ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 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ปลัดกระทรวงศึกษาธิการ  ได้แจ้งให้ข้าราชการครู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 ขอมีวิทยฐานะหรือขอเลื่อนวิทยฐานะชำนาญการพิเศษ และวิทยฐานะเชี่ยวชาญ 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ผลงานดีเด่นที่ประสบผลสำเร็จเป็นที่ประจักษ์ ตามหลัก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ในตำแหน่ง ครู รอง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  ผู้บริหาร รองผู้อำนวยการ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 ให้ยื่นคำข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ผู้บังคับบัญชาตามลำดับ  ไปยัง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 ๒๙  กรกฎาคม  ๒๕๕๔  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 คณะกรรมการได้ดำเนินการพิจารณากลั่นกรอง  ตรวจสอบคุณสมบัติ  ผู้ขอร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คัดเลือกข้าราชการครูและบุคลากรทางการศึกษา  ผู้มีผลงานดีเด่นที่ประสบผลสำเร็จเป็นที่ประจักษ์  เลื่อน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ฐานะผู้อำนวยการเชี่ยวชาญ ของสำนักงานส่งเสริมการศึกษานอกระบบและการศึกษาตามอัธยาศัยจังหวัดสุโขทัยเสร็จสิ้นแล้ว  มีผู้ผ่านคุณสมบัติ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 จำนวน  ๑  ราย  คือ นายกิตติศักดิ์      พันธุ์โอภาส    ตำแหน่ง  ผู้อำนวยการศูนย์การศึกษานอกระบบและการศึกษาตามอัธยาศัยอำเภอสวรรคโลก  วิทยฐานะ ผู้อำนวย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ำนาญการพิเศษ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โขทัย จึงประกาศให้ทราบทั่วกันว่า หากมีผู้ประสงค์จะคัดค้านผลงานดี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สบผลสำเร็จเป็นที่ประจักษ์ของบุคคลดังกล่าว  ให้ยื่นคัดค้านเป็นลายลักษณ์อักษรหรือคัดค้านผ่านเว็บไซด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ukho.nfe.go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 ๑๕ วันนับตั้งแต่วันที่ประกาศ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๒๘ 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53035</wp:posOffset>
            </wp:positionV>
            <wp:extent cx="2400300" cy="58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ังวาล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าญพิช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โขทัย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926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4:49:00Z</dcterms:created>
  <dc:creator>owner</dc:creator>
  <dc:description/>
  <cp:keywords/>
  <dc:language>en-US</dc:language>
  <cp:lastModifiedBy>x</cp:lastModifiedBy>
  <cp:lastPrinted>2011-07-30T12:23:00Z</cp:lastPrinted>
  <dcterms:modified xsi:type="dcterms:W3CDTF">2011-07-30T05:24:00Z</dcterms:modified>
  <cp:revision>5</cp:revision>
  <dc:subject/>
  <dc:title>ที่ ศธ 0210</dc:title>
</cp:coreProperties>
</file>